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3.09.2016</w:t>
        <w:tab/>
        <w:tab/>
        <w:tab/>
        <w:tab/>
        <w:t xml:space="preserve">№ 1759 </w:t>
      </w:r>
      <w:r>
        <w:rPr/>
        <w:t xml:space="preserve">                                                                     г. Батайск</w:t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от 15.11.2013г.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5 «Об утверждении муниципальн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«Обеспечение качествен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-коммунальными услуг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города Батайска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4" w:firstLine="708"/>
        <w:jc w:val="both"/>
        <w:rPr/>
      </w:pPr>
      <w:r>
        <w:rPr>
          <w:sz w:val="24"/>
          <w:szCs w:val="24"/>
        </w:rPr>
        <w:t>На основании решения Коллегии Администрации города Батайска от 29 июля 2016 года № 96 «О внесении изменений в муниципальную программу города Батайска «Обеспечение качественными жилищно-коммунальными услугами населения города Батайска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постановление Администрации города Батайска от 15.11.2013г. № 565 «Об утверждении муниципальной программы «Обеспечение качественными жилищно-коммунальными услугами населения города Батайска»</w:t>
      </w:r>
      <w:r>
        <w:rPr>
          <w:color w:val="323232"/>
          <w:spacing w:val="1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1.1</w:t>
      </w:r>
      <w:r>
        <w:rPr>
          <w:spacing w:val="1"/>
          <w:sz w:val="24"/>
          <w:szCs w:val="24"/>
        </w:rPr>
        <w:t>. В паспорт муниципальной программы города Батайска «</w:t>
      </w:r>
      <w:r>
        <w:rPr>
          <w:sz w:val="24"/>
          <w:szCs w:val="24"/>
        </w:rPr>
        <w:t xml:space="preserve">Обеспечение качественными жилищно-коммунальными услугами населения города Батайска», подпрограммы </w:t>
      </w:r>
      <w:r>
        <w:rPr>
          <w:spacing w:val="1"/>
          <w:sz w:val="24"/>
          <w:szCs w:val="24"/>
        </w:rPr>
        <w:t>«Развитие жилищного хозяйства в городе Батайске»</w:t>
      </w:r>
      <w:r>
        <w:rPr>
          <w:sz w:val="24"/>
          <w:szCs w:val="24"/>
        </w:rPr>
        <w:t xml:space="preserve"> в раздел «Соисполнители муниципальной программы» добавить «Комитет по управлению имуществом города Батайс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</w:t>
      </w:r>
      <w:r>
        <w:rPr>
          <w:spacing w:val="1"/>
          <w:sz w:val="24"/>
          <w:szCs w:val="24"/>
        </w:rPr>
        <w:t>. Раздел «</w:t>
      </w:r>
      <w:r>
        <w:rPr>
          <w:sz w:val="24"/>
          <w:szCs w:val="24"/>
        </w:rPr>
        <w:t>Ресурсное обеспечение муниципальной программы</w:t>
      </w:r>
      <w:r>
        <w:rPr>
          <w:spacing w:val="1"/>
          <w:sz w:val="24"/>
          <w:szCs w:val="24"/>
        </w:rPr>
        <w:t>» в паспорте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города Батайска»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муниципальной программы на 2014-2020 годы составляет 567579,0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– 222587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344992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4 год – 205716,1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-149854,9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55861,2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5 год – 62549,2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-19249,6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43299,6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6 год – 33566,8 тыс. рублей из них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2758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30808,8 тыс. рублей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7 год – 34217,8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– 724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33493,3 тыс. рублей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8 год – 60509,7 тыс. рублей из них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60509,7 тыс. рублей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9 год – 60509,7 тыс. рублей из них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60509,7 тыс. рублей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20 год – 110509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50000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60509,7 тыс. рублей».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color w:val="323232"/>
          <w:spacing w:val="1"/>
          <w:sz w:val="24"/>
          <w:szCs w:val="24"/>
        </w:rPr>
        <w:t xml:space="preserve">         </w:t>
      </w:r>
      <w:r>
        <w:rPr>
          <w:color w:val="323232"/>
          <w:spacing w:val="1"/>
          <w:sz w:val="24"/>
          <w:szCs w:val="24"/>
        </w:rPr>
        <w:t xml:space="preserve">1.3. </w:t>
      </w:r>
      <w:r>
        <w:rPr>
          <w:spacing w:val="1"/>
          <w:sz w:val="24"/>
          <w:szCs w:val="24"/>
        </w:rPr>
        <w:t>Раздел «</w:t>
      </w:r>
      <w:r>
        <w:rPr>
          <w:sz w:val="24"/>
          <w:szCs w:val="24"/>
        </w:rPr>
        <w:t>Ресурсное обеспечение подпрограммы</w:t>
      </w:r>
      <w:r>
        <w:rPr>
          <w:spacing w:val="1"/>
          <w:sz w:val="24"/>
          <w:szCs w:val="24"/>
        </w:rPr>
        <w:t>» в паспорте подпрограммы «Развитие жилищного хозяйства в городе Батайске»</w:t>
      </w:r>
      <w:r>
        <w:rPr>
          <w:sz w:val="24"/>
          <w:szCs w:val="24"/>
        </w:rPr>
        <w:t xml:space="preserve">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подпрограммы на 2014-2020 годы составляет 54689,1 тыс. рублей, в том числе: областной бюджет - 44456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9732,4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4 год - 49331,9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-  44456,7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4875,2 тыс. рубле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5 год – 2661,7 тыс. рублей, из них: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-  2661,7 тыс. рублей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6 год – 1890,0 тыс. рублей, из них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1890,0 тыс. рублей;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7 год - 805,5 тыс. рублей, из них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805,5 тыс. рублей»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rFonts w:eastAsia="Calibri"/>
          <w:color w:val="000000"/>
          <w:sz w:val="24"/>
          <w:szCs w:val="24"/>
        </w:rPr>
        <w:t>1.4 Раздел «</w:t>
      </w:r>
      <w:r>
        <w:rPr>
          <w:sz w:val="24"/>
          <w:szCs w:val="24"/>
        </w:rPr>
        <w:t>Ресурсное обеспечение подпрограммы</w:t>
      </w:r>
      <w:r>
        <w:rPr>
          <w:spacing w:val="1"/>
          <w:sz w:val="24"/>
          <w:szCs w:val="24"/>
        </w:rPr>
        <w:t>» в паспорте подпрограммы «</w:t>
      </w:r>
      <w:r>
        <w:rPr>
          <w:sz w:val="24"/>
          <w:szCs w:val="24"/>
        </w:rPr>
        <w:t>Комплексное развитие инженерной инфраструктуры города Батайска»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подпрограммы на 2014-2020 годы составляет 261770,9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 – 171447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90323,4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4 год – 127814,3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областной бюджет-  104166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-  23647,6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5 год – 26349,4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- 17280,8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9068,6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6 год – 1198,1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1198,1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2017 год – 7470,1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7470,1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8 год –16313,0 тыс. рублей из них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16313,0 тыс. рублей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9 год –16313,0 тыс. рублей из них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-16313,0 тыс. рублей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20 год – 66 313,0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50000,0 тыс. руб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16313,0 тыс. рублей»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Calibri"/>
          <w:color w:val="000000"/>
          <w:sz w:val="24"/>
          <w:szCs w:val="24"/>
        </w:rPr>
        <w:t xml:space="preserve">1.5 </w:t>
      </w:r>
      <w:r>
        <w:rPr>
          <w:spacing w:val="1"/>
          <w:sz w:val="24"/>
          <w:szCs w:val="24"/>
        </w:rPr>
        <w:t>Раздел</w:t>
      </w:r>
      <w:r>
        <w:rPr>
          <w:rFonts w:eastAsia="Calibri"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есурсное обеспечение подпрограммы</w:t>
      </w:r>
      <w:r>
        <w:rPr>
          <w:spacing w:val="1"/>
          <w:sz w:val="24"/>
          <w:szCs w:val="24"/>
        </w:rPr>
        <w:t>» в паспорте подпрограммы «Ремонт жилищного фонда и имущества муниципального образования «Город Батайск» изложить в новой редакции «</w:t>
      </w:r>
      <w:r>
        <w:rPr>
          <w:rFonts w:eastAsia="Calibri"/>
          <w:color w:val="000000"/>
          <w:sz w:val="24"/>
          <w:szCs w:val="24"/>
        </w:rPr>
        <w:t>общий объем финансирования подпрограммы на 2014-2020 годы составляет 251119,0 тыс. рублей, в том числе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– 6682,8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-  244436,2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4 год – 28569,9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- 1231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7338,4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5 год – 33538,1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-  1968,8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31569,3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6 год – 30478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- 2758,0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7720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017 год – 25942,2 тыс. рублей, из них: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ластной бюджет - 724,5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25217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8 год – 44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4196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19 год – 44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естный бюджет – 44196,7 тыс. рублей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020 год – 44196,7 тыс. рублей, из них:</w:t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rFonts w:eastAsia="Calibri"/>
          <w:color w:val="000000"/>
          <w:sz w:val="24"/>
          <w:szCs w:val="24"/>
        </w:rPr>
        <w:t>местный бюджет – 44196,7 тыс. рубле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аблицы №7, №8, №6 муниципальной программы «Обеспечение качественными жилищно-коммунальными услугами населения города Батайска» изложить в новой редакции согласно приложениям №1, №2, №3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spacing w:lineRule="exact" w:line="3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публикования в официальном печатном издании города Батайска</w:t>
      </w:r>
    </w:p>
    <w:p>
      <w:pPr>
        <w:pStyle w:val="Normal"/>
        <w:jc w:val="both"/>
        <w:rPr>
          <w:color w:val="323232"/>
          <w:spacing w:val="1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над исполнением постановления возложить на заместителя главы Администрации города Батайска по жилищно-коммунальному хозяйству - начальника Управления жилищно-коммунального хозяйства города Батайска Зейналова Р.Т.</w:t>
      </w:r>
    </w:p>
    <w:p>
      <w:pPr>
        <w:pStyle w:val="Normal"/>
        <w:jc w:val="both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firstLine="708"/>
        <w:rPr/>
      </w:pPr>
      <w:r>
        <w:rPr/>
        <w:t>Мэр города Батайска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2"/>
        <w:gridCol w:w="1291"/>
        <w:gridCol w:w="1828"/>
        <w:gridCol w:w="1012"/>
        <w:gridCol w:w="831"/>
        <w:gridCol w:w="709"/>
        <w:gridCol w:w="405"/>
        <w:gridCol w:w="304"/>
        <w:gridCol w:w="844"/>
        <w:gridCol w:w="148"/>
        <w:gridCol w:w="566"/>
        <w:gridCol w:w="406"/>
        <w:gridCol w:w="587"/>
        <w:gridCol w:w="409"/>
        <w:gridCol w:w="866"/>
        <w:gridCol w:w="130"/>
        <w:gridCol w:w="153"/>
        <w:gridCol w:w="709"/>
        <w:gridCol w:w="134"/>
        <w:gridCol w:w="292"/>
        <w:gridCol w:w="586"/>
        <w:gridCol w:w="112"/>
        <w:gridCol w:w="578"/>
        <w:gridCol w:w="198"/>
        <w:gridCol w:w="75"/>
        <w:gridCol w:w="723"/>
        <w:gridCol w:w="32"/>
        <w:gridCol w:w="834"/>
        <w:gridCol w:w="250"/>
      </w:tblGrid>
      <w:tr>
        <w:trPr>
          <w:trHeight w:val="315" w:hRule="atLeast"/>
        </w:trPr>
        <w:tc>
          <w:tcPr>
            <w:tcW w:w="16038" w:type="dxa"/>
            <w:gridSpan w:val="2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N83"/>
            <w:r>
              <w:rPr>
                <w:color w:val="000000"/>
                <w:sz w:val="24"/>
                <w:szCs w:val="24"/>
              </w:rPr>
              <w:t>Приложение № 1 к Постановлению</w:t>
            </w:r>
            <w:bookmarkEnd w:id="0"/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2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2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.09.2016 № 1759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38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 бюджета на реализацию муниципальной программ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,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/*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, КУИ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 0501 0502  0503 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/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1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9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6,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7,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9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го хозяйства в городе Батайск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, КУИ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00/07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3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СЖ, ЖСК, жилищным или иным специализированным отребительским кооперативам на замену и модернизацию лифтов, отработавших срок службы, в том числе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10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 15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рошилова 189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12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е средства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1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.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10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государственной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 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 в том числ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10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городок 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ра 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205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горская 1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 12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6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ые средств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318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.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600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710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домового имущества в МКД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 г.Батайска  Администрация г.Батайска,           КУИ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902, 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2001/071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0,0            500,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информационной баз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2001/071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инженерной инфраструктуры города Батайс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0000/07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1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,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1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319 0727107/072007319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7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3  0724002 0724004/0720040040 0724005/07200S319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319/072007319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10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3/07200S319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2/07200S319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еисполненные обязательства 2014 г.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319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3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.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, ПИ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4/072004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, реконструкция, капитальный ремонт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1      0724006/  0720020010  072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       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.1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монт, реконструкция объектов электрических сетей наружного (уличного) освещения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1/072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4006/072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плоснабжения и водоснабжения, водоотвед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732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риобретение и внедрение частотно-регулируемых приводов и насосного оборудова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5013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4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и технологическое подключение сетей наружного освещ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2001/072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жилищного фонда и имущества муниципального образования «город Батайск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   0412 0505 0501 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/07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6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3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8,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2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объектов, муниципального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/073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,3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едование насосной стан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/073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9,1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3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   0502   0505   050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9909/0730099090, 0730909/073000909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4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изация бесхозных объек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/073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6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5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четчик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/073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8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аппарата УЖКХ г.Батайс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11  0730019/0730000110, 0730000190, 07300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320  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4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7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9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7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абот и услуг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003/073006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909/0730009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/0730020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5,7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8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жилое помещение и  коммунальные услуги в объеме свыше установленных </w:t>
              <w:br/>
              <w:t xml:space="preserve"> Региональной службой по тарифам Ростовской области  предельных максимальных индексов изменения размера </w:t>
              <w:br/>
              <w:t xml:space="preserve"> платы граждан за жилое помещение и коммунальные  услуги по муниципальным образованиям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366/0730073660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0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107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002/073006002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6001/07300S3660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9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9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УК для ремонта систем отопления (установка теплообменников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, Администрация г.Батай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038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/ ЦСР действует с 01.01.2016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.С.</w:t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рошникова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4" w:type="dxa"/>
            <w:gridSpan w:val="2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 к Постановлению</w:t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4" w:type="dxa"/>
            <w:gridSpan w:val="2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 № ______</w:t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областного бюджета, федерального бюджета, местных бюджетов </w:t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4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реализацию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93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>
          <w:trHeight w:val="5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города Батайска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579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16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49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66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7,8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9,7</w:t>
            </w:r>
          </w:p>
        </w:tc>
      </w:tr>
      <w:tr>
        <w:trPr>
          <w:trHeight w:val="55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87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54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9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5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49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992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61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99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8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93,3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9,7</w:t>
            </w:r>
          </w:p>
        </w:tc>
      </w:tr>
      <w:tr>
        <w:trPr>
          <w:trHeight w:val="2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го хозяйства в городе Батайске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89,1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31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5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56,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56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1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5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азвитие инженерной инфраструктуры города Батайска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770,9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14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49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,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13,0</w:t>
            </w:r>
          </w:p>
        </w:tc>
      </w:tr>
      <w:tr>
        <w:trPr>
          <w:trHeight w:val="54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47,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166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38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23,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7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8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0,1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3,0</w:t>
            </w:r>
          </w:p>
        </w:tc>
      </w:tr>
      <w:tr>
        <w:trPr>
          <w:trHeight w:val="234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жилищного фонда и имущества муниципального образования «Город Батайск» 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119,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69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38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8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2,2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</w:tr>
      <w:tr>
        <w:trPr>
          <w:trHeight w:val="52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2,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5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36,2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9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0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7,7</w:t>
            </w:r>
          </w:p>
        </w:tc>
        <w:tc>
          <w:tcPr>
            <w:tcW w:w="1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6,7</w:t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С.</w:t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</w:t>
            </w:r>
          </w:p>
        </w:tc>
        <w:tc>
          <w:tcPr>
            <w:tcW w:w="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7"/>
        <w:gridCol w:w="2519"/>
        <w:gridCol w:w="1905"/>
        <w:gridCol w:w="1937"/>
        <w:gridCol w:w="1098"/>
        <w:gridCol w:w="774"/>
        <w:gridCol w:w="774"/>
        <w:gridCol w:w="598"/>
        <w:gridCol w:w="1771"/>
        <w:gridCol w:w="598"/>
        <w:gridCol w:w="598"/>
        <w:gridCol w:w="598"/>
      </w:tblGrid>
      <w:tr>
        <w:trPr>
          <w:trHeight w:val="315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1" w:name="RANGE!A1%3AM23"/>
            <w:r>
              <w:rPr>
                <w:color w:val="000000"/>
                <w:sz w:val="24"/>
                <w:szCs w:val="24"/>
              </w:rPr>
              <w:t>Приложение № 3 к Постановлению</w:t>
            </w:r>
            <w:bookmarkEnd w:id="1"/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3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 № ______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</w:t>
            </w:r>
          </w:p>
        </w:tc>
      </w:tr>
      <w:tr>
        <w:trPr>
          <w:trHeight w:val="645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</w:tc>
      </w:tr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инвестиционного проект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 (тыс. руб.)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7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  год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инженерной инфраструктуры города Батайска»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роительство и реконструкция объектов водопроводно-канализационного хозяйства 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57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6,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7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80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7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ЖКХ г. Батайска 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омплекса водопроводных сооружений г. Батайска и строительство водовода от цеха № 1 (КВС-1) до южной промышленной зоны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1-5-1321-09 от 19.03.2008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13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8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4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канализационной насосной станции в южной части города (ЗАО "Батайское") и канализационного коллектора от КНС в южной части города (ЗАО "Батайское") до КНС-2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1-5-2718-08 от 22.09.2008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36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9,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11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1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5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 Батайска</w:t>
            </w:r>
          </w:p>
        </w:tc>
        <w:tc>
          <w:tcPr>
            <w:tcW w:w="2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комплекса водопроводных сооружений города Батайска (КВС-1)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1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4,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9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9,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,2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.С.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а</w:t>
            </w:r>
          </w:p>
        </w:tc>
        <w:tc>
          <w:tcPr>
            <w:tcW w:w="5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0:00Z</dcterms:created>
  <dc:creator>люда</dc:creator>
  <dc:description/>
  <cp:keywords>бланк</cp:keywords>
  <dc:language>en-US</dc:language>
  <cp:lastModifiedBy>Артем Владимирович</cp:lastModifiedBy>
  <cp:lastPrinted>2016-08-15T17:01:00Z</cp:lastPrinted>
  <dcterms:modified xsi:type="dcterms:W3CDTF">2016-09-28T12:44:00Z</dcterms:modified>
  <cp:revision>44</cp:revision>
  <dc:subject/>
  <dc:title>постановление -глава Администрации</dc:title>
</cp:coreProperties>
</file>