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REF ИМПОРТ \h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Error: Reference source not found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widowControl w:val="false"/>
        <w:shd w:fill="FFFFFF" w:val="clear"/>
        <w:autoSpaceDE w:val="false"/>
        <w:spacing w:before="285" w:after="0"/>
        <w:ind w:left="14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ЕНИЕ</w:t>
      </w:r>
    </w:p>
    <w:p>
      <w:pPr>
        <w:pStyle w:val="E"/>
        <w:widowControl/>
        <w:autoSpaceDE w:val="true"/>
        <w:rPr>
          <w:b/>
          <w:b/>
          <w:bCs/>
          <w:color w:val="000000"/>
          <w:spacing w:val="3"/>
          <w:sz w:val="28"/>
          <w:szCs w:val="20"/>
        </w:rPr>
      </w:pPr>
      <w:r>
        <w:rPr>
          <w:b/>
          <w:bCs/>
          <w:color w:val="000000"/>
          <w:spacing w:val="3"/>
          <w:sz w:val="28"/>
          <w:szCs w:val="20"/>
        </w:rPr>
      </w:r>
    </w:p>
    <w:p>
      <w:pPr>
        <w:pStyle w:val="E"/>
        <w:widowControl/>
        <w:autoSpaceDE w:val="tru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  <w:szCs w:val="24"/>
        </w:rPr>
        <w:t>08.09.2016</w:t>
        <w:tab/>
        <w:t xml:space="preserve">                                     № 1665</w:t>
      </w:r>
      <w:r>
        <w:rPr/>
        <w:tab/>
        <w:t xml:space="preserve">                                                   г. Батайс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ind w:left="0" w:right="481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ind w:left="0" w:right="4819" w:hanging="0"/>
        <w:rPr>
          <w:b w:val="false"/>
          <w:b w:val="false"/>
          <w:sz w:val="24"/>
        </w:rPr>
      </w:pPr>
      <w:r>
        <w:rPr>
          <w:b w:val="false"/>
          <w:sz w:val="24"/>
        </w:rPr>
        <w:t>Об итогах обязательной подготовки допризывной и призывной молодежи по военно-учетной специальности для Вооруженных Сил Российской Федерации в 2015-2016 учебном году и задачах на 2016-2017 учебный год.</w:t>
      </w:r>
    </w:p>
    <w:p>
      <w:pPr>
        <w:pStyle w:val="TextBodyIndent"/>
        <w:ind w:left="283" w:right="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Title"/>
        <w:widowControl/>
        <w:spacing w:before="0" w:after="4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spacing w:before="0" w:after="4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дготовка граждан по военно-учетной специальности солдат, матросов, сержантов и старшин проводилась в НОУ Батайской автошколе РО ДОСААФ России РО города Батайска в соответствии с Федеральным Законом от 28.03.1998 года №53-ФЗ «О воинской обязанности и военной службе», постановлением Правительства Российской Федерации от 31 декабря 1999 года № 1441 «Об утверждении Положения о подготовке граждан Российской Федерации к военной службе», приказом МО РФ от 3 мая 2001 г. N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.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з подготовки граждан, подлежащих призыву на военную службу, по военно-учетной специальности в ПОУ Батайской автошколе РО ДОСААФ России РО города Батайска показал, что специалисты для Вооруженных сил Российской Федерации были подготовлены в соответствии с предъявляемыми требованиями.</w:t>
      </w:r>
    </w:p>
    <w:p>
      <w:pPr>
        <w:pStyle w:val="Normal"/>
        <w:ind w:firstLine="567"/>
        <w:jc w:val="both"/>
        <w:rPr/>
      </w:pPr>
      <w:r>
        <w:rPr>
          <w:sz w:val="24"/>
        </w:rPr>
        <w:t>План подготовки специалистов на 2015– 2016 учебный год выполнен на 100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чество подготовки специалистов оценива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теоретическая - удовлетворительно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практическая - удовлетворительно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Весной 2016 года в Вооруженные силы </w:t>
      </w:r>
      <w:r>
        <w:rPr>
          <w:sz w:val="24"/>
        </w:rPr>
        <w:t>Российской Федерации</w:t>
      </w:r>
      <w:r>
        <w:rPr>
          <w:sz w:val="24"/>
          <w:szCs w:val="24"/>
        </w:rPr>
        <w:t xml:space="preserve"> призван 31 специалист. Осенью 2016 года планируется призвать 25 человек, подготовленных по военно-учетным специальностям.</w:t>
      </w:r>
    </w:p>
    <w:p>
      <w:pPr>
        <w:pStyle w:val="21"/>
        <w:spacing w:lineRule="atLeast" w:line="0"/>
        <w:ind w:firstLine="567"/>
        <w:jc w:val="both"/>
        <w:rPr>
          <w:sz w:val="24"/>
        </w:rPr>
      </w:pPr>
      <w:r>
        <w:rPr>
          <w:sz w:val="24"/>
        </w:rPr>
        <w:t>В соответствии со статьей 7 Федерального закона “Об обороне” и статьей 15 Федерального закона “О воинской обязанности и военной службе”, пунктом 27 Положения о подготовке граждан Российской Федерации к военной службе, утвержденного постановлением Правительства Российской Федерации от 31 декабря 1999 года № 1441 “Об утверждении Положения о подготовке граждан Российской Федерации к военной службе”, в целях качественного комплектования Вооруженных Сил Российской Федерации подготовленными к военной службе специалистами, и все более возрастающую необходимость поднятия престижа военной службы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Indent"/>
        <w:spacing w:before="0" w:after="0"/>
        <w:ind w:left="283" w:right="184" w:hanging="283"/>
        <w:jc w:val="both"/>
        <w:rPr/>
      </w:pPr>
      <w:r>
        <w:rPr>
          <w:sz w:val="24"/>
        </w:rPr>
        <w:t>1. Рекомендовать начальнику отдела военного комиссариата Ростовской области по городу Батайску (Чайковский С.С.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360" w:right="184" w:hanging="360"/>
        <w:jc w:val="both"/>
        <w:rPr/>
      </w:pPr>
      <w:r>
        <w:rPr>
          <w:sz w:val="24"/>
        </w:rPr>
        <w:t>оказывать практическую и методическую помощь Батайской автошколе РО ДОСААФ России РО в организации обучения граждан по военно-учетной специальности солдат, матросов, сержантов и старшин для Вооруженных Сил Российской Федерации, в совершенствовании учебно-материальной базы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</w:rPr>
        <w:t>содействовать установлению, укреплению и расширению связей воинских частей с Батайской автошколой РО ДОСААФ России РО в целях проведения мероприятий по военно-патриотическому воспитанию граждан;</w:t>
      </w:r>
    </w:p>
    <w:p>
      <w:pPr>
        <w:pStyle w:val="21"/>
        <w:numPr>
          <w:ilvl w:val="0"/>
          <w:numId w:val="4"/>
        </w:numPr>
        <w:spacing w:lineRule="auto" w:line="240"/>
        <w:jc w:val="both"/>
        <w:rPr/>
      </w:pPr>
      <w:r>
        <w:rPr>
          <w:sz w:val="24"/>
        </w:rPr>
        <w:t>обобщать и анализировать результаты обучения граждан по военно-учетной специальности солдат, матросов, сержантов и старшин для Вооруженных Сил Российской Федерации;</w:t>
      </w:r>
    </w:p>
    <w:p>
      <w:pPr>
        <w:pStyle w:val="ConsNormal"/>
        <w:widowControl/>
        <w:numPr>
          <w:ilvl w:val="0"/>
          <w:numId w:val="4"/>
        </w:numPr>
        <w:autoSpaceDE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участвовать в военно-патриотическом воспитании граждан, подлежащих призыву на военную службу, вести информационно - рекламную работу в целях добровольного поступления граждан на военную служб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360" w:right="184" w:hanging="360"/>
        <w:jc w:val="both"/>
        <w:rPr/>
      </w:pPr>
      <w:r>
        <w:rPr>
          <w:sz w:val="24"/>
        </w:rPr>
        <w:t>обеспечить подготовку граждан, подлежащих  очередному призыву на военную службу по военно-учётным специальностям солдат, сержантов, матросов и старшин для Вооружённых Сил Российской Федерации, других войск и воинских формирований в  Батайской автошколе РО ДОСААФ России РО в количестве и по специальностям согласно план-зад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360" w:right="184" w:hanging="360"/>
        <w:jc w:val="both"/>
        <w:rPr/>
      </w:pPr>
      <w:r>
        <w:rPr>
          <w:sz w:val="24"/>
        </w:rPr>
        <w:t>проводить отбор юношей для подготовки по военной учебной специальности солдат, матросов, сержантов и старшин, направлять их в Батайскую автошколу РО ДОСААФ России РО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360" w:right="184" w:hanging="360"/>
        <w:jc w:val="both"/>
        <w:rPr>
          <w:sz w:val="24"/>
        </w:rPr>
      </w:pPr>
      <w:r>
        <w:rPr>
          <w:sz w:val="24"/>
        </w:rPr>
        <w:t>отбор и комплектование учебных групп в Батайскую автошколу РО ДОСААФ России РО осуществлять из числа граждан мужского пола, достигших 17-летнего возраста, подлежащих очередному призыву на военную службу и годных по состоянию здоровья, физическому развитию, моральным качествам и образованию для прохождения военной службы в соответствующем виде (роде) войск Вооруженных Сил РФ, имеющих профессиональную пригодность не ниже третей категории, в строгом соответствии с требованиями приказа МО РФ от 26.01.2000 г. № 50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360" w:right="1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специалистов без отрыва от производства по месту расположения Батайской автошколы РО ДОСААФ России 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осуществлять контроль за подготовкой призывников, привлекаемых для обучения в Батайской автошколе РО ДОСААФ России РО </w:t>
      </w:r>
      <w:r>
        <w:rPr>
          <w:sz w:val="24"/>
          <w:szCs w:val="24"/>
        </w:rPr>
        <w:t>согласно графика (приложение №2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на завершающем этапе обучения организовать работу военно-экзаменационной комиссии по приему выпускных экзаменов у курс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к сдаче выпускных экзаменов допускать курсантов, прошедших полный курс обучения и получивших положительные итоговые оценки по всем предмет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color w:val="FF0000"/>
          <w:sz w:val="24"/>
        </w:rPr>
      </w:pPr>
      <w:r>
        <w:rPr>
          <w:sz w:val="24"/>
        </w:rPr>
        <w:t>Рекомендовать     начальнику    Батайской    автошколы   РО   ДОСААФ    России    РО       (Глущенко М.И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обеспечить учебные классы необходимым количеством оборудования, учебными пособиями и материальной частью, согласно требованиям руководящи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улучшить качество подготовки водителей для ВС РФ, повышая теоретические знания и практические навыки по эксплуатации и вождению автотранспорт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здать в автошколе необходимые условия призывникам для регулярного посещения занят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совместно с представителями отдела военного комиссариата Ростовской области по городу Батайску, принимать участие в подборе призывников для укомплектования учебных групп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719" w:right="184" w:hanging="719"/>
        <w:jc w:val="both"/>
        <w:rPr>
          <w:sz w:val="24"/>
        </w:rPr>
      </w:pPr>
      <w:r>
        <w:rPr>
          <w:sz w:val="24"/>
        </w:rPr>
        <w:t>Утвердить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184" w:hanging="426"/>
        <w:jc w:val="both"/>
        <w:rPr/>
      </w:pPr>
      <w:r>
        <w:rPr>
          <w:sz w:val="24"/>
        </w:rPr>
        <w:t xml:space="preserve">план основных мероприятий </w:t>
      </w:r>
      <w:r>
        <w:rPr>
          <w:sz w:val="24"/>
          <w:szCs w:val="24"/>
        </w:rPr>
        <w:t>отдела военного комиссариата Ростовской области по городу Батайск по подготовке специалистов для ВС РФ</w:t>
      </w:r>
      <w:r>
        <w:rPr>
          <w:sz w:val="24"/>
        </w:rPr>
        <w:t xml:space="preserve"> на 2016-2017 учебный год (Приложение № 1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right="184" w:hanging="426"/>
        <w:jc w:val="both"/>
        <w:rPr>
          <w:sz w:val="24"/>
        </w:rPr>
      </w:pPr>
      <w:r>
        <w:rPr>
          <w:sz w:val="24"/>
        </w:rPr>
        <w:t>график проверки ПОУ Батайской автошколы РО ДОСААФ России РО в 2016-2017 учебном году (Приложение № 2).</w:t>
      </w:r>
    </w:p>
    <w:p>
      <w:pPr>
        <w:pStyle w:val="TextBodyIndent"/>
        <w:spacing w:before="0" w:after="0"/>
        <w:ind w:left="709" w:right="1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>При призыве на военную службу граждан, подготовленных по ВУС в 2016-2017 учебном году, целенаправленно предназначать в соответс</w:t>
        <w:softHyphen/>
        <w:t>твующие виды и рода ВС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города Батайска от 9 сентября 2015 года № 1807 </w:t>
      </w:r>
      <w:r>
        <w:rPr>
          <w:bCs/>
          <w:sz w:val="24"/>
          <w:szCs w:val="24"/>
        </w:rPr>
        <w:t xml:space="preserve">"Об итогах </w:t>
      </w:r>
      <w:r>
        <w:rPr>
          <w:sz w:val="24"/>
        </w:rPr>
        <w:t xml:space="preserve">обязательной подготовки допризывной и призывной молодежи по военно-учетной специальности для Вооруженных Сил Российской Федерации </w:t>
      </w:r>
      <w:r>
        <w:rPr>
          <w:bCs/>
          <w:sz w:val="24"/>
          <w:szCs w:val="24"/>
        </w:rPr>
        <w:t>в 2014 - 2015 учебном   году и задачах на 2015 - 2016  учебный год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Контроль за выполнением данного постановления возложить на первого заместителя главы Администрации города Батайска Деркач Е.Д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Мэр города Батайска                                                                                           В.В. Путилин</w:t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E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tabs>
          <w:tab w:val="clear" w:pos="708"/>
          <w:tab w:val="left" w:pos="107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от 08.09.2016 г. № 166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х мероприятий отдела военного комиссариата Ростовской области по городу Батайск по подготовке специалистов для ВС РФ на 2016 – 2017 учебный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1701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проекта постановления Администрации города Батайска " Об итогах подготовки специалистов для Вооруженных Сил РФ  в 2015-2016 учебном году и задачах на новый 2016-2017 учебный г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сентября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ВК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1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НО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firstLine="110"/>
              <w:jc w:val="both"/>
              <w:rPr/>
            </w:pPr>
            <w:r>
              <w:rPr>
                <w:sz w:val="24"/>
                <w:szCs w:val="24"/>
              </w:rPr>
              <w:t>Подготовка приказа начальника отдела военного комисса</w:t>
              <w:softHyphen/>
              <w:t>риата Ростовской области по городу Батайск об итогах подго</w:t>
              <w:softHyphen/>
              <w:t>товки специалистов для ВС РФ в 2015-2016 учебном году и задачах на новый 2016-2017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spacing w:before="0" w:after="222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220" w:hanging="0"/>
              <w:jc w:val="center"/>
              <w:rPr/>
            </w:pPr>
            <w:r>
              <w:rPr>
                <w:sz w:val="24"/>
                <w:szCs w:val="24"/>
              </w:rPr>
              <w:t>НО ВКРО,</w:t>
            </w:r>
          </w:p>
          <w:p>
            <w:pPr>
              <w:pStyle w:val="Normal"/>
              <w:ind w:left="220" w:hanging="0"/>
              <w:jc w:val="center"/>
              <w:rPr/>
            </w:pPr>
            <w:r>
              <w:rPr>
                <w:sz w:val="24"/>
                <w:szCs w:val="24"/>
              </w:rPr>
              <w:t>НО-1,</w:t>
            </w:r>
          </w:p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отбор кандидатов из числа граждан, прошедших первоначальную постановку на воинский учет. Составление списка предварительно отобранны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1  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кандидатов из числа граждан, призываемых весной 2017 года для под</w:t>
              <w:softHyphen/>
              <w:t xml:space="preserve">готовки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токе, в т.ч.</w:t>
            </w:r>
          </w:p>
          <w:p>
            <w:pPr>
              <w:pStyle w:val="Normal"/>
              <w:spacing w:before="0" w:after="111"/>
              <w:ind w:left="331" w:hanging="0"/>
              <w:jc w:val="both"/>
              <w:rPr/>
            </w:pPr>
            <w:r>
              <w:rPr>
                <w:sz w:val="24"/>
                <w:szCs w:val="24"/>
              </w:rPr>
              <w:t>по ВУС 837 - 4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/>
            </w:pPr>
            <w:r>
              <w:rPr>
                <w:sz w:val="24"/>
                <w:szCs w:val="24"/>
              </w:rPr>
              <w:t>Комплектование учебных групп для  подготовки специалистов по ВУС солдат, матросов, сержантов и старшин, в т.ч.</w:t>
            </w:r>
          </w:p>
          <w:p>
            <w:pPr>
              <w:pStyle w:val="Normal"/>
              <w:spacing w:before="0" w:after="111"/>
              <w:ind w:left="550" w:hanging="0"/>
              <w:jc w:val="both"/>
              <w:rPr/>
            </w:pPr>
            <w:r>
              <w:rPr>
                <w:sz w:val="24"/>
                <w:szCs w:val="24"/>
              </w:rPr>
              <w:t>по ВУС 837 -  4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ВКР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1, </w:t>
            </w:r>
          </w:p>
          <w:p>
            <w:pPr>
              <w:pStyle w:val="Normal"/>
              <w:spacing w:before="111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а-графика подготов</w:t>
              <w:softHyphen/>
              <w:t>ки специалистов для ВС РФ с начальником автошколы ДОСААФ в 2016-2017 учебном году</w:t>
            </w:r>
          </w:p>
          <w:p>
            <w:pPr>
              <w:pStyle w:val="Normal"/>
              <w:spacing w:before="111" w:after="0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I потоке:</w:t>
            </w:r>
          </w:p>
          <w:p>
            <w:pPr>
              <w:pStyle w:val="Normal"/>
              <w:ind w:left="550" w:hanging="0"/>
              <w:jc w:val="both"/>
              <w:rPr/>
            </w:pPr>
            <w:r>
              <w:rPr>
                <w:sz w:val="24"/>
                <w:szCs w:val="24"/>
              </w:rPr>
              <w:t xml:space="preserve">по ВУС 837 - 40 чел, с «01» октября 2016г. по «01» апреля 2017г. </w:t>
            </w:r>
          </w:p>
          <w:p>
            <w:pPr>
              <w:pStyle w:val="Normal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II потоке:</w:t>
            </w:r>
          </w:p>
          <w:p>
            <w:pPr>
              <w:pStyle w:val="Normal"/>
              <w:spacing w:before="0" w:after="111"/>
              <w:ind w:left="550" w:hanging="0"/>
              <w:jc w:val="both"/>
              <w:rPr/>
            </w:pPr>
            <w:r>
              <w:rPr>
                <w:sz w:val="24"/>
                <w:szCs w:val="24"/>
              </w:rPr>
              <w:t xml:space="preserve">по ВУС 837 - 40 чел, с «01» апреля по «01» октября 2017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2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К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1,</w:t>
            </w:r>
          </w:p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/>
            </w:pPr>
            <w:r>
              <w:rPr>
                <w:sz w:val="24"/>
                <w:szCs w:val="24"/>
              </w:rPr>
              <w:t>Отбор кандидатов из числа граждан, призываемых осенью 2017 года для под</w:t>
              <w:softHyphen/>
              <w:t xml:space="preserve">готовки  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токе, в т.ч.</w:t>
            </w:r>
          </w:p>
          <w:p>
            <w:pPr>
              <w:pStyle w:val="Normal"/>
              <w:spacing w:before="0" w:after="111"/>
              <w:ind w:left="550" w:hanging="0"/>
              <w:jc w:val="both"/>
              <w:rPr/>
            </w:pPr>
            <w:r>
              <w:rPr>
                <w:sz w:val="24"/>
                <w:szCs w:val="24"/>
              </w:rPr>
              <w:t>по ВУС 837 - 4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  <w:p>
            <w:pPr>
              <w:pStyle w:val="Normal"/>
              <w:spacing w:before="0" w:after="222"/>
              <w:ind w:left="110" w:hanging="0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firstLine="110"/>
              <w:jc w:val="both"/>
              <w:rPr/>
            </w:pPr>
            <w:r>
              <w:rPr>
                <w:sz w:val="24"/>
                <w:szCs w:val="24"/>
              </w:rPr>
              <w:t>Комплектование учебных групп для  подготовки специалистов по ВУС солдат, матросов, сержантов и старшин, в т.ч.</w:t>
            </w:r>
          </w:p>
          <w:p>
            <w:pPr>
              <w:pStyle w:val="Normal"/>
              <w:spacing w:before="0" w:after="111"/>
              <w:ind w:left="550" w:hanging="0"/>
              <w:jc w:val="both"/>
              <w:rPr/>
            </w:pPr>
            <w:r>
              <w:rPr>
                <w:sz w:val="24"/>
                <w:szCs w:val="24"/>
              </w:rPr>
              <w:t>по ВУС 837 - 4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 апреля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К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1,</w:t>
            </w:r>
          </w:p>
          <w:p>
            <w:pPr>
              <w:pStyle w:val="Normal"/>
              <w:spacing w:before="111" w:after="222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хода подготовки специалистов, выполнение программы обучения, посещаемость занятий, состояние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Ежемесячно   1 раз в 2 нед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ВКРО, </w:t>
            </w:r>
          </w:p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1  </w:t>
            </w:r>
          </w:p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несений и сведений в ВК РО, информирование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 руководя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КР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-1,</w:t>
            </w:r>
          </w:p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НО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председателя военно-экзаменац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-15 дней до начала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0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ВК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В.С.Мирошникова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tabs>
          <w:tab w:val="clear" w:pos="708"/>
          <w:tab w:val="left" w:pos="107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08.09.2016 г. № 1665</w:t>
      </w:r>
    </w:p>
    <w:p>
      <w:pPr>
        <w:pStyle w:val="Normal"/>
        <w:ind w:right="11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рки ПОУ Батайской автошколы РО ДОСААФ России РО в 2016-2017 учебном году</w:t>
      </w:r>
    </w:p>
    <w:p>
      <w:pPr>
        <w:pStyle w:val="Normal"/>
        <w:ind w:right="11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976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ряем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еде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оверяет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  Батайская авто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ДОСААФ России 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енного комиссариата Ростовской области по городу Батай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 Батайская авто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ДОСААФ России 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ения подготовки и призыва  граждан на военную службу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6, 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6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4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 Батайская авто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 ДОСААФ России 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начальника отделения подготовки и призыва граждан на военную служб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21, 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, 18, 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6, 14, 19, 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9,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7, 16, 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7, 15, 22, 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2, 18, 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2, 17, 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7, 14, 22, 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0, 19, 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8, 15, 22, 30</w:t>
            </w:r>
          </w:p>
        </w:tc>
      </w:tr>
    </w:tbl>
    <w:p>
      <w:pPr>
        <w:pStyle w:val="Normal"/>
        <w:ind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Администрации города Батайска                                                                                                                        В.С.Мирошникова              </w:t>
      </w:r>
    </w:p>
    <w:p>
      <w:pPr>
        <w:pStyle w:val="Normal"/>
        <w:ind w:right="-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">
    <w:name w:val="хe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Цитата"/>
    <w:basedOn w:val="E"/>
    <w:qFormat/>
    <w:pPr>
      <w:ind w:left="284" w:right="7604" w:firstLine="425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E"/>
    <w:next w:val="E"/>
    <w:qFormat/>
    <w:pPr>
      <w:keepNext w:val="true"/>
      <w:jc w:val="center"/>
    </w:pPr>
    <w:rPr>
      <w:sz w:val="36"/>
      <w:szCs w:val="36"/>
    </w:rPr>
  </w:style>
  <w:style w:type="paragraph" w:styleId="6">
    <w:name w:val="заголовок 6"/>
    <w:basedOn w:val="E"/>
    <w:next w:val="E"/>
    <w:qFormat/>
    <w:pPr>
      <w:keepNext w:val="true"/>
    </w:pPr>
    <w:rPr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2:00Z</dcterms:created>
  <dc:creator>Караичева</dc:creator>
  <dc:description/>
  <cp:keywords>бланк</cp:keywords>
  <dc:language>en-US</dc:language>
  <cp:lastModifiedBy>Black_Raven</cp:lastModifiedBy>
  <cp:lastPrinted>2016-08-26T16:29:00Z</cp:lastPrinted>
  <dcterms:modified xsi:type="dcterms:W3CDTF">2016-09-13T12:12:00Z</dcterms:modified>
  <cp:revision>2</cp:revision>
  <dc:subject/>
  <dc:title>постановление -глава Администрации</dc:title>
</cp:coreProperties>
</file>