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50"/>
          <w:szCs w:val="20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50"/>
          <w:szCs w:val="20"/>
        </w:rPr>
      </w:pPr>
      <w:r>
        <w:rPr>
          <w:b/>
          <w:sz w:val="50"/>
          <w:szCs w:val="20"/>
        </w:rPr>
      </w:r>
    </w:p>
    <w:p>
      <w:pPr>
        <w:pStyle w:val="Normal"/>
        <w:jc w:val="center"/>
        <w:rPr/>
      </w:pPr>
      <w:r>
        <w:rPr/>
        <w:t>01.09.2016</w:t>
        <w:tab/>
        <w:t xml:space="preserve">                             </w:t>
        <w:tab/>
        <w:t xml:space="preserve"> № 1614</w:t>
        <w:tab/>
        <w:tab/>
        <w:t xml:space="preserve">                  </w:t>
        <w:tab/>
        <w:t>г. Бата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оведении массовой  иммунодиагностики,</w:t>
      </w:r>
    </w:p>
    <w:p>
      <w:pPr>
        <w:pStyle w:val="Normal"/>
        <w:rPr/>
      </w:pPr>
      <w:r>
        <w:rPr/>
        <w:t>и противотуберкулезной иммунизации детей</w:t>
      </w:r>
    </w:p>
    <w:p>
      <w:pPr>
        <w:pStyle w:val="Normal"/>
        <w:rPr/>
      </w:pPr>
      <w:r>
        <w:rPr/>
        <w:t>и подростков города Батайска в осенне-весенний  период</w:t>
      </w:r>
    </w:p>
    <w:p>
      <w:pPr>
        <w:pStyle w:val="Normal"/>
        <w:rPr/>
      </w:pPr>
      <w:r>
        <w:rPr/>
        <w:t>2016- 2017 г.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С целью организации профилактической работы  по борьбе с туберкулезом, снижения показателя  заболеваемости вновь выявленным туберкулезом, а также с целью организации и проведения массовой иммунодиагностики ( туберкулинодиагностики, Диаскинтеста)  и противотуберкулезной иммунизации детей  и подростков города Батайска в осенне-весенний  период 2016- 2017г.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Главному врачу  МБУЗ «ЦГБ»  г. Батайска  Н.М. Пивненко</w:t>
      </w:r>
    </w:p>
    <w:p>
      <w:pPr>
        <w:pStyle w:val="Normal"/>
        <w:rPr/>
      </w:pPr>
      <w:r>
        <w:rPr/>
        <w:t>1.1 Подготовить приказ о проведении массовой иммунодиагностики,   иммунизации против туберкулеза детей и подростков,  определив количество и состав прививочных бригад, планы и графики их работы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 срок 15.09. 2016 года)</w:t>
      </w:r>
    </w:p>
    <w:p>
      <w:pPr>
        <w:pStyle w:val="Normal"/>
        <w:rPr/>
      </w:pPr>
      <w:r>
        <w:rPr/>
        <w:t xml:space="preserve">1.2 Обеспечить контроль  за качеством  и своевременным проведением иммунодиагностики  и иммунизации против туберкулеза, соблюдением правил хранения, сроков годности, учета туберкулина, вакцины БЦЖ и БЦЖ-М.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 срок в течение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Начальнику  Батайского филиала  ГКУЗ ПТКД РО  Дягилевой А.Х.:</w:t>
      </w:r>
    </w:p>
    <w:p>
      <w:pPr>
        <w:pStyle w:val="Normal"/>
        <w:rPr/>
      </w:pPr>
      <w:r>
        <w:rPr/>
        <w:t>2.1 Рекомендовать обеспечить организационно-методическое руководство за ходом массовой иммунодиагностики, вакцинацией и ревакцинацией БЦЖ и БЦЖ-М,  а также осуществлять своевременное дообследование и химиопрофилактическое лечение всех нуждающихся детей и подростков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срок в течение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Начальнику</w:t>
      </w:r>
      <w:r>
        <w:rPr>
          <w:b/>
          <w:sz w:val="28"/>
          <w:szCs w:val="28"/>
        </w:rPr>
        <w:t xml:space="preserve"> </w:t>
      </w:r>
      <w:r>
        <w:rPr/>
        <w:t xml:space="preserve"> Управление образования   города Батайска Л. И. Берлим:</w:t>
      </w:r>
    </w:p>
    <w:p>
      <w:pPr>
        <w:pStyle w:val="Normal"/>
        <w:rPr/>
      </w:pPr>
      <w:r>
        <w:rPr/>
        <w:t>3.1 Обеспечить практическую помощь медицинским работникам   детских дошкольных учреждений,   школ города   в 100% охвате детей и подростков иммунодиагностикой  и необходимым обследованием всех нужд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Детей и подростков, направленных к врачу фтизиатру, не предоставивших в течение 1 месяца с момента постановки иммунологической пробы  заключение специалиста об отсутствии заболевания туберкулезом, не допускать в детские образовательные учреждения в соответствии с п.5.7, 6.8. СП 3.1.2.3114-13 « Профилактика туберкулеза»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рок - при проведении  иммунодиагно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 выполнением  настоящего постановления возложить на   заместителя главы Администрации города Батайска  по социальным вопросам  Кузьменко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Батайска                                                                                          В.В. Пути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8:00Z</dcterms:created>
  <dc:creator>Ira</dc:creator>
  <dc:description/>
  <cp:keywords/>
  <dc:language>en-US</dc:language>
  <cp:lastModifiedBy>Black_Raven</cp:lastModifiedBy>
  <cp:lastPrinted>2016-09-13T12:23:00Z</cp:lastPrinted>
  <dcterms:modified xsi:type="dcterms:W3CDTF">2016-09-13T12:08:00Z</dcterms:modified>
  <cp:revision>2</cp:revision>
  <dc:subject/>
  <dc:title/>
</cp:coreProperties>
</file>