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0.10.2016</w:t>
        <w:tab/>
        <w:tab/>
        <w:t xml:space="preserve">                 № 1852</w:t>
      </w:r>
      <w:r>
        <w:rPr/>
        <w:tab/>
        <w:t xml:space="preserve">                      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Батайска от 06.05.2013 № 90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использования средст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    рекомендаций министерства экономического развития Ростовской области от 04.10.2016 № 20.2.2/90, а так же во исполнение п.8 решения заседания Совета по предпринимательству при Правительстве Ростовской области «Развитие инфраструктуры для малого производственного бизнеса» от 20.09.2019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риложение №1 к постановлению Администрации города Батайска от 06.05.2016 №906  «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:</w:t>
      </w:r>
    </w:p>
    <w:p>
      <w:pPr>
        <w:pStyle w:val="ConsPlusTitle"/>
        <w:widowControl/>
        <w:numPr>
          <w:ilvl w:val="1"/>
          <w:numId w:val="2"/>
        </w:numPr>
        <w:spacing w:lineRule="auto" w:line="276"/>
        <w:ind w:left="1134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3 абзац 2 изложить в следующей редакции «Субсидия предоставляется в размере 70 процентов от фактически произведенных затрат, но не более 500 тыс. рублей на одного получателя поддержк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(Шустов А.В.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 xml:space="preserve">                 В.В. Путилин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2:00Z</dcterms:created>
  <dc:creator>yser</dc:creator>
  <dc:description/>
  <cp:keywords/>
  <dc:language>en-US</dc:language>
  <cp:lastModifiedBy>Black_Raven</cp:lastModifiedBy>
  <cp:lastPrinted>2016-10-10T17:19:00Z</cp:lastPrinted>
  <dcterms:modified xsi:type="dcterms:W3CDTF">2016-10-24T08:22:00Z</dcterms:modified>
  <cp:revision>2</cp:revision>
  <dc:subject/>
  <dc:title>Постановление от 06.10.2011 № 33</dc:title>
</cp:coreProperties>
</file>