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06.10.2016</w:t>
        <w:tab/>
        <w:tab/>
        <w:t xml:space="preserve">                № 1845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6 августа 2016 года № 126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10.2016 г.  № 1845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744204,4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38756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325179,3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82542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892,3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2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8132,8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5920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77"/>
        <w:gridCol w:w="148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87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87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2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2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3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6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4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193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1790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06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828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171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09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35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9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9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9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9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87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3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7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user</dc:creator>
  <dc:description/>
  <cp:keywords/>
  <dc:language>en-US</dc:language>
  <cp:lastModifiedBy>Black_Raven</cp:lastModifiedBy>
  <cp:lastPrinted>2016-04-15T15:05:00Z</cp:lastPrinted>
  <dcterms:modified xsi:type="dcterms:W3CDTF">2016-10-24T08:03:00Z</dcterms:modified>
  <cp:revision>2</cp:revision>
  <dc:subject/>
  <dc:title> </dc:title>
</cp:coreProperties>
</file>