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04.10.2016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№   1821</w:t>
      </w:r>
      <w:r>
        <w:rPr>
          <w:rFonts w:cs="Times New Roman" w:ascii="Times New Roman" w:hAnsi="Times New Roman"/>
        </w:rPr>
        <w:tab/>
        <w:t xml:space="preserve">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07.06.2013 г. 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1262 «О Программе поэтапного  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0" w:hanging="0"/>
        <w:jc w:val="left"/>
        <w:rPr>
          <w:szCs w:val="24"/>
        </w:rPr>
      </w:pPr>
      <w:r>
        <w:rPr>
          <w:szCs w:val="24"/>
        </w:rPr>
        <w:t xml:space="preserve">совершенствования  системы оплаты труда  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0" w:hanging="0"/>
        <w:jc w:val="left"/>
        <w:rPr>
          <w:szCs w:val="24"/>
        </w:rPr>
      </w:pPr>
      <w:r>
        <w:rPr>
          <w:szCs w:val="24"/>
        </w:rPr>
        <w:t xml:space="preserve">в   муниципальных учреждениях  города  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0" w:hanging="0"/>
        <w:jc w:val="left"/>
        <w:rPr>
          <w:szCs w:val="24"/>
        </w:rPr>
      </w:pPr>
      <w:r>
        <w:rPr>
          <w:szCs w:val="24"/>
        </w:rPr>
        <w:t>Батайска на 2013-2018 годы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23.06.2016 № 426 «О внесении изменений в некоторые постановления Правительства Ростовской области» и в целях приведения правовых актов Администрации города Батайск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0" w:firstLine="567"/>
        <w:rPr/>
      </w:pPr>
      <w:r>
        <w:rPr>
          <w:sz w:val="28"/>
          <w:szCs w:val="28"/>
        </w:rPr>
        <w:t>1</w:t>
      </w:r>
      <w:r>
        <w:rPr>
          <w:szCs w:val="24"/>
        </w:rPr>
        <w:t>. Внести в постановление Администрации города Батайска от 07.06.2013 г. № 1262 «О Программе поэтапного совершенствования  системы оплаты труда  в   муниципальных учреждениях  города Батайска на 2013-2018 годы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 и распространяется на правоотношения, возникшие с 1 января 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над исполнением постановления возложить на заместителя главы Администрации города Батайска по экономике (Шустова А.В.), заместителя главы Администрации города Батайска по социальным вопросам  (Кузьменко Н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0.2016 № 18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от 07.06.2013 г. № 1262 «О Программе поэтапного совершенствования  системы оплаты труда  в   муниципальных учреждениях  города Батайска на 2013-2018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качестве среднемесячной заработной платы по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5:00Z</dcterms:created>
  <dc:creator>1</dc:creator>
  <dc:description/>
  <cp:keywords/>
  <dc:language>en-US</dc:language>
  <cp:lastModifiedBy>Black_Raven</cp:lastModifiedBy>
  <cp:lastPrinted>2016-09-02T14:27:00Z</cp:lastPrinted>
  <dcterms:modified xsi:type="dcterms:W3CDTF">2016-10-21T05:55:00Z</dcterms:modified>
  <cp:revision>2</cp:revision>
  <dc:subject/>
  <dc:title/>
</cp:coreProperties>
</file>