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16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04.10.2016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№   1820</w:t>
      </w:r>
      <w:r>
        <w:rPr>
          <w:rFonts w:cs="Times New Roman" w:ascii="Times New Roman" w:hAnsi="Times New Roman"/>
        </w:rPr>
        <w:tab/>
        <w:t xml:space="preserve">                   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от 20.12.2012г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91 «О мерах  по повышению заработной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отдельным категориям работников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товской области от 23.06.2016 № 426 «О внесении изменений в некоторые постановления Правительства Ростовской области» и в целях приведения правовых актов Администрации города Батайска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постановление Администрации города Батайска от 20.12.2012 г. № 3391 «О мерах по повышению заработной платы отдельным категориям работников»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стоящие постановление вступает в силу со дня его официального опубликования  в официальном печатном издании Администрации города Батайска и распространяется на правоотношения, возникшие с 1 января 201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над исполнением постановления возложить на заместителя главы Администрации города Батайска по социальным вопросам  (Кузьменко Н.В.), заместителя главы Администрации города Батайска по экономике (Шустова А.В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10.2016 № 18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мые 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Батайска от 20.12.2012 № 3391 «О мера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заработной платы отдельным категориям работников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 дополнить пунктам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Начиная с итогов 2015 года в качестве средней заработной платы в Ростов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№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беспечить в 2016 году уровень номинальной заработной платы в среднем по отдельных категориям работников бюджетной сферы в размерах не ниже уровня, достигнутого в 2015 год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В.С. Мирошн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3:00Z</dcterms:created>
  <dc:creator>1</dc:creator>
  <dc:description/>
  <cp:keywords/>
  <dc:language>en-US</dc:language>
  <cp:lastModifiedBy>Black_Raven</cp:lastModifiedBy>
  <cp:lastPrinted>2016-09-02T14:30:00Z</cp:lastPrinted>
  <dcterms:modified xsi:type="dcterms:W3CDTF">2016-10-21T05:53:00Z</dcterms:modified>
  <cp:revision>2</cp:revision>
  <dc:subject/>
  <dc:title/>
</cp:coreProperties>
</file>