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eastAsia="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1.2016</w:t>
        <w:tab/>
        <w:t xml:space="preserve">                         № 2100                                    </w:t>
        <w:tab/>
        <w:t>г. Батай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города Батайска № 1664                      от 22.06.2012 года «Об утверждении положения «О молодежном правительстве муниципального образования «Город Батай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«О молодёжном правительстве Ростовской области» комитета по молодёжной политике Ростовской области, в целях упорядочения деятельности молодёжного правительства муниципального образования «Город Батайс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12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иложение № 1 к Постановлению Администрации города Батайска от 22.06.2016 года № 1664 изложить в новой редакции согласно приложению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Н.В. Кузь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эр города Батайска</w:t>
        <w:tab/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города Бата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1. 2016 года № 2100</w:t>
      </w:r>
    </w:p>
    <w:p>
      <w:pPr>
        <w:pStyle w:val="Normal"/>
        <w:tabs>
          <w:tab w:val="clear" w:pos="708"/>
          <w:tab w:val="left" w:pos="42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Молодежном правительстве муниципального образования «Город Батайс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6" w:firstLine="5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статус и порядок деятельности Молодежного правительства муниципального образования «Город Батайск» (далее - Молодежное правительство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6" w:firstLine="5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ное правительство является консультативным совещательным органом при Администрации муниципального образования «Город Батайск» действующим на общественных начала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6" w:firstLine="5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ное правительство осуществляет свою деятельность в соответствии с Конституцией Российской Федерации, федеральными законами, Уставом Ростовской области, областными законами, правовыми актами Губернатора Ростовской области, Правительства Ростовской области, актами органов местного самоуправления, настоящим Положением, а также регламентом молодежного прав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Молодежного правительств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молодежного правительства является: развитие органов молодежного самоуправления, как эффективного механизма социального лифта, формирование кадрового резерва органов местного самоупр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указанных целей Молодежное правительство решает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еализации основных направлений государственной молодежной политики на территории муниципального образования «Город Батайск», пропаганде среди молодежи ее целей и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зможностей и механизмов участия молодежи муниципального образования «Город Батайск» в деятельности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предложений на стадии разработки проектов целевых программ и нормативных правовых актов муниципального образования, касающихся прав и законных интересов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их, информационных и иных материалов, способствующих повышению социальной активности молодежи города Батай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ориентация студентов высших учебных заведени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одготовка и внесение в установленном порядке предложений по совершенствованию нормативных правовых актов по вопросам, связанным с реализацией молодежной политики в городе Батайс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создании целостной системы отбора, подготовки и реализации социальных проектов молодых людей по направлениям реализации государственной молодежной поли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нения молодежи о деятельности органов местного самоуправления по основным направлениям реализации молодежной политики на территории города Батай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содействие в повышении социальной активности молодёжи, обеспечение её участия в социально-экономической жизни города Батай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Молодежного правительств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ное правительство для осуществления возложенных на него задач имее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проекты молодежных начальников, с учетом рекомендаций органов местного самоуправления по направле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официальную символику Молодежного правите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герб города Батайс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совещания, круглые столы, форумы и иные мероприят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представителей Молодежного правительства для участия в Коллегии Администрации города Батайска, заседаниях, выездных комиссиях, собраниях рабочих групп, встречах и других мероприятиях органов местного самоуправления (по согласова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делегировать своих представителей в состав Молодёжного парламента при Батайской городской Думе, городского молодежного совета, ученических и студенческих самоуправлений, молодежных общественных организаций и иных молодежных общественных объеди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порядке вносить предложения в органы местного самоуправления города Батайска по реализации государственной молодежной политики на территории муниципального образования «Город Батайск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вопросам совершенствования свое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зотлагательный прием должностными лицами. По вопросам связанным с осуществлением своих полномочий, члены Молодежного правительства пользуются на территории города Батайска правом безотлагательного приема должностными лицами местного само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лидеров общественных объединений и иных организаций для участия в реализации  проектов молодежных началь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для осуществления своей деятельности в установленном порядке рабочие группы, комиссии, коллегии и иные структурные подразделения по направлениям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по направлениям совместной деятельности с Молодежными правительствами городов Ростовской об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ривлекать для участия в своей работе представителей Администрации города Батайска (по согласованию с ними), организаций и общественных объединений (по согласованию с ним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Молодежным парламентом при Батайской городской Думе, органами молодежного само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запрашивать у структурных подразделений, отраслевых (функциональных) и территориальных органов Администрации города Батайска, организаций и общественных объединений необходимые для осуществления деятельности материалы и информ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ривлекать экспертов для проведения специализированной экспертизы по вопросам, выносимым на рассмотрение Молодежного правите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вносить в установленном порядке Мэру города, Администрации города и иным организациям предложения по вопросам, отнесенным к компетенции Молодежного правите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разрабатывать и предлагать проекты правовых актов по проблемам, относящимся к компетенции Молодежного правительства, осуществлять предварительное обсуждение проектов правовых а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комендации, обращения к органам местного самоуправления, общественным объединениям и иным организациям по направлению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108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я Молодежного прави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лодежное правительство обяза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ать действующее законодательство Российской Федерации,  законодательство Ростовской области, иные нормативные правовые акты, Регламент Молодежного правительства, настоящее Полож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жемесячно информировать уполномоченный орган по работе с молодежью Администрации города Батайска о деятельности Молодежного правительства за данный пери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жегодно представлять отчет об итогах своей деятельности в отдел по делам молодё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лять в установленном порядке органам местного самоуправления,  организациям,  гражданам информацию о свое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>отвечать на запросы, обращения и письма от органов местного самоуправления города Батайска в установленные законодательством сро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>допускать представителей органов местного самоуправления города Батайска на проводимые заседания и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ирование Молодежного правительства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00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остава молодежного правительства осуществляется по результатам конкурса, проводимого в соответствии с Положением о конкурсе по формированию молодежного правительства («День молодежного самоуправления»)  (далее – Конкурс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нкурсе утверждается Заместителем главы Администрации города Батайска по социальным вопросам с учетом предложений отдела по делам молодёжи Администрации города Батайска, Молодежного правительства предыдущего соста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оргкомитета по проведению Конкурса определяется отделом по делам молодёжи Администрации города Батайска с учетом предложений Молодежного правительства предыдущего состава, молодежных общественных объединений и организ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оргкомитета  по проведению Конкурса входят представители органов местного самоуправления муниципального образования «Город Батайск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ргкомитета по проведению Конкурса назначается Мэром города Батайс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бедителей Конкурса в каждой номинации производится конкурсной комиссией  муниципального образования «Город Батайск» в соответствии с Положением о проведении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у Молодежного правительства выдается сертификат о включении в состав Молодежного правительства, подписанный Председателем Территориальной избирательной комиссии города Батайска и удостоверение члена Молодежного правительства, подписанное Мэром города Батайска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Молодежного правительства утверждается Постановлением Мэра города Батайска из числа молодежи, принимающей участие в конкурсе по формированию молодежного правительства («День молодежного самоуправления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Молодежного правительства, его заместители, члены Молодежного правительства слагают свои полномочия после утверждения нового состава Молодежного правитель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номочий Молодежного правительства не может превышать два года с момента формиров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труктура Молодежного правительств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количественный состав Молодежного правительства определяется по результатам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 деятельностью Молодежного правительства главаМолодежного правительства города Батай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лодёжного правительства руководит Молодёжным правительством на принципах единоначалия, но с учетом мнения коллект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ура главы Молодежного правительства города Батайска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глава) согласовывается с Мэром города Батай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2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рганизацию деятельности Молодежного прав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2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работу членов Молодежного правительства, рабочих групп, создаваемых Молодежным правительством, в том числе дает поручения членам Молодежного правительства, а также создаваемым рабочим группам в соответствии с их задачами и направлениями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2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ерспективный план работы Молодежного прав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2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ывает и проводит заседания Молодежного прав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2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ет на заседаниях Молодежного прав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2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>определяет место, время и утверждает повестку дня заседания Молодежного прав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2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ывает Решения Молодежного прав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2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>осуществляет общий контроль над реализацией принятых Молодежным правительством Решений и рекоменд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2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>подписывает от имени Молодежного правительства все документы, связанные с выполнением возложенных на Молодежное правительство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2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ляет Молодежное правительство в органах государственной власти,  органах местного самоуправления,  иных органах, учреждениях и организациях без довер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2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>несет персональную ответственность за выполнение возложенных на Молодежное правительство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2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>может издавать внутренние распоряжения и постановления обязательные для всех членов Молодёжного правитель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2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ет  иные  полномочия,   предусмотренные  настоящим Положением и Регламентом Молодежного правительств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84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местителей главыМолодежного правительства, область их ответственности и полномочия определяются Регламентом Молодежного правительства и должностными инструкц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Молодежного правительства утверждается Решением Молодежного прав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и главыМолодежного правительства назначаются и отстраняются от должности решением Молодежного правительства на заседании Молодежного прав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отсутствия главыМолодежного правительства его обязанности исполняет первый заместитель главы Молодежного правительства или один из заместителей, в соответствии с распоряжениемглавыМолодежного прав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ция деятельности молодежного правительств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Молодежного правительства проводятся по мере необходимости, но не реже одного раза в два месяц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очередные  заседания проводятся по решению главыМолодежного правительства,  по представлению органа по работе с молодежью муниципального образования, а также по требованию  не  менее  половины  членов Молодежного правительств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Молодежного правительства ведется протокол, который подписывается главойМолодежного правительства и ответственным секретарем Молодежного правительств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аждого органа местного самоуправления муниципального образования за членом Молодежного правительства (по профилю) закрепляется куратор из числа сотрудников данного органа. Решение о назначении куратора Молодежного правительства определяется органом местного самоуправления самостоятельн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тор члена Молодежного правительства от органа местного самоуправления обеспечивает взаимодействие членов Молодежного правительства со специалистами и руководителями отраслевых (функциональных) органов Администрации города Батайс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вопросам своей компетенции Молодежное правительство принимает Решения в соответствии с утверждённым Регламентом работы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е Молодежного правительства считается принятым, если за него проголосовало более половины состава Молодежного правительств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лодежное правительство в  необходимых случаях направляет принятые  Решения  на  рассмотрение  органов местного самоуправления,  общественных объединений и организац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Молодежного правительства 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аствовать в деятельности Молодежного прави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заимодействовать с органами 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>возглавлять и участвовать в образуемых Молодежным правительством рабочих групп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имать участие в мероприятиях органов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осить на рассмотрение Молодежного правительства предложения по вопросам его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вовать в мероприятиях, проводимых Молодежным прави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учать информацию о деятельности Молодежного правительств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Молодежного правительства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нять  Решения   Молодежного правительства, поручения главы Молодежного прав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чно  участвовать  в  деятельности Молодежного правительства, посещать все его  заседания,  активно  содействовать  решению  стоящих перед Молодёжным правительством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формировать Молодёжное правительство и главуМолодёжного правительства о свое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овать повышению авторитета Молодежного прав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допускать действий, наносящих ущерб деятельности и интересам Молодежного правительства и его член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Молодежного правительства лично участвуют в его заседаниях и не вправе делегировать свои полномочия другим лицам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седания ведет главаМолодежного правительства, а при его отсутствии – первый заместитель главыМолодежного прав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один из заместителей, в соответствии с поручением главыМолодежного прав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. Заключительные положения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42" w:leader="none"/>
          <w:tab w:val="left" w:pos="120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менения и дополнения настоящего Положения вносятся в порядке, установленном действующ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1200" w:leader="none"/>
          <w:tab w:val="left" w:pos="1320" w:leader="none"/>
        </w:tabs>
        <w:suppressAutoHyphens w:val="true"/>
        <w:spacing w:lineRule="auto" w:line="240" w:before="0" w:after="840"/>
        <w:ind w:left="0" w:firstLine="567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просы деятельности Молодежного правительства, не урегулированные настоящим Положением, определяются Регламентом Молодежного правительства.</w:t>
      </w:r>
    </w:p>
    <w:p>
      <w:pPr>
        <w:pStyle w:val="Normal"/>
        <w:tabs>
          <w:tab w:val="clear" w:pos="708"/>
          <w:tab w:val="left" w:pos="142" w:leader="none"/>
          <w:tab w:val="left" w:pos="1200" w:leader="none"/>
          <w:tab w:val="left" w:pos="1320" w:leader="none"/>
        </w:tabs>
        <w:suppressAutoHyphens w:val="true"/>
        <w:spacing w:lineRule="auto" w:line="240" w:before="0" w:after="1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                                                                            В.С. Мирошни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870"/>
        </w:tabs>
        <w:ind w:left="870" w:hanging="870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70"/>
      </w:pPr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1410"/>
      </w:pPr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1410"/>
      </w:pPr>
    </w:lvl>
    <w:lvl w:ilvl="3">
      <w:start w:val="1"/>
      <w:numFmt w:val="decimal"/>
      <w:lvlText w:val="%1.%2.%3.%4"/>
      <w:lvlJc w:val="left"/>
      <w:pPr>
        <w:tabs>
          <w:tab w:val="num" w:pos="3030"/>
        </w:tabs>
        <w:ind w:left="3030" w:hanging="1410"/>
      </w:pPr>
    </w:lvl>
    <w:lvl w:ilvl="4">
      <w:start w:val="1"/>
      <w:numFmt w:val="decimal"/>
      <w:lvlText w:val="%1.%2.%3.%4.%5"/>
      <w:lvlJc w:val="left"/>
      <w:pPr>
        <w:tabs>
          <w:tab w:val="num" w:pos="3570"/>
        </w:tabs>
        <w:ind w:left="3570" w:hanging="141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050"/>
        </w:tabs>
        <w:ind w:left="1050" w:hanging="1050"/>
      </w:pPr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0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1050"/>
      </w:p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70"/>
      </w:pPr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1140"/>
      </w:pPr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1140"/>
      </w:pPr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1140"/>
      </w:pPr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14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870"/>
        </w:tabs>
        <w:ind w:left="870" w:hanging="870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70"/>
      </w:pPr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6"/>
    <w:lvlOverride w:ilvl="0"/>
    <w:lvlOverride w:ilvl="1">
      <w:startOverride w:val="1"/>
    </w:lvlOverride>
  </w:num>
  <w:num w:numId="21">
    <w:abstractNumId w:val="3"/>
    <w:lvlOverride w:ilvl="0"/>
    <w:lvlOverride w:ilvl="1">
      <w:startOverride w:val="1"/>
    </w:lvlOverride>
  </w:num>
  <w:num w:numId="22">
    <w:abstractNumId w:val="1"/>
    <w:lvlOverride w:ilvl="0"/>
    <w:lvlOverride w:ilvl="1">
      <w:startOverride w:val="4"/>
    </w:lvlOverride>
  </w:num>
  <w:num w:numId="23">
    <w:abstractNumId w:val="14"/>
    <w:lvlOverride w:ilvl="0"/>
    <w:lvlOverride w:ilvl="1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D0D0D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7:00Z</dcterms:created>
  <dc:creator>днс</dc:creator>
  <dc:description/>
  <dc:language>en-US</dc:language>
  <cp:lastModifiedBy>Black_Raven</cp:lastModifiedBy>
  <cp:lastPrinted>2016-11-01T10:18:00Z</cp:lastPrinted>
  <dcterms:modified xsi:type="dcterms:W3CDTF">2016-11-28T11:47:00Z</dcterms:modified>
  <cp:revision>2</cp:revision>
  <dc:subject/>
  <dc:title/>
</cp:coreProperties>
</file>