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4"/>
          <w:szCs w:val="24"/>
        </w:rPr>
        <w:t xml:space="preserve">23.11.2016    </w:t>
        <w:tab/>
        <w:t xml:space="preserve">                                     № 2084</w:t>
      </w:r>
      <w:r>
        <w:rPr/>
        <w:tab/>
        <w:tab/>
        <w:t xml:space="preserve">  </w:t>
        <w:tab/>
        <w:t xml:space="preserve">                            г. Батайск</w:t>
      </w:r>
    </w:p>
    <w:p>
      <w:pPr>
        <w:pStyle w:val="TextBody"/>
        <w:tabs>
          <w:tab w:val="clear" w:pos="708"/>
          <w:tab w:val="left" w:pos="4962" w:leader="none"/>
        </w:tabs>
        <w:spacing w:before="440" w:after="440"/>
        <w:ind w:right="4677" w:hanging="0"/>
        <w:rPr/>
      </w:pPr>
      <w:r>
        <w:rPr/>
        <w:t>Об установлении тарифов на услуги по перевозке пассажиров автомобильным транспортом в городском сообщении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соответствии с Областным законом от 30.06.2006 года № 507-ЗС «О наделении органов местного самоуправления отдельными государственными полномочиями Ростовской области в сфере государственного регулирования тарифов на перевозку пассажиров и багажа» (в ред. Областного закона от 25.10.2012 № 954-ЗС) и постановлением Правительства Ростовской области от 23.08.2012 № 783 «Об утверждении порядка осуществления органами местного самоуправления отдельных государственных полномочий Ростовской области в сфере государственного регулирования тарифов на перевозку пассажиров и багажа» (в ред. постановления Правительства Ростовской области от 25.04.2013 № 228), письмом Министерства транспорта Ростовской области от 09.11.2016 №15.1/2519 утверждающим отдельные показатели деятельности предприятия г. Батайска Ростовской области, руководствуясь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твердить тарифы на услуги по перевозке пассажиров  автомобильным транспортом в городском сообщении города Батайска в размере 17 рублей 50 копеек за одного пассаж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Установить стоимость проездных билетов на один месяц за проезд в автомобильном транспорте в городском сообщен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знать утратившим силу постановления Админинстрации  города Батайска от 30.03.2015 № 573 «Об установлении тарифов на услуги по перевозке пассажиров и багажа автомобильным транспортом в городском сообщении», от 08.12.2015 № 2321 «О внесении изменений в постановление Админинстрации  города Батайска от 30.03.2015 № 573 «Об установлении тарифов на услуги по перевозке пассажиров и багажа автомобильным транспортом в городском сообщении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2410" w:leader="none"/>
        </w:tabs>
        <w:spacing w:before="120" w:after="120"/>
        <w:ind w:left="284" w:right="-23" w:hanging="360"/>
        <w:jc w:val="both"/>
        <w:rPr/>
      </w:pPr>
      <w:r>
        <w:rPr>
          <w:sz w:val="24"/>
        </w:rPr>
        <w:t>4. 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right="-23" w:hanging="360"/>
        <w:jc w:val="both"/>
        <w:rPr>
          <w:sz w:val="24"/>
        </w:rPr>
      </w:pPr>
      <w:r>
        <w:rPr>
          <w:sz w:val="24"/>
        </w:rPr>
        <w:t xml:space="preserve">Контроль над выполнением постановления возложить на заместителя главы Администрации города Батайска по экономике Шустова А.В. и заместителя главы Администрации  города Батайска по бюджету и финансам – начальника Финанового управления Гринева А.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В.В. Путил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Батайска</w:t>
      </w:r>
    </w:p>
    <w:p>
      <w:pPr>
        <w:pStyle w:val="Normal"/>
        <w:jc w:val="right"/>
        <w:rPr/>
      </w:pPr>
      <w:r>
        <w:rPr/>
        <w:t>от 23.11.2016 г. № 20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</w:t>
      </w:r>
    </w:p>
    <w:p>
      <w:pPr>
        <w:pStyle w:val="Normal"/>
        <w:jc w:val="center"/>
        <w:rPr/>
      </w:pPr>
      <w:r>
        <w:rPr>
          <w:sz w:val="24"/>
          <w:szCs w:val="24"/>
        </w:rPr>
        <w:t>проездных билетов на один месяц за проез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ородском пассажирском автотранспор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6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ячных проездных биле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бил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й и пред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тудентов высших учебных заведений, учащихся средних специальных учебных заведени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щихся общеобразовательных школ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560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1:00Z</dcterms:created>
  <dc:creator>Крагина</dc:creator>
  <dc:description/>
  <cp:keywords>бланк</cp:keywords>
  <dc:language>en-US</dc:language>
  <cp:lastModifiedBy>Black_Raven</cp:lastModifiedBy>
  <cp:lastPrinted>2016-11-15T14:48:00Z</cp:lastPrinted>
  <dcterms:modified xsi:type="dcterms:W3CDTF">2016-11-28T07:11:00Z</dcterms:modified>
  <cp:revision>2</cp:revision>
  <dc:subject/>
  <dc:title>постановление -глава Администрации</dc:title>
</cp:coreProperties>
</file>