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2"/>
          <w:sz w:val="24"/>
          <w:szCs w:val="36"/>
        </w:rPr>
      </w:pPr>
      <w:r>
        <w:rPr>
          <w:rFonts w:cs="Times New Roman" w:ascii="Times New Roman" w:hAnsi="Times New Roman"/>
          <w:b/>
          <w:spacing w:val="12"/>
          <w:sz w:val="24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2.11.2016</w:t>
        <w:tab/>
        <w:tab/>
        <w:t xml:space="preserve">                    </w:t>
        <w:tab/>
        <w:t xml:space="preserve"> № 2078</w:t>
      </w:r>
      <w:r>
        <w:rPr>
          <w:rFonts w:cs="Times New Roman" w:ascii="Times New Roman" w:hAnsi="Times New Roman"/>
        </w:rPr>
        <w:tab/>
        <w:tab/>
        <w:tab/>
        <w:t xml:space="preserve">               г. Батай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0" w:after="480"/>
        <w:ind w:right="50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дополнений в постановление Администрации  города  Батайска  от 07.02.2013г.  № 243  «Об утверждении перечня предприятий и учреждений для исполнения наказания в виде исправительных работ»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Уголовно-исполнительным Кодексом Российской Федерации, Кодексом об административных правонарушениях Российской Федерации, принимая во внимание письмо начальника филиала г. Батайска ФКУ УИИ ГУФСИН России по Ростовской области от 24.10.2016 г. №62/36/6-963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Внести дополнение в постановление Администрации города Батайска от 07.02.2013г. № 243 «Об утверждении перечня предприятий и учреждений для исполнения наказания в виде исправительных работ», включив в него дополнения следующего содерж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3 ООО «УО Доверие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5 ООО «ЮгМонтаж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6 ООО «ЛСТК-Металстрой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7 Индивидуальный предприниматель Атанов Константин Анатольевич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8 МУП «Комбинат благоустройства города Батайска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9 ООО «Аква-Росс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0 Индивидуальный предприниматель Найченко Николай Иванович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1 ООО «Прометей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2 ООО «Строй Трейд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3 Индивидуальный предприниматель Карабут Владимир Олегови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4 ООО «Строй-Ка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публикования в официальном печатном издании Администрации города Батайс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Контроль над исполнением постановления возложить на первого заместителя главы Администрации города Батайска Е.Д. Дерка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эр города Батайска  </w:t>
        <w:tab/>
        <w:tab/>
        <w:tab/>
        <w:t xml:space="preserve">                                                            В.В. Путилин</w:t>
      </w:r>
    </w:p>
    <w:p>
      <w:pPr>
        <w:pStyle w:val="Normal"/>
        <w:spacing w:before="0" w:after="0"/>
        <w:ind w:right="-1" w:hanging="0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-1" w:hanging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before="0" w:after="0"/>
        <w:ind w:right="-1" w:hanging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before="0" w:after="0"/>
        <w:ind w:right="-1" w:hanging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before="0" w:after="0"/>
        <w:ind w:right="-1" w:hanging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44:00Z</dcterms:created>
  <dc:creator>1</dc:creator>
  <dc:description/>
  <cp:keywords/>
  <dc:language>en-US</dc:language>
  <cp:lastModifiedBy>Black_Raven</cp:lastModifiedBy>
  <cp:lastPrinted>2016-11-21T14:06:00Z</cp:lastPrinted>
  <dcterms:modified xsi:type="dcterms:W3CDTF">2016-11-28T06:44:00Z</dcterms:modified>
  <cp:revision>2</cp:revision>
  <dc:subject/>
  <dc:title/>
</cp:coreProperties>
</file>