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0"/>
          <w:szCs w:val="20"/>
          <w:lang w:eastAsia="ar-SA"/>
        </w:rPr>
      </w:pPr>
      <w:r>
        <w:rPr>
          <w:rFonts w:cs="Arial" w:ascii="Times New Roman" w:hAnsi="Times New Roman"/>
          <w:sz w:val="20"/>
          <w:szCs w:val="20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Arial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Arial" w:ascii="Times New Roman" w:hAnsi="Times New Roman"/>
          <w:sz w:val="24"/>
          <w:szCs w:val="24"/>
          <w:lang w:eastAsia="ar-SA"/>
        </w:rPr>
        <w:t>22.11.2016                                      № 2072</w:t>
      </w:r>
      <w:r>
        <w:rPr>
          <w:rFonts w:cs="Arial" w:ascii="Times New Roman" w:hAnsi="Times New Roman"/>
          <w:sz w:val="28"/>
          <w:szCs w:val="24"/>
          <w:lang w:eastAsia="ar-SA"/>
        </w:rPr>
        <w:t xml:space="preserve">                                         </w:t>
      </w:r>
      <w:r>
        <w:rPr>
          <w:rFonts w:cs="Arial" w:ascii="Times New Roman" w:hAnsi="Times New Roman"/>
          <w:lang w:eastAsia="ar-SA"/>
        </w:rPr>
        <w:t>г. Бата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4"/>
          <w:lang w:eastAsia="ar-SA"/>
        </w:rPr>
      </w:pPr>
      <w:r>
        <w:rPr>
          <w:rFonts w:cs="Arial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left="425" w:right="4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постановления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»</w:t>
      </w:r>
    </w:p>
    <w:p>
      <w:pPr>
        <w:pStyle w:val="Normal"/>
        <w:suppressAutoHyphens w:val="true"/>
        <w:spacing w:lineRule="auto" w:line="240" w:before="0" w:after="0"/>
        <w:ind w:left="426" w:right="4392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Arial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изложить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приложение № 2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города Батайска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06.11.2014 № 2751 «О внесении изменений в постановление Администрации города Батайска 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 Батайска, подведомственными Управлению образования города Батайска»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4.04.2015 № 684 «О внесении изменений в постановление Администрации города Батайска 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 Батайска, подведомственными Управлению образования города Батайска»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3.07.2015 № 1399 «О внесении изменений в постановление Администрации города Батайска 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 Батайска, подведомственными Управлению образования города Батайска»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6.11.2015 № 2199 «О внесении изменений в постановление Администрации города Батайска 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 Батайска, подведомственными Управлению образования города Батайска»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 15.02.2016 № 248 «О внесении изменений в постановление Администрации города Батайска 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 Батайска, подведомственными Управлению образования города Батайска»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Контроль 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Мэр города Батайска</w:t>
        <w:tab/>
        <w:tab/>
        <w:tab/>
        <w:tab/>
        <w:tab/>
        <w:tab/>
        <w:tab/>
        <w:tab/>
        <w:t xml:space="preserve">  В.В. Путилин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2.11.2016 г. № 20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"/>
        <w:gridCol w:w="2407"/>
        <w:gridCol w:w="5220"/>
        <w:gridCol w:w="1513"/>
      </w:tblGrid>
      <w:tr>
        <w:trPr>
          <w:trHeight w:val="93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кружок "Развивал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творчества "Разноцветный мир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ый кружок "Крепыш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ьный кружок "Страна чудес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65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жок коррекции и развития речи «Ручее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Вокальная Студия «Аленький цветоче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Сильный иммунитет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6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ия обучения грамоте "Всезнай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6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еографическая студия "Улыб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ый кружок "До-ми-соль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по изодеятельности "Цветные ладош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6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огопедический кружок "Логозаври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"Азбука этикет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6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жок "Лог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жок "Littlle Stars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ружок  английского язы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лыш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7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Хореографическая студия "Лебедушка"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Школа юного художн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й кружок "Умелые ручк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удия игровой коррекции "Говоруш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удия игрового психологического сопровождения "Развивай-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готовка к школе "Хочу все знать!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7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звивающий центр технологии М. Монтессори "Я сам!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ндивидуальные коррекционно-развивающие занятия с детьми ОВ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здоровительный кружок «Прыг- ск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руппа оздоровления «Капелька»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ужок «Росточе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53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онно-развивающая работа для детей раннего возраста "Речецветик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"Крепыш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 кружке "Волшебная кист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в кружке школа раннего интеллектуального развития "Ум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5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5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Волшебная кист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английского языка "Дружб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57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нтр ранней диагностики и коррекционного развития "Речецвети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предшкольного обучения "Грамотей-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еографическая студия "Веснуш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3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адаптационной группы  кратк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го пребывания «Малышо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6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« Игралоч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атральный кружок "Сказ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3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изодеятельности "Цветные ладошк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6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опедический кружок "Говорунчи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АБВГДей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5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ок "Юный эрудит"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для малышей «Игралоч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9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Хореографический кружок «Серпантин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28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окальная студия «До-ми-соль-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89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ружок  «Веселая ритмика для малыше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ружок «Веселый английски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секция "Тхеквондо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жок по изодеятельности   « Разноцветная политр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ружок « Волшебный мир оригами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ружок «Будущий первоклассни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жок «Развивай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« Крепыш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Хореографическая студия « Карамелька» для детей дошкольного возраст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ружок тестопластика  « Мукосоль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Шахматный клуб «Белая ладья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9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ужок "Английский для малышей" для детей дошкольного возраст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учение в театральной студии детей младшего школьного возра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учение в хореографическом кружке  детей младшего школьного возраста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учение в кружке "Говорим по-английски"  детей младшего школьного возра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учение в кружке "Художественная мастерская"  детей младшего школьного возра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учение в кружке "Азбука общения с психологом"  детей младшего школьного возра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8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удия предшкольной подготовки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1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ый кружок "Здоровяче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удия "Мастерил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удия изобразительного искусства "Акварель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6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атральная студия "Оваци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узыкальный кружок «Домисоль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тудия углубленного интеллектуального развития «Маленький гений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узыкально- ритмическое занятие «Казачо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а дошкольного образования "Дар" под редакцией Л.Ф. Кушнаревой.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54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дошкольного образования «Знай и люби свое тело» под редакцией Р.Ф. Гофман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932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ошкольного образования и начального общего образования «Школа 2100» под редакцией А.А. Леонтье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451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ЦРР – детский сад № 1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кружок "Смекал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25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изодеятельности "Радуг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ительный кружок "Росточе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ружек ранней коррекции речи» Болтуш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28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Корренкционнывй кружок      «Индивидуальные занятия»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Творческий кружок «Бисероплетение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звивающий кружок «Счастливый малыш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28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здоровительный кружок «Здравуш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удия художественного творчества "Цветные ладошки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4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уппа коррекции речи "Говори правильно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4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реографическая студия "Веселин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ррекция личностно-эмоционального развития "Развивай-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0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овка к школ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0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английского языка «Говорим  по -английски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5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«Здорович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ружок «Фитнес для дете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ружок «Монтессори для малыше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2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студия "Лучик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"АБВГдей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0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Веселая математ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По дороге к азбуке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культурно - оздоровительный кружок «Крепыш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44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«Детский сад № 13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кальная студия "Соловуш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Хореографический кружок "Каблучо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РТ-студия "Радуга творчеств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3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а по методике Марии Монтессор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портивная секция Дзюдо "Тигрено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"Болтуниш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"Подготовка к школ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Группа по методике Зайце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коррекции речи "Удивительный мир слов" (индивидуальные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изо "В мире прекрасного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5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а инновационной направленност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50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е групповые тренинги "Играл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6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сихологические тренинги "Игралочка" индивидуальные занят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ский хор "Лазори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17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4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еографическая студия "Юные звездочк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кция физической культуры и спорта "Крепыш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мастерска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кально-театральная студия "Звонкие колокольчи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 интеллектуального развития детей "Хочу все знать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уппа оздоровления "Родничо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«От звука к букве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6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английского язы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 "Школьная пора" (грамота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 "Ступени к школе" (грамота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 "Ступени к школе" (математика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 шахмат "Белая ладь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 научный кружок "Эвр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5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нняя диагностика и коррекция реч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удия "Детский дизайн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дия изоискусства "Марья-искуссниц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8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тский музыкальный театр "Сказ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ореографическая студия "Фантази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ИА "Звоноч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тская аэроби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Кружок «Школа юных математиков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Кружок «Детская телестудия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Клуб раннего развития «Умниц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Кружок «Модно быть здоровым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ГКП «Адаптация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Секция «Легкая атлетика для детей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64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8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еографическая студия "Солнышко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культативный курс "По дороге к азбуке"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окальная студия «Звонкая капель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ружок «Художественная мастерская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узыкально - ритмичный кружок              « Веселый каблучо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Хореографическая студия «Мозай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акультативный курс обучения грамоте «Азбу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84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9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нцевально - ритмический кружок "Ритмическая моза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еографический кружок "Радость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атральная студия "Весёлые артисты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Спортивная  гимнаст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5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"Здоровичо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атральный кружок "Арлекин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4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в кружке "Цветные ладош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в вокальном кружке "Соль ми доль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7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 музыкально-ритмическом кружке "Танцуй, малыш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в хореографическом кружке "Вдохновение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ция осанки и стопы "Крепыш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глийский для дет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чение в кружке по подготовке детей к школе « Развивай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здоровление занятия в летней бассей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ал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49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ия изобразительной деятельности "Волшебный сундучо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о хореографии "Адажио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ая секция "Олимпи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«АБВГДей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«Страна здоровья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по педагогической системе                   М. Монтессор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для детей раннего возраста «Пирамид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ружок «Колокольчик» (обчение по педагогической  системе  М.  Монтессор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 раннего развития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тивно-диагностический пункт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ьная студия "В гостях у сказ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школе "Знай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7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я и развитие речи "Читай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удия изодеятельности "Цветные ладошк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 фитнес (с 5 ле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ахматная шко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65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рекция ритмического строя речи "Логоритми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7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ворческая мастерска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портивно-оздоровительная 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болей-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9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ррекция эмоционального состояния "Волшебный мир сенсорной комнаты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ружок "Компьютерной грамотност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8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уризм для дошколят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ружок английский язы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4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удия эстрадного вокала для дошкольник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Занимательная математи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79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екреты пластили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8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здоровительный кружок "Здравуш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27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О студия "Лучик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8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ужок предшкольного обучения  "Букварено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596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ружок  ранней диагногстики и коррекционного развития "Речецвети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атематический кружок "Интеллектуал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атральная студия "Теремо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45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обучению в школе № 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обучению в школе № 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нцевальная ритми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ительный кружок "Крепыш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изучения английского язы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ужок «Волшебная кисточ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развитие речи «Речевичо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учение в театральной студ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ние в хореографическом кружк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учение в кружке подготовка к школе "Букварено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учение в кружке "Волшебная кисточ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учение в кружке школа раннего развития "Малыш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25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Умелые ручк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9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 для малышей "Грамотей-ка"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Речецвети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для малышей  "Умнич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"Школа будущего первоклассн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еографический кружок "Граци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кальная студия  "Веселые  нот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атральная студия "Звезд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жок   "Предшкола нового поколени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ужок "Развитие по Монтессор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ужок "Монтессори для малыше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ружок "Фитнес для дете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Б ДОУ № 121 ОСП "Мечта"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ужок "Веселая кисточ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жок  для малышей "Развивай-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ужок "Речецветик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ружок "Английский для малышей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узыкально-театральная студия "Мечт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0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"Монтессори для малышей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"Капельк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8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еографическая студия "Ивуш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 "Топотуш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остудия "Веселая палитр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Любознай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ок  "Почемучка"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ужок "Здоровячок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4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"Дружные ребят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9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жок "Музыкальная ритми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7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жок психологического сопровождения "Ступеньк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Фитнес для дете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Волшебная кисточк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в кружке "Грамоте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по педагогической системе М.Монтессор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«Топотушки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1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жок психологического сопровождения «Лесенка развит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кция «Беби-фитнес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ужок «Волшебный город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ужок Грамотей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ружок «Читай-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ружок «Ритмическая мозай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ружок «Креативное рукоделие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ружок « Легоконструирование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ружок «Монтессорин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нтессори клуб «Уникум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Центр саморазвития Монтессори «Золотая рыб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ружок «Школа великих открытий Монтессори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тудия Монтессори «Умный ребено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Вокально - хоровая студия « Домисольк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2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БОУ 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ДЭБ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аптация к школе "Словоград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даптация к школе "Волшебный мир чисел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О студия "Палитр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тематика для малыш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даптация к школе "Словоград" (2-й год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даптация к школе "Волшебный мир чисел" (2-й год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Юные Энштейн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79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лицей № 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 и подготовка к обучению грамот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Здравствуй мир!" (окружающий мир для дошкольников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Путешествие в прекрасное" (рисование, ручной труд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58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Раз-ступенька, два-ступенька……" (развитие математических представлен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токи русского язы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токи математ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нимательная математ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глийский язык "Little Stars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ингвистическая школа-второй иностранный язык-немецкий язы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31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чь. Речевая деятельность школьни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итор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тематика для одарённы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лицей № 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тематика в хим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ловек имеет прав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ловой русский язы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бсолютная грамотност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29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илистика. Комплексный анализ тек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52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ория и практика написания сочинения - рассужд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47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шение уравнений и неравенств с параметр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9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лгебра плюс: элементарная алгебра с точки зрения высшей математ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шение комбинированных и нестандартных задач по хим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стория в лица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воведе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0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опросы современного обществозн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одибилдин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Баскетбо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олейбо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9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Группа повышенной комфортности - "Полный день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Школа развития будущего первокласс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чебная физ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итмическа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зобразительное искус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ореографическое искус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чимся иг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Логопед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9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нклюз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Занимательный англий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Английский для малыш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аглядная геомет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атематическое констру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Литературное крае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Физика в моей профе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Лингви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Гид переводч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Деловой англий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знание и твор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Биология в моей профе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Химия в моей професс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 страницам ис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еловек и об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Предшкола нового поко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страницами учебника английского языка "Страна чудес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школьная подготовка "Ступеньки рост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ок "Веселая математи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жок "Русское слово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ественная студия "Познание и творчество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удожественная студия "Палитр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"Человек и общество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жок "Занимательная математи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жок « В мире географ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ружок « Загадки тайны ген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ужок « Решение усложненных задач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школьная подготов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мастерска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сихолого - коррекционные занят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 - индивидуальные зан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атральная студия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глубленное изучение математики» - индивидуальные зан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глубленное изучение русского языка» - индивидуальные зан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глубленное изучение английского языка» - индивидуальные зан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Азбука здоровь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Углубленное изучение естественных нау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Углубленное изучение гуманитарных  нау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Гимназия № 7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"Подготовка к школе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"Создай себя сам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"Волшебный английский" (для дошкольников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"Добро пожаловать в английский" (1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граммв «Юный грамоте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Эрудит» (подготовка к олимпиадам по математике  обучающихся начальной школы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Читаем играя» (1-4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62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грамма « Решаем нестандартные задачи» (математика 8-9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грамма «Приемы устного счета» (9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342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рамма «Шаг на встречу» (психолог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Гимназия № 7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ма «Помоги себе сам» (преодоление трудностей в обучении1-2 классы, психология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Программа «Хочу знать русский язык» (подготовка к ОГЭ)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epupyour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подготовка к ОГЭ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forbeginn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английский язык как второй иностранны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ic 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lore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»(подготовка к олимпиадам и конкурсам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Программа «Загадочный немецкий-1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Программа «Немецкий язык, Легко и просто-1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Программа « Приемы устного счет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 ступенька - два ступень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рисмотра и ухода за детьми в школе полного дн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етей к школе (обучение грамоте и математик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астерства (5-6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 и экономика (10-11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к ЕГЭ по математике (10-11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ые технологии в делопроизводстве (10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ктивно-ориентированное программирование на Visual Basic (11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нимательная математика 9-й клас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мире математике 3-й клас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говорный английский 2-й клас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изика (10-11 клас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Сообщество друзей Математ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В мире математики (начальная школ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Сообщество друзей английского язы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Наука о жизни: ступени познания (биолог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Подготовка учащихся к ОГЭ по обществознанию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Подготовка учащихся к ОГЭ по русскому языку 5-9 класс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лицей № 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49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ностранный язык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анцевальн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Эксперементальная биолог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1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бильный класс по русском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обильный класс по математик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0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абота тренажерного зал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Работа над сочинениями различных жанр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54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Обществоведческая лаборатор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Занемательная математ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33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льзователь П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Ласточка (моторика и речь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Математическая школ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Группа повышенной комфортности «Полный день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Класс «Юный эруди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Его Величество Орфограф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Углубленное изучение хим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Углубленное изучение физ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Творческая мастерская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Театральн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Волейбол и легкая атлет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Художественная резьба по дерев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291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ЦППРК «Выбор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аптивно-воспитательных мероприятий для детей дошкольного возра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45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 услуга логопе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адаптационно-воспитательных мероприятий для детей раннего и дошкольного возраста с педагогом - психолог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формационно-консультационная услуга педагога-психолог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даптационно-воспитательные зан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415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Адаптационно-воспитательные меропри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50</w:t>
            </w:r>
          </w:p>
        </w:tc>
      </w:tr>
      <w:tr>
        <w:trPr>
          <w:trHeight w:val="346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удия раннего развития « Мурзилка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2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ия предшкольной  подготовки «Терем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43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прикладного искусства « Кукла Тильд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42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кола традиционной народной куклы  «Радосте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тудия «Рождение художни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тудия «Аккорд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8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Хореографическая студия «Синтез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9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тудия «Волшебные клавиш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Вокальная студия «Меланж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312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0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ИТ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ЕГЭ и ИГА (русский язык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ЕГЭ и ИГА (математик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</w:tr>
      <w:tr>
        <w:trPr>
          <w:trHeight w:val="287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ЕГЭ и ИГА (физик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42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ЕГЭ и ИГА (истор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41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ЕГЭ и ИГА (обществознани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ЕГЭ и ИГА (английский язык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кола раннего развития  « Знай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42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ужок « Любимые звуки» (логопед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жок английского языка для дошкольников « Веселая стран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60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ружок « Психики» для дошкольников 5-6 лет (рисование и учебные развивающие игры на компьютер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ая школ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ахматный клу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42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ьзователь П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57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атральная студия «Вдожновение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Художественная резьба по дерев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мелые руч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Юный журналис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сихология общ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5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итм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</w:tr>
      <w:tr>
        <w:trPr>
          <w:trHeight w:val="24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Логопедические занят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Мой русский язы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Шахм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Баскетбо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3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Волейбо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Спортивные тиг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ружок «Волшебный мир звуков, чисел и познани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атематика.  Письмо  и  развитие реч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40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тематика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усский язык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0</w:t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етский правозащитный университ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Английский для начинающи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3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Компьютерное делопроизвод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Геометрическое черче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3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Вокальная групп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2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Шахмат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Детская школа туризм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Юный худож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Школа безопасности «Спасатель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Школа логопе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Абсолютная грамотност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Здравствуй школ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Шкатулка вычислительных зна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Язык мой – друг мо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.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Человек имеет пра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ttle Star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Девятый би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Увлекательный начертательный ми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Услада для слух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Здоровая семь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Золотые руч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Путешествие в прекрас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, живопись, ручной труд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Доблестные  помощники при ч/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Клуб юный путешествен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Речь. Речевая деятельность школьни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97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ЮСШ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оставление футбольного поля (1 ча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26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едоставление спортивного зала (1ча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ассейн: разовое посещение (1 академический ча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Бассейн: разовое посещение (1 академический час, взрослы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Бассейн: разовое посещение с тренером (1 академический час, детск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64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зюдо, греко - римская борьба, тхэквондо, футбол:  абонемент детский  с тренером (8 раз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51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Хоккей на траве:  абонемент детский  с тренером (8 раз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Шахматы:  абонемент детский с тренером (8 раз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Художественная гимнастика:  абонемент детский с тренером (12 раз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Группа «Дельфин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Группа « Виктория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0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ЮСШ   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Индивидуальное консультировани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 по абонента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го абонента/месяц (руб.)</w:t>
            </w:r>
          </w:p>
        </w:tc>
      </w:tr>
      <w:tr>
        <w:trPr>
          <w:trHeight w:val="4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Бассейн: посещение по абонементу – детский (4 раза в месяц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Бассейн: посещение по абонементу – детский (8 раза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Бассейн: посещение по абонементу – взрослый  (4 раза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Бассейн: посещение по абонементу – взрослый  (8 раза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Бассейн: посещение по абонементу – взрослый (10 раз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Бассейн: посещение по абонементу – детский с тренером (8 раза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Медицинский осмотр для посещения  бассейна (срок действия 1 раз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01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ДОУ № 1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САМ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огопедическая студия «Речецвети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одготовка к школе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вонкие ладушк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Центр «Перекресток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студии  развития «Умниц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00</w:t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слуги логопед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00</w:t>
            </w:r>
          </w:p>
        </w:tc>
      </w:tr>
      <w:tr>
        <w:trPr>
          <w:trHeight w:val="30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луги психолог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ренинги  личностного роста и командообразования в учебных и профессиональных коллективах город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2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 педагогическое обследова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редственная услуга в разрешении  (примирение сторон) конфликтных ситуациях (процедура  меди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 СОШ № 2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Школа раннего развития «Дошколен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Группа полного д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ружок английского язы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Школа юного математика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Школа логопе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Вокальн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Хореографическ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Художественн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 СОШ № 2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портивная секция «Вольная борьба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Спортивная секция «Самбо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дготовка к ЕГЭ и ОГ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Школа гуманитарных нау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8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ДО ДЮС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я в тренажерном за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овое посещение (2 академических час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бонемент (12 посещений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5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настольным теннисом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овое посещение (2 академических часа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Абонемент (8 посещений в месяц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ужок « Крепыш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жок « Разноцветный мир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ужок « По дороге к школе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ружок « Познай себя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КП « Растиш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жок « Мы танцуем и поем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ужок  «Монтессори - обучение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школьная подготов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Группа продленного д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остранный язы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бществозна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усский язы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ДО «ЦИТ» ОСП  «Центр развития «Академия успешных людей»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яня на час для детей от 3 до 6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ой з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« Академик- карапуз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кола светского воспит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 раннего развития малышей «Вместе с мамой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 Академия Знайк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теллектуально- познаватель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адемия занимательных нау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грамма «Здоровый ребенок»: курс общеукрепляющего массаж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5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ДО «ЦИТ» ОСП  «Центр развития «Академия успешных людей»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граммы» Довольная мама»: массаж (спина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рамма « Довольная мама»: массаж (воротниковой зоны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атральная студия «Карусель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страдный танец для дете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ортивный бальный тане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анцы для взрослых (эстрадный, бальны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нглийский язык с погружением в англоязычную сред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Английский язы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нятия с педагогом – психологом в группе « Восьмое чудо свет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дивидуальная консультация с педагогом - психолог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нятия с учителем – логопедом (индивидуальны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нятия с учителем – логопедом (групповы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улинарная студия «Вкусные секреты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ЗО – студия « АРТ - палитр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Школа для будущих мам и па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иношкол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емейный теа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Бэби фитне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ружок «Семицвети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ужек «Развивай-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ружек «Веселый языч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узыкально-театральная студия «Карусель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Физкультурно - оздоровительный кружок «Растишка»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ружок для малышей «Монтисор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Художественн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тудия игрового психологического сопровождения   (игротренинг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анцевальный клуб «Радуга танц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енсорное развит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одного занятия/часа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 ДОУ № 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узыкальное развити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дготовка к школе «Школа будущего первоклассни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ДОУ № 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ружок  «Умелые ручк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ужок «Школа будущего первоклассни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узыкально-театрализованная студ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кальная студия «Веселые нотк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Физкультурный кружок «Крепыш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Хореографическая студия «Веснушки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здоровительно-профилактическое сопровождение «Здравушк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</w:t>
        <w:tab/>
        <w:tab/>
        <w:t xml:space="preserve">                                                    В.С. Мирош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2 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 №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ы на платные дополнительные услуги, в т.ч. образовательные, предоставляемые муниципальными бюджетными образовательны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ми города Батайска, подведомственными Управлен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города Батайска  в  рамках пакета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795"/>
        <w:gridCol w:w="170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учре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в месяц  (руб.)</w:t>
            </w:r>
          </w:p>
        </w:tc>
      </w:tr>
      <w:tr>
        <w:trPr>
          <w:trHeight w:val="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П Муниципального бюджетного образовательного учреждения средняя образовательная  школа 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СП   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и присмотр за деть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ессори занятия «Умники и Умниц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психологии «Азбука общ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исследовател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англий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ческая студ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и присмотр за деть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ессори занятия «Умники и Умниц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психологии «Азбука общ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спортивно-оздоровительному комплек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мота «Всезнай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8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и присмотр за деть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ессори занятия «Умники и Умниц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психологии «Азбука общ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спортивно-оздоровительному комплек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мота «Всезнай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</w:t>
        <w:tab/>
        <w:tab/>
        <w:t xml:space="preserve">                                                    В.С. Мирош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4">
    <w:name w:val="Заголовок 4 Знак"/>
    <w:basedOn w:val="Style13"/>
    <w:qFormat/>
    <w:rPr>
      <w:rFonts w:ascii="Times New Roman" w:hAnsi="Times New Roman" w:cs="Arial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8:00Z</dcterms:created>
  <dc:creator>Евгения</dc:creator>
  <dc:description/>
  <cp:keywords/>
  <dc:language>en-US</dc:language>
  <cp:lastModifiedBy>Black_Raven</cp:lastModifiedBy>
  <cp:lastPrinted>2016-11-18T17:45:00Z</cp:lastPrinted>
  <dcterms:modified xsi:type="dcterms:W3CDTF">2016-11-22T12:08:00Z</dcterms:modified>
  <cp:revision>2</cp:revision>
  <dc:subject/>
  <dc:title/>
</cp:coreProperties>
</file>