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</w:t>
      </w:r>
      <w:r>
        <w:rPr/>
        <w:t xml:space="preserve">22.11.2016         </w:t>
        <w:tab/>
        <w:tab/>
        <w:t xml:space="preserve">               № 2071</w:t>
      </w:r>
      <w:r>
        <w:rPr>
          <w:sz w:val="20"/>
          <w:szCs w:val="20"/>
        </w:rPr>
        <w:t xml:space="preserve">  </w:t>
        <w:tab/>
        <w:t xml:space="preserve">        </w:t>
        <w:tab/>
        <w:tab/>
        <w:t xml:space="preserve">                        гор. Батайс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6"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6" w:right="5101" w:hanging="0"/>
        <w:jc w:val="both"/>
        <w:rPr/>
      </w:pPr>
      <w:r>
        <w:rPr/>
        <w:t>О внесении изменений в приложение  постановления Администрации города Батайска от 19.06.2014 № 1442 «Об утверждении цен на платные дополнительные услуги, в т.ч. образовательные, предоставляемые муниципальными бюджетными дошкольными  образовательными учреждениями   города Батайска в группах повышенной комфортности»</w:t>
      </w:r>
    </w:p>
    <w:p>
      <w:pPr>
        <w:pStyle w:val="Normal"/>
        <w:ind w:left="426" w:right="4392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</w:tabs>
        <w:ind w:left="786" w:right="-2" w:hanging="360"/>
        <w:jc w:val="both"/>
        <w:rPr/>
      </w:pPr>
      <w:r>
        <w:rPr/>
        <w:t>Приложение к постановлению Администрации города Батайска  от 19.06.2014 № 1442 «Об утверждении цен на платные дополнительные услуги, в т.ч. образовательные, предоставляемые муниципальными бюджетными дошкольными  образовательными учреждениями города Батайска в группах повышенной комфортности» изложить в новой редакции,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86"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>Признать утратившим силу постановления Администрации города Батайска: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both"/>
        <w:rPr/>
      </w:pPr>
      <w:r>
        <w:rPr/>
        <w:t>- от   02.10.2014   №  2416  « О внесении изменений в постановление Администрации города Батайска от 19.06.2014 № 1442 «Об утверждении цен на платные дополнительные услуги, в т.ч. образовательные, предоставляемые муниципальными бюджетными дошкольными  образовательными учреждениями города Батайска в группах повышенной комфортности»;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both"/>
        <w:rPr/>
      </w:pPr>
      <w:r>
        <w:rPr/>
        <w:t>- от 01.12.2014 № 2965   « О внесении изменений в постановление Администрации города Батайска от 19.06.2014 № 1442 «Об утверждении цен на платные дополнительные услуги, в т.ч. образовательные, предоставляемые муниципальными бюджетными дошкольными  образовательными учреждениями города Батайска в группах повышенной комфортности»;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both"/>
        <w:rPr/>
      </w:pPr>
      <w:r>
        <w:rPr/>
        <w:t>- от 13.04.2015 №  683   « О внесении изменений в постановление Администрации города Батайска от 19.06.2014 № 1442 «Об утверждении цен на платные дополнительные услуги, в т.ч. образовательные, предоставляемые муниципальными бюджетными дошкольными  образовательными учреждениями города Батайска в группах повышенной комфортности»;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both"/>
        <w:rPr/>
      </w:pPr>
      <w:r>
        <w:rPr/>
        <w:t>- от 16.11.2015 №  2200   « О внесении изменений в постановление Администрации города Батайска от 19.06.2014 № 1442 «Об утверждении цен на платные дополнительные услуги, в т.ч. образовательные, предоставляемые муниципальными бюджетными дошкольными  образовательными учреждениями города Батайска в группах повышенной комфортности»;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both"/>
        <w:rPr/>
      </w:pPr>
      <w:r>
        <w:rPr>
          <w:rFonts w:cs="Times New Roman"/>
        </w:rPr>
        <w:t xml:space="preserve"> </w:t>
      </w:r>
      <w:r>
        <w:rPr/>
        <w:t>- от 15.02.2016  №  247   « О внесении изменений в постановление Администрации города Батайска от 19.06.2014 № 1442 «Об утверждении цен на платные дополнительные услуги, в т.ч. образовательные, предоставляемые муниципальными бюджетными дошкольными  образовательными учреждениями города Батайска в группах повышенной комфортности».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над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Мэр города Батайска</w:t>
        <w:tab/>
        <w:tab/>
        <w:tab/>
        <w:t xml:space="preserve">     </w:t>
        <w:tab/>
        <w:t xml:space="preserve">                                                     В.В. Путили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риложение  к постановлению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от 22.11.2016 г.  № 20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ы на платные дополнительные  услуги, в т.ч. образовательны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е муниципальными бюджетными дошкольными образовательными учреждениями города Батайска в группах повышенной комфорт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797"/>
        <w:gridCol w:w="2272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услуги в месяц  (руб.)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е  бюджетное дошкольное образовательное учреждение детский сад общеразвивающего вида № 2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</w:rPr>
              <w:t>МБ ДОУ № 23)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и развитие  дошкольников  по системе Ф. Фребеля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3,81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доровительно-профилактическое сопровождение: «Добрый лекарь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,37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о-образовательная деятельность по развитию речи: «Раз словечко, два словечко…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,92</w:t>
            </w:r>
          </w:p>
        </w:tc>
      </w:tr>
      <w:tr>
        <w:trPr>
          <w:trHeight w:val="47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 направление: «Школа светского этикета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4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сопровождение: «Семь Я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,3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е направление: «Цветные фантазии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8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: «Бульвар безопасности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,64</w:t>
            </w:r>
          </w:p>
        </w:tc>
      </w:tr>
      <w:tr>
        <w:trPr>
          <w:trHeight w:val="3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ое направление: «Маскарад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,40</w:t>
            </w:r>
          </w:p>
        </w:tc>
      </w:tr>
      <w:tr>
        <w:trPr>
          <w:trHeight w:val="263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е бюджетное дошкольное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зовательное учреждение Центр развития ребенка - детский сад  № 16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 xml:space="preserve">МБ ДОУ № 16 СП «Дошкольная академия») 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2.1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аминизированный комплекс «Здравушка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4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2.2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доровительно-профилактический комплекс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2.3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ый комплекс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2.4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2.5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о-речевое направление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2.6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коммуникативное направление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е бюджетное  дошкольное </w:t>
            </w:r>
            <w:r>
              <w:rPr>
                <w:b/>
                <w:sz w:val="22"/>
                <w:szCs w:val="22"/>
              </w:rPr>
              <w:t>образовательное учреждение детский сад № 52 (</w:t>
            </w:r>
            <w:r>
              <w:rPr>
                <w:b/>
              </w:rPr>
              <w:t>МБ ДОУ № 52 СП «Волшебница»)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30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1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доровительно-профилактическое сопровождение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,4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2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-театрализованная студия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,7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3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 студия «Маленькие художники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,7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4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аннего развития «Малыш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5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мелые ручки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92</w:t>
            </w:r>
          </w:p>
        </w:tc>
      </w:tr>
      <w:tr>
        <w:trPr>
          <w:trHeight w:val="27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6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моциональный комфорт и межличностное взаимодействие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бюджетное дошкольное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тельное учреждение детский сад № 24 (</w:t>
            </w:r>
            <w:r>
              <w:rPr>
                <w:b/>
              </w:rPr>
              <w:t>МБ ДОУ № 24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услуги в месяц  (руб.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Нетрадиционные методы изображен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Познай себ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3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ЛФК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4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Сенсомоторное развитие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5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Веселая нотка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6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Театральная студия народная игрушка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7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Грамотейка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8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аминизированный комплекс «Витаминка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9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доровительно-профилактический комплекс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.10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сорное развитие релаксационная комнат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00</w:t>
            </w:r>
          </w:p>
        </w:tc>
      </w:tr>
      <w:tr>
        <w:trPr>
          <w:trHeight w:val="191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ое бюджетное дошкольное</w:t>
            </w:r>
            <w:r>
              <w:rPr>
                <w:b/>
                <w:sz w:val="22"/>
                <w:szCs w:val="22"/>
              </w:rPr>
              <w:t xml:space="preserve"> образовательное учреждение детский сад комбинированного типа  № 149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>МБ ДОУ № 149 СП «Я сам»)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9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1.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Фантазии из соленого теста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,7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Танцевальный фитне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6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Школа здоровь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,3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Бумажная фантаз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,3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Занимательные лаборатори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,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Степ аэроби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,3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«Азбука общения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Театральная студия «В гостях у сказки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,1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.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Маленький Монтессори – гений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6,92</w:t>
            </w:r>
          </w:p>
        </w:tc>
      </w:tr>
      <w:tr>
        <w:trPr>
          <w:trHeight w:val="27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дошкольное образовательное учреждение детский сад  </w:t>
            </w:r>
            <w:r>
              <w:rPr>
                <w:b/>
                <w:sz w:val="22"/>
                <w:szCs w:val="22"/>
              </w:rPr>
              <w:t xml:space="preserve">комбинированного типа  </w:t>
            </w:r>
            <w:r>
              <w:rPr>
                <w:b/>
              </w:rPr>
              <w:t xml:space="preserve">№ 121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(МБ ДОУ № 121 ОСП «Мечта»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ind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«Интеллектуально- творческое направление «Разумей - 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4,2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доровительно-профилактическое сопровождение «Неболей-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1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о-образовательная деятельность по развитию речи: «Риторика для малыше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,3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стетическое направление: «Школа вежливых нау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7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сопровождение «Веселин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,2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творческое направление: «Умелые ручк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9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ое направление «Золотые рыбк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2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-творческое направление: «Веселые нотк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,23</w:t>
            </w:r>
          </w:p>
        </w:tc>
      </w:tr>
      <w:tr>
        <w:trPr>
          <w:trHeight w:val="29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/>
                <w:sz w:val="22"/>
                <w:szCs w:val="22"/>
              </w:rPr>
              <w:t xml:space="preserve">комбинированного типа  </w:t>
            </w:r>
            <w:r>
              <w:rPr>
                <w:b/>
              </w:rPr>
              <w:t xml:space="preserve">№ 13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(МБ ДОУ № 13 ОСП «Кроха»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аминизированный комплекс «Пчел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,8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доровительно-профилактический комплекс «Неболей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,9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ый комплекс «Силач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6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о-речевой комплекс «Говору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,87</w:t>
            </w:r>
          </w:p>
        </w:tc>
      </w:tr>
      <w:tr>
        <w:trPr>
          <w:trHeight w:val="15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личностный комплекс «Солнышк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,2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 направление «Бабоч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3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услуги в месяц  (руб.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детский сад № 7 (МБ ДОУ № 7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продленного дня (класс № 2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продленного дня (класс № 3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продленного дня (класс № 4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0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b/>
                <w:bCs/>
                <w:sz w:val="22"/>
                <w:szCs w:val="22"/>
              </w:rPr>
              <w:t>детский сад общеразвивающего вида</w:t>
            </w:r>
            <w:r>
              <w:rPr>
                <w:b/>
                <w:sz w:val="24"/>
              </w:rPr>
              <w:t xml:space="preserve">  № 4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Б ДОУ № 4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в том числе по видам услуг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Оздоровительный кружок «Здоровичо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,4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  - профилактический кружок « Осьминож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1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ворческое направление «Карусел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9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зо студия «Радуг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,9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Школа интеллектуального развития «Почемуч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1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ружок коррекционного развития «Ритмичный язычо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9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сихологическое сопровождение «Семь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39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/>
                <w:bCs/>
                <w:sz w:val="22"/>
                <w:szCs w:val="22"/>
              </w:rPr>
              <w:t xml:space="preserve"> общеразвивающего вида</w:t>
            </w:r>
            <w:r>
              <w:rPr>
                <w:b/>
              </w:rPr>
              <w:t xml:space="preserve"> № 23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МБ ДОУ № 23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продленного дня (класс № 1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1,0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М.Монтессор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,0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еографическая студия «Непоседы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6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для де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28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 бюджетное дошкольное образовательное учреждение   детский   сад  комбинированного   вида   № 19  </w:t>
            </w:r>
            <w:r>
              <w:rPr>
                <w:b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b/>
              </w:rPr>
              <w:t>МБ ДОУ № 19 СП  «Антошка»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доровительно – профилактическое: «Будь  здоров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,8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сопровождение: «Познай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ьно – музыкальное направление: «Арлеки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,4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еографическое направление: «Веселые гномик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,3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е направление: «Мастерил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48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е бюджетное дошкольное образовательное учреждение   детский   сад      № 9     (МБ    ДОУ   № 9 СП «Кувшинка»)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3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в том числе по видам услуг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здоровительно – профилактическое сопровождение «Здравуш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,0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Школа раннего развития « Умнич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,6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Художественно - творческое направление « Умелые ручк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сихологическое сопровождение « Песочные чудес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,08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детский сад комбинированного вида  № 149 (МБ ДОУ № 149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услуги в месяц  (руб.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3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онтесори занятия « Умники и Умницы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4,3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по психологии «Азбука общен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,5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по спортивно- оздоровительному комплексу «Здравуш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,5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ая грамота «Всезнай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,2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ход и присмотр за детьм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,27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 дошкольное образовательное учреждение  детский сад № 28   (МБ ДОУ № 28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в том числе по видам услуг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4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 - эстетическое на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4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 - речевое разви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3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4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сомоторное  разви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7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4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е на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4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4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 - оздоровительное на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Times New Roman"/>
        </w:rPr>
        <w:t xml:space="preserve">     </w:t>
      </w:r>
      <w:r>
        <w:rPr>
          <w:color w:val="000000"/>
        </w:rPr>
        <w:t>Начальник общего отдела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Администрации города Батайска</w:t>
        <w:tab/>
        <w:tab/>
        <w:t xml:space="preserve">                                             В.С. Мирош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4:00Z</dcterms:created>
  <dc:creator>Opex</dc:creator>
  <dc:description/>
  <cp:keywords/>
  <dc:language>en-US</dc:language>
  <cp:lastModifiedBy>Black_Raven</cp:lastModifiedBy>
  <cp:lastPrinted>2016-11-21T14:58:00Z</cp:lastPrinted>
  <dcterms:modified xsi:type="dcterms:W3CDTF">2016-11-22T12:04:00Z</dcterms:modified>
  <cp:revision>2</cp:revision>
  <dc:subject/>
  <dc:title>О тарифах на услуги,</dc:title>
</cp:coreProperties>
</file>