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 w:val="24"/>
        </w:rPr>
      </w:pPr>
      <w:r>
        <w:rPr/>
        <w:tab/>
        <w:t xml:space="preserve">                </w:t>
      </w:r>
      <w:r>
        <w:rPr>
          <w:sz w:val="24"/>
          <w:szCs w:val="24"/>
        </w:rPr>
        <w:t>09.11.2016                                   № 2010</w:t>
      </w:r>
      <w:r>
        <w:rPr/>
        <w:t xml:space="preserve">                                                        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сновных направлениях бюджет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вой и долговой политики город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тайска на 2017-2019 год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2 Бюджетного кодекса Российской Федерации, и статьей 18 Положения о бюджетном процессе в городе Батайске, утвержденного  решением Батайской городской Думы от 22.02.2012  №174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Утвердить основные направления бюджетной, налоговой и долговой политики города Батайска на 2017- 2019 годы согласно приложению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Заместителям главы Администрации города по курируемым направлениям обеспечить формирование и исполнение бюджета города Батайска  в соответствии с основными направлениями бюджетной, налоговой и долговой политики города Батайска на 2017– 2019 годы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города Батайска по бюджету и финансам -  начальника Финансового управления города Батайска    Гринева А.И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И.о главы Администрации города Батайска                                                           Е.Д.Деркач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6 г.  № 20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БЮДЖЕТНОЙ И НАЛОГОВОЙ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БАТАЙСКА НА 2017-2019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основные направления сформированы в соответствии с основны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правл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политики Российской Федерации на 2017 год и плановый период 2018 и 2019 годов,  положениями  Послания Президента Российской Федерации Федеральному Собранию Российской Федерации от 03.12.2015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итог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политики в 2015 году и в I полугодии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, проводимая Администрацией города Батайска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города Батайска по итогам 2015 года составило: по доходам – 2761,0 млн. рублей и по расходам – 2824,9  млн. рублей,  доходы по сравнению с 2014 годом в целом выросли на 14,3%, расходы на 14,5%. Дефицит бюджета по итогам 2015 года составил 63,9 млн. рублей. Основными источниками его покрытия выступили кредитные ресурсы банков и остатки средств бюджета на 01.01.201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составил 31,1 процента всех поступлений в бюджет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проводилась взвешенная долговая политика, направленная на ограничение размера муниципального долга с учетом требований бюджетного законодательства и минимизацию расходов на обслуживание долгов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долг составил 206 млн. рублей или на уровне 24 процента от нормативной величины, установленной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от 02.12.2013 №721 утвержден план мероприятий по росту доходов, оптимизации расходов и совершенствованию долговой политики города Батайска на 2013-201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задолженность по социально значимым и долговым обязательствам бюджета отсутствов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формирования бюджета города на 2014 год, бюджет формируется  в программном форм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бюджет города Батайска на 2014 год и на плановый период 2015 и 2016 годов, сформированный на основе 20 утвержденных муниципальных программ города Батайска, исполняется с учетом необходимости реализации запланированных меро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на реализацию 20 муниципальных программ направлено 2652,9 млн.рублей или 93,9 % от общей суммы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ое полугодие 2015 года  в бюджет города Батайска поступило 1084,9 млн.рублей, из них налоговые и неналоговые доходы – 349,5 млн.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текущего года доходы бюджета города снизились на 7,7% или 90,4 млн.рублей, налоговые и неналоговые доходы снизились на 2,9 %. Расходы бюджета города за первое полугодие текущего года составили 1 083,0 млн.рублей, что на 6,4 % или 74 млн.рублей ниже уровн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эффективности предоставленных на местном уровне налоговых льгот, результаты рассмотрены на заседании Коллегии Администрации города Батайска. Все предоставляемые льготы носят социальную направл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 Батайска от 01.11.2013 № 424 "Об утверждении муниципальной программы города Батайска "Управление муниципальными  финансами". По аналогии с федеральной и областной государственными программами данная муниципальная программа города Батайска является "обеспечивающей" и определяет принципиальные тенденции развития муниципальных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Батайска от 25.06.2014 №1486 утверждена Программа повышения эффективности управления муниципальными финансами на период до 2018 года в городе Батай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инансового обеспечения деятельности муниципальных учреждений Администрацией города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Батайска, актуализирован порядок формирова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Правила определения нормативных затрат на обеспечение функций органов местного самоуправления и созданных ими отраслевых (функциональных) органов муниципального образования «Город Батайск», в том числе подведомственных муниципаль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города Батайска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исполнение местного бюджета осуществляется посредством Единой автоматизированной системы управления общественными финансами в Рост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бюджетной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логовой политики на 2017-2019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бюджетной политики является обеспечение устойчивости бюджета города Батайска  и безусловное исполнение принятых обязательств наиболее эффектив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данной цели будут способствовать развитие стратегического планирования, укрепление налогового потенциала города, формирование и исполнение  местного бюджета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и дефицита бюджета города с учетом требований бюджет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ю сбалансированности 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объективности и качества бюджет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процедур проведения муниципальных закупо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процедур предварительного и последующего контрол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ю открытости бюджетного процесса перед гражданам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ршенствование нормативно-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 и налоговой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го регулирования бюджетного процесса будет осуществляться в целях внедрения на новых механизмов и инструментов реал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внедрением на федеральном и региональном уровне Бюджетного кодекса Российской Федерации в предстоящем периоде предстоит обеспечить приведение нормативных правовых актов города Батайска 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социально-экономического развития города Батайска будет обеспечиваться путем реализации муниципальных программ города Батайск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4"/>
          <w:szCs w:val="24"/>
        </w:rPr>
        <w:t>«консервативному» («базовому») варианту прогноза социально-экономического развития Российской Федерации и прогноза социально-экономического развития Ростовской области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к его вве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оритеты бюджетных рас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бюджетной политики в сфере расходов будет являться улучшение условий жизни населения города Батайска, адресное решение социальных проблем, предоставление качественных муниципаль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иоритетных задач - в первую очередь безусловное обеспечение реализации Указов Президента Российской Федерации от 07.05.2012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597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6.2012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7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2.2012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16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указы Президента Российской Федерации). В 2015-2017 годах расходы будут возрастать. В их числе по приоритетны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работникам бюджетного сектора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чередей на зачисление детей в возрасте от трех до семи лет в 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вышение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тимизация структуры бюджетных рас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- с учетом их оптимизации и повышения эффективности использования финансов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эффективного использования средств бюджета город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и оптимизация публич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расходов бюджета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асходов бюджета города, направляемых муниципальным бюджетным учреждениям города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z w:val="24"/>
          <w:szCs w:val="24"/>
        </w:rPr>
        <w:t>3</w:t>
      </w:r>
      <w:r>
        <w:rPr>
          <w:spacing w:val="-8"/>
          <w:sz w:val="24"/>
          <w:szCs w:val="24"/>
        </w:rPr>
        <w:t>. Основные направления долговой политики на 2017 - 2019 годы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pacing w:val="-8"/>
          <w:sz w:val="24"/>
          <w:szCs w:val="24"/>
        </w:rPr>
        <w:t xml:space="preserve">         </w:t>
      </w:r>
      <w:r>
        <w:rPr>
          <w:spacing w:val="-8"/>
          <w:sz w:val="24"/>
          <w:szCs w:val="24"/>
        </w:rPr>
        <w:t>В связи с неравномерностью поступления налоговых и неналоговых доходов в бюджет города в 2017– 2019  годах планируется привлекать заимствования в кредитных учреждениях на финансирование бюджета города при соблюдении следующих условий: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беззалоговая форма кредита,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невзимание платы за открытие ссудного счета и за проведение операций по ссудному счету,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) право полного или частичного досрочного погашения текущей задолженности и/ или начисленных процентов по кредиту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Налоговая, бюджетная и долговая политика города Батайска в 2017-2019 годах будет способствовать поддержанию стабильности, устойчивости и сбалансированности бюджетной системы города, обеспечит максимально эффективное использование бюджетных средств в соответствии с интересами и потребностями жителей города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Мирошникова</w:t>
      </w:r>
    </w:p>
    <w:sectPr>
      <w:type w:val="nextPage"/>
      <w:pgSz w:w="11906" w:h="16838"/>
      <w:pgMar w:left="1701" w:right="102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A6BC37AB1B30FB18C18EE98A8C47D180597C8A40A5F9D00CE32AFC3Fq5WCH" TargetMode="External"/><Relationship Id="rId4" Type="http://schemas.openxmlformats.org/officeDocument/2006/relationships/hyperlink" Target="consultantplus://offline/ref=8CA6BC37AB1B30FB18C18EE98A8C47D1805A7F884CAEF9D00CE32AFC3F5CFCA6FCDE30CD1AD85FD1qDWDH" TargetMode="External"/><Relationship Id="rId5" Type="http://schemas.openxmlformats.org/officeDocument/2006/relationships/hyperlink" Target="consultantplus://offline/ref=8CA6BC37AB1B30FB18C190E49CE018D4875427824CA3F38655BC71A16855F6F1qBWBH" TargetMode="External"/><Relationship Id="rId6" Type="http://schemas.openxmlformats.org/officeDocument/2006/relationships/hyperlink" Target="consultantplus://offline/ref=8CA6BC37AB1B30FB18C190E49CE018D4875427824CA5F78652BC71A16855F6F1qBWBH" TargetMode="External"/><Relationship Id="rId7" Type="http://schemas.openxmlformats.org/officeDocument/2006/relationships/hyperlink" Target="consultantplus://offline/ref=8CA6BC37AB1B30FB18C18EE98A8C47D1805D708C4DA3F9D00CE32AFC3Fq5WCH" TargetMode="External"/><Relationship Id="rId8" Type="http://schemas.openxmlformats.org/officeDocument/2006/relationships/hyperlink" Target="consultantplus://offline/ref=8CA6BC37AB1B30FB18C18EE98A8C47D1805D708C4AA0F9D00CE32AFC3Fq5WCH" TargetMode="External"/><Relationship Id="rId9" Type="http://schemas.openxmlformats.org/officeDocument/2006/relationships/hyperlink" Target="consultantplus://offline/ref=8CA6BC37AB1B30FB18C18EE98A8C47D1805D708C4DA6F9D00CE32AFC3Fq5WCH" TargetMode="External"/><Relationship Id="rId10" Type="http://schemas.openxmlformats.org/officeDocument/2006/relationships/hyperlink" Target="consultantplus://offline/ref=8CA6BC37AB1B30FB18C18EE98A8C47D1805C798A48A1F9D00CE32AFC3Fq5WCH" TargetMode="External"/><Relationship Id="rId11" Type="http://schemas.openxmlformats.org/officeDocument/2006/relationships/hyperlink" Target="consultantplus://offline/ref=8CA6BC37AB1B30FB18C18EE98A8C47D1805C708640A2F9D00CE32AFC3Fq5WC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6:00Z</dcterms:created>
  <dc:creator>Инесса</dc:creator>
  <dc:description/>
  <cp:keywords/>
  <dc:language>en-US</dc:language>
  <cp:lastModifiedBy>Black_Raven</cp:lastModifiedBy>
  <cp:lastPrinted>2016-10-31T14:50:00Z</cp:lastPrinted>
  <dcterms:modified xsi:type="dcterms:W3CDTF">2016-11-16T11:46:00Z</dcterms:modified>
  <cp:revision>2</cp:revision>
  <dc:subject/>
  <dc:title/>
</cp:coreProperties>
</file>