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06.05.2016</w:t>
        <w:tab/>
        <w:tab/>
        <w:t xml:space="preserve">                    № 916</w:t>
        <w:tab/>
        <w:tab/>
        <w:tab/>
        <w:tab/>
        <w:t>г.Батай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изменений в постановление Администрации  города  Батайска от 17.03.2014  № 528  «</w:t>
      </w:r>
      <w:r>
        <w:rPr>
          <w:rFonts w:cs="Times New Roman" w:ascii="Times New Roman" w:hAnsi="Times New Roman"/>
          <w:szCs w:val="20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</w:rPr>
        <w:t>Предоставление информации о порядке предоставления коммунальных услуг населению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(ред. 29.12.2015)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Приложение к постановлению Администрации города Батайска                    от 17.03.2014 № 528 «</w:t>
      </w:r>
      <w:r>
        <w:rPr>
          <w:rFonts w:cs="Times New Roman" w:ascii="Times New Roman" w:hAnsi="Times New Roman"/>
          <w:szCs w:val="20"/>
        </w:rPr>
        <w:t>Об утверждении административного регламента предоставления муниципальной «</w:t>
      </w:r>
      <w:r>
        <w:rPr>
          <w:rFonts w:cs="Times New Roman" w:ascii="Times New Roman" w:hAnsi="Times New Roman"/>
        </w:rPr>
        <w:t>Предоставление информации о порядке предоставления коммунальных услуг населению»</w:t>
      </w:r>
      <w:r>
        <w:rPr>
          <w:rFonts w:cs="Calibri" w:ascii="Times New Roman" w:hAnsi="Times New Roman"/>
          <w:kern w:val="2"/>
          <w:szCs w:val="20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Раздел «5. Перечень нормативных правовых актов, регулирующих предоставление  муниципальной услуг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полнить пунктом: «5.6. Федеральный закон от 24.11.1995 № 181-ФЗ (ред. 29.12.2015) «О социальной защите инвалидов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 Раздел «14. Требования к помещениям, в которых предоставляется муниципальная услуга, залу ожидания, местам для заполнения заявления, информационным стендам» дополнить пунктом: «14.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словия для беспрепятственного доступа к объектам и предоставляемым в них услугам -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 -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 -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 - предусмотрен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 - не предусмотрено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Раздел «15. Показатели доступности и качества муниципальной услуги» дополнить пунктом: «15.2. В помещении, в котором осуществляется прием, предусмотр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опуск на объекты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над исполнением постановления возложить на заместителя главы Администрации города Батайска по жилищно-коммунальному хозяйству А.В. Нестер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Батайска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9:00Z</dcterms:created>
  <dc:creator>Пользователь</dc:creator>
  <dc:description/>
  <cp:keywords/>
  <dc:language>en-US</dc:language>
  <cp:lastModifiedBy>Black_Raven</cp:lastModifiedBy>
  <cp:lastPrinted>2016-03-31T09:33:00Z</cp:lastPrinted>
  <dcterms:modified xsi:type="dcterms:W3CDTF">2016-05-24T07:39:00Z</dcterms:modified>
  <cp:revision>2</cp:revision>
  <dc:subject/>
  <dc:title/>
</cp:coreProperties>
</file>