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9.05.2016</w:t>
        <w:tab/>
        <w:tab/>
        <w:t xml:space="preserve">            № 1016</w:t>
      </w:r>
      <w:r>
        <w:rPr/>
        <w:tab/>
        <w:tab/>
        <w:tab/>
        <w:t xml:space="preserve">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министрации города Батайск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6.05.2016г. № 951 </w:t>
      </w:r>
      <w:r>
        <w:rPr>
          <w:sz w:val="24"/>
          <w:szCs w:val="24"/>
        </w:rPr>
        <w:t>«Об утверждении  схе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щения нестационарных объек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ания услуг на территории города Батай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нимая во внимание техническую ошибку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пункте 1.  постановления от 16.05.2016г. № 951 «Об утверждении  схемы размещения нестационарных объектов оказания услуг на территории города Батайск»  слова «нестационарных торговых объектов оказания услуг» заменить словами «нестационарных  объектов оказания услуг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В приложении  постановления от 16.05.2016г. № 951 «Об утверждении  схемы размещения нестационарных объектов оказания услуг на территории города Батайск»  внести измен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в пункте 36  цифры  «55000» заменить на цифры «25900»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szCs w:val="24"/>
        </w:rPr>
        <w:t>- в пункт 43 в графу «Площадь земельного участка, торгового объекта (здания, строения, сооружения) или его части кв.м » добавить цифры 15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/>
      </w:pPr>
      <w:r>
        <w:rPr>
          <w:szCs w:val="24"/>
        </w:rPr>
        <w:t xml:space="preserve">       </w:t>
      </w:r>
      <w:r>
        <w:rPr>
          <w:szCs w:val="24"/>
        </w:rPr>
        <w:t>Мэр города Батайска                                                                                         В.В. Путилин</w:t>
      </w:r>
    </w:p>
    <w:p>
      <w:pPr>
        <w:pStyle w:val="23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22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523" w:leader="none"/>
        </w:tabs>
        <w:rPr/>
      </w:pPr>
      <w:r>
        <w:rPr>
          <w:sz w:val="24"/>
          <w:szCs w:val="24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24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6:00Z</dcterms:created>
  <dc:creator>Сервер</dc:creator>
  <dc:description/>
  <cp:keywords/>
  <dc:language>en-US</dc:language>
  <cp:lastModifiedBy>Black_Raven</cp:lastModifiedBy>
  <cp:lastPrinted>2016-05-20T14:54:00Z</cp:lastPrinted>
  <dcterms:modified xsi:type="dcterms:W3CDTF">2016-05-25T13:16:00Z</dcterms:modified>
  <cp:revision>2</cp:revision>
  <dc:subject/>
  <dc:title>                                                                        </dc:title>
</cp:coreProperties>
</file>