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rPr>
          <w:rFonts w:ascii="Times New Roman" w:hAnsi="Times New Roman" w:cs="Times New Roman"/>
          <w:b/>
          <w:b/>
          <w:spacing w:val="12"/>
          <w:sz w:val="10"/>
          <w:szCs w:val="10"/>
        </w:rPr>
      </w:pPr>
      <w:r>
        <w:rPr>
          <w:rFonts w:cs="Times New Roman" w:ascii="Times New Roman" w:hAnsi="Times New Roman"/>
          <w:b/>
          <w:spacing w:val="12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50"/>
          <w:szCs w:val="50"/>
        </w:rPr>
      </w:pPr>
      <w:r>
        <w:rPr>
          <w:rFonts w:cs="Times New Roman" w:ascii="Times New Roman" w:hAnsi="Times New Roman"/>
          <w:b/>
          <w:spacing w:val="20"/>
          <w:sz w:val="50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8.05.2016                                   № 1012                                          г. Батай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.11.2012 № 2908 «О подготовк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и в готовности сил и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 населения и террит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а на территории города Батай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Администрации города Батайска в соответствие с действующим законодательством Российской Федерации и постановлением Правительства Ростовской области от 16.10.2015 № 32 «О внесении изменений в постановление Правительства Ростовской области от 29.03.2012 № 239»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риложение постано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от 01.11.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908 «О подготовке и содержании в готовности сил и средств для защиты населения и территорий от чрезвычайных ситуаций муниципального характера на территории города Батайска» измен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ив в пункте 4.3 слова «осуществляет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 по 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резвычайных ситуаций» словами «осуществляет руководитель 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резвычайных ситуаций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постановления возложить на первого замест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города Батайска Е.Д. Деркач.</w:t>
      </w:r>
    </w:p>
    <w:p>
      <w:pPr>
        <w:pStyle w:val="Style16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 xml:space="preserve">    В.В.Путилин</w:t>
        <w:tab/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1:00Z</dcterms:created>
  <dc:creator>Admin</dc:creator>
  <dc:description/>
  <cp:keywords/>
  <dc:language>en-US</dc:language>
  <cp:lastModifiedBy>Black_Raven</cp:lastModifiedBy>
  <cp:lastPrinted>2016-03-22T13:37:00Z</cp:lastPrinted>
  <dcterms:modified xsi:type="dcterms:W3CDTF">2016-05-25T13:11:00Z</dcterms:modified>
  <cp:revision>2</cp:revision>
  <dc:subject/>
  <dc:title/>
</cp:coreProperties>
</file>