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10"/>
          <w:szCs w:val="10"/>
        </w:rPr>
      </w:pPr>
      <w:r>
        <w:rPr>
          <w:rFonts w:cs="Times New Roman" w:ascii="Times New Roman" w:hAnsi="Times New Roman"/>
          <w:b/>
          <w:spacing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8.05.2016                                   № 1011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от 03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637 «Об организации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о-спасательных работ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ях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на территории города Батай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города Батайска в соответствие с действующим законодательством Российской Федерации и постановлением Правительства Ростовской области от 16.10.2015 № 32 «О внесении изменений в постановление Правительства Ростовской области от 29.03.2012 № 239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10.2012 № 2637 «Об организации и проведении аварийно-спасательных работ при чрезвычайных ситуациях муниципального характера на территории города Батайска» изме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в в пункте 5 слова по тексту «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по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» словами «руководитель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х ситуац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первого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В.В.Путилин</w:t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0:00Z</dcterms:created>
  <dc:creator>Admin</dc:creator>
  <dc:description/>
  <cp:keywords/>
  <dc:language>en-US</dc:language>
  <cp:lastModifiedBy>Black_Raven</cp:lastModifiedBy>
  <cp:lastPrinted>2016-03-22T13:36:00Z</cp:lastPrinted>
  <dcterms:modified xsi:type="dcterms:W3CDTF">2016-05-25T13:10:00Z</dcterms:modified>
  <cp:revision>2</cp:revision>
  <dc:subject/>
  <dc:title/>
</cp:coreProperties>
</file>