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8.05.2016                                         № 1009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</w:tblGrid>
      <w:tr>
        <w:trPr/>
        <w:tc>
          <w:tcPr>
            <w:tcW w:w="52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остановл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города Батайска от 05.09.201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75 «О создании и содержании запасо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приведения правовых актов Ростовской области в соответствие с действующим законодательством Правительства Ростовской области, постановлением Правительства Ростовской области от 03.03.2016 года № 142 «О внесении изменений в постановление Правительства Ростовской области от 23.05.2012 № 443»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Изложить приложение постановления </w:t>
      </w:r>
      <w:r>
        <w:rPr>
          <w:sz w:val="24"/>
          <w:szCs w:val="24"/>
        </w:rPr>
        <w:t xml:space="preserve">Администрации города Батайска от 05.09.2012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75 «О создании и содержании запасов материально-технических, продовольственных, медицинских и иных средств в целях гражданской оборон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 постановления возложить на заместителя глав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 по ЖКХ Нестерова А.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       В.В. Путилин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орода Батайска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8.05.2016 г. № 1009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firstLine="567"/>
        <w:rPr/>
      </w:pPr>
      <w:r>
        <w:rPr>
          <w:color w:val="000000"/>
          <w:sz w:val="24"/>
          <w:szCs w:val="24"/>
        </w:rPr>
        <w:t>1.Пункт 2 изложить в редакции: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».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firstLine="567"/>
        <w:rPr/>
      </w:pPr>
      <w:r>
        <w:rPr>
          <w:color w:val="000000"/>
          <w:sz w:val="24"/>
          <w:szCs w:val="24"/>
        </w:rPr>
        <w:t>2.Абзац первый пункта 3 изложить в редакции: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/>
      </w:pPr>
      <w:r>
        <w:rPr>
          <w:color w:val="000000"/>
          <w:sz w:val="24"/>
          <w:szCs w:val="24"/>
        </w:rPr>
        <w:t>«3. 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».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firstLine="567"/>
        <w:rPr/>
      </w:pPr>
      <w:r>
        <w:rPr>
          <w:color w:val="000000"/>
          <w:sz w:val="24"/>
          <w:szCs w:val="24"/>
        </w:rPr>
        <w:t>3.Абзац первый пункта 7 изложить в редакции: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«7. Запасы используются для первоочередного обеспечения населения города Батайска  в военное время, а также при проведении аварийно-спасательных и других неотложных работ на территории города Батайска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»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9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0:00Z</dcterms:created>
  <dc:creator>Поздеев Владимир</dc:creator>
  <dc:description/>
  <cp:keywords/>
  <dc:language>en-US</dc:language>
  <cp:lastModifiedBy>Black_Raven</cp:lastModifiedBy>
  <cp:lastPrinted>2016-04-20T16:11:00Z</cp:lastPrinted>
  <dcterms:modified xsi:type="dcterms:W3CDTF">2016-05-25T13:00:00Z</dcterms:modified>
  <cp:revision>2</cp:revision>
  <dc:subject/>
  <dc:title>Постановление МЭРА О НАСФ</dc:title>
</cp:coreProperties>
</file>