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8.05.2016</w:t>
        <w:tab/>
        <w:t xml:space="preserve">                           № 1008</w:t>
        <w:tab/>
        <w:tab/>
        <w:t xml:space="preserve">                                    г. Батай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ind w:right="5953" w:hanging="0"/>
        <w:rPr>
          <w:sz w:val="24"/>
          <w:szCs w:val="24"/>
        </w:rPr>
      </w:pPr>
      <w:r>
        <w:rPr>
          <w:sz w:val="24"/>
          <w:szCs w:val="24"/>
        </w:rPr>
        <w:t>Об организации регулярных  перевозок пассажиров и багажа автомобильным транспортом по муниципальным маршрутам в муниципальном  образовании «Город Батайск»</w:t>
      </w:r>
    </w:p>
    <w:p>
      <w:pPr>
        <w:pStyle w:val="TextBody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здания условий для предоставления транспортных услуг населению и определения единого порядка организации регулярных перевозок пассажиров и багажа транспортом общего пользования в муниципальном образовании «Город Батайск», усиления роли органов местного самоуправления в организации и регулировании пассажирских перевозок, обеспечения их безопасности, определения единых требований к перевозчикам, в соответствии с федеральными законами от 06.10.2003 года № 131-ФЗ «Об общих принципах организации местного самоуправления в Российской Федерации, от 08.11.2007 года № 259-ФЗ «Устав автомобильного транспорта и городского наземного электрического транспорта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товской области от 27.01.2016 № 25 «Об организации регулярных перевозок  пассажиров и багажа автомобильным транспортом по межмуниципальным маршрутам регулярных перевозок на территории Ростовской области», п.п.7 п. 1 ст.3 Устава муниципального образования «Город Батайск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экономический отдел Администрации города Батайска является структурным подразделением, уполномоченным на осуществление функций п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регулярных перевозок пассажиров и багажа автомобильным транспортом по муниципальным маршрутам в муниципальном  образовании «Город Батайск».</w:t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утвердить состав 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«Город Батайск»  (приложение №1)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ланировании регулярных перевозок пассажиров </w:t>
        <w:br/>
        <w:t>и багажа автомобильным транспортом по муниципальным маршрутам регулярных перевозок  в муниципальном  образовании «Город Батайск» (приложение №2).</w:t>
      </w:r>
    </w:p>
    <w:p>
      <w:pPr>
        <w:pStyle w:val="Cons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установления, изменения, отмены муниципальных маршрутов регулярных перевозок на территории  муниципального  образования «Город Батайск» и внесения сведений об изменении вида регулярных перевозок в реестр муниципальных маршрутов регулярных перевозок на территории  муниципального  образования «Город Батайск» (приложение №3).</w:t>
      </w:r>
    </w:p>
    <w:p>
      <w:pPr>
        <w:pStyle w:val="Normal"/>
        <w:widowControl w:val="false"/>
        <w:numPr>
          <w:ilvl w:val="1"/>
          <w:numId w:val="3"/>
        </w:numPr>
        <w:spacing w:lineRule="auto" w:line="244"/>
        <w:jc w:val="both"/>
        <w:rPr/>
      </w:pPr>
      <w:r>
        <w:rPr>
          <w:sz w:val="24"/>
          <w:szCs w:val="24"/>
        </w:rPr>
        <w:t xml:space="preserve">Шкалу для оценки критериев при оценке и сопоставлении заявок </w:t>
        <w:br/>
        <w:t xml:space="preserve">на участие в открытом конкурсе на право осуществления перевозок </w:t>
        <w:br/>
        <w:t>по муниципальному маршруту регулярных перевозок (приложение №4).</w:t>
      </w:r>
    </w:p>
    <w:p>
      <w:pPr>
        <w:pStyle w:val="Normal"/>
        <w:widowControl w:val="false"/>
        <w:spacing w:lineRule="auto" w:line="244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города Батайска от 17.12.2012 № 3326 «Об организации перевозок пассажиров и багажа автомобильным транспортом в муниципальном образовании «Город Батайс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4" w:before="120" w:after="120"/>
        <w:ind w:left="786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Шустов А.В.</w:t>
      </w:r>
    </w:p>
    <w:p>
      <w:pPr>
        <w:pStyle w:val="Heading1"/>
        <w:tabs>
          <w:tab w:val="clear" w:pos="709"/>
          <w:tab w:val="left" w:pos="284" w:leader="none"/>
          <w:tab w:val="left" w:pos="2410" w:leader="none"/>
        </w:tabs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В.В.П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Батайска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8.05.2016 г.  № 1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«Город Батайск»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851"/>
        <w:gridCol w:w="5103"/>
        <w:gridCol w:w="653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заместитель главы Администрации города Батайска по эконом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Николаевич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заместитель начальник экономического отдела Администрации города Батайска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Алекс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.о. начальника юридического отдела Администрации 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ячеслав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ИБДД отдела МВД РФ по  городу Батайск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Васи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председатель Комитета по управлению имуществом   города Батайска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В.С. Мирошникова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Батайск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4"/>
          <w:szCs w:val="24"/>
        </w:rPr>
        <w:t>от 18.05.2016 г. № 1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ланировании регулярных перевозок пассажиров </w:t>
        <w:br/>
        <w:t>и багажа автомобильным транспортом по муниципальным маршрутам регулярных перевозок  в муниципальном  образовании «Город Батайск»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72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пределяет перечень мероприятий по развитию регулярных перевозок пассажиров и багажа автомобильным транспортом </w:t>
        <w:br/>
        <w:t xml:space="preserve">по муниципальным маршрутам регулярных перевозок </w:t>
      </w:r>
      <w:r>
        <w:rPr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«Город Батайс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646" w:leader="none"/>
        </w:tabs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 Мероприя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646" w:leader="none"/>
        </w:tabs>
        <w:spacing w:lineRule="auto" w:line="24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витию регулярных перевозок пассажи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646" w:leader="none"/>
        </w:tabs>
        <w:spacing w:lineRule="auto" w:line="24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агажа автомобильным транспортом по муниципальным</w:t>
      </w:r>
    </w:p>
    <w:p>
      <w:pPr>
        <w:pStyle w:val="Normal"/>
        <w:widowControl w:val="false"/>
        <w:shd w:fill="FFFFFF" w:val="clear"/>
        <w:tabs>
          <w:tab w:val="clear" w:pos="709"/>
          <w:tab w:val="left" w:pos="1646" w:leader="none"/>
        </w:tabs>
        <w:spacing w:lineRule="auto" w:line="24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ршрутам регулярных перевозок </w:t>
      </w:r>
      <w:r>
        <w:rPr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Батайс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646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Инвентаризация маршрутной сети муниципальных маршрутов регулярных перевозок на территории муниципального образования «Город Батайск» включае</w:t>
      </w:r>
      <w:r>
        <w:rPr>
          <w:color w:val="000000"/>
          <w:sz w:val="24"/>
          <w:szCs w:val="24"/>
        </w:rPr>
        <w:t>т в себя следующие этап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5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1. Формирование основных направлений, по которым осуществляются регулярные перевозки по муниципальным маршрутам регулярных перевозок на территории </w:t>
      </w:r>
      <w:r>
        <w:rPr>
          <w:sz w:val="24"/>
          <w:szCs w:val="24"/>
        </w:rPr>
        <w:t>муниципального образования «Город Батайс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2. Сбор данных о муниципальных маршрутах регулярных перевозок </w:t>
      </w:r>
      <w:r>
        <w:rPr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Город Батайск» </w:t>
      </w:r>
      <w:r>
        <w:rPr>
          <w:color w:val="000000"/>
          <w:sz w:val="24"/>
          <w:szCs w:val="24"/>
        </w:rPr>
        <w:t>с учетом сформированных транспортных направлений, в том числе информации об изменении количества пассажиров в зависимости от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и суток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и года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имости транспортного средства, используемого для перевозки пассажиров и багажа по муниципальным маршрутам регулярных перевоз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2.1.3. Сбор предложений от пассажиров о необходимости внесения</w:t>
        <w:br/>
        <w:t>изменений в маршрутную сеть муниципальных маршрутов регулярных</w:t>
        <w:br/>
        <w:t>перевозок</w:t>
      </w:r>
      <w:r>
        <w:rPr>
          <w:sz w:val="24"/>
          <w:szCs w:val="24"/>
        </w:rPr>
        <w:t xml:space="preserve"> муниципального образования «Город Батайс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646" w:leader="none"/>
        </w:tabs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2.2. Оптимизация маршрутной сети муниципальных маршрутов регулярных перевозок на территории муниципального образования                   «Город Батайск» </w:t>
      </w:r>
      <w:r>
        <w:rPr>
          <w:color w:val="000000"/>
          <w:sz w:val="24"/>
          <w:szCs w:val="24"/>
        </w:rPr>
        <w:t>включает в себя следующие этап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/>
      </w:pPr>
      <w:r>
        <w:rPr>
          <w:sz w:val="24"/>
          <w:szCs w:val="24"/>
        </w:rPr>
        <w:t>2.2.1. Установление новых муниципальных маршрутов регулярных перевозок на территории муниципального образования «Город Батайск» на транспортных направлениях,  уровень транспортного сообщения на которых не удовлетворяет потребности населения муниципального образования «Город Батайск» в транспортном обслужи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/>
      </w:pPr>
      <w:r>
        <w:rPr>
          <w:sz w:val="24"/>
          <w:szCs w:val="24"/>
        </w:rPr>
        <w:t xml:space="preserve">2.2.2. Отмена муниципальных маршрутов регулярных перевозок </w:t>
        <w:br/>
        <w:t>на территории муниципального образования «Город Батайск» на транспортных направлениях, уровень транспортного сообщения на которых превышает потребности населения муниципального образования «Город Батайск» в транспортном обслужи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ind w:firstLine="709"/>
        <w:jc w:val="both"/>
        <w:rPr/>
      </w:pPr>
      <w:r>
        <w:rPr>
          <w:sz w:val="24"/>
          <w:szCs w:val="24"/>
        </w:rPr>
        <w:t xml:space="preserve">2.2.3. Изменение муниципальных маршрутов регулярных перевозок </w:t>
        <w:br/>
        <w:t>на территории муниципального образования «Город Батайск» на транспортных направлениях, требующих изменения вида регулярных перевозок, схемы движения, вместимости и класса транспортных средств, мест отправления (прибытия), расписания движения.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В.С. Мирошникова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720"/>
        <w:jc w:val="right"/>
        <w:rPr/>
      </w:pPr>
      <w:r>
        <w:rPr>
          <w:sz w:val="24"/>
          <w:szCs w:val="24"/>
        </w:rPr>
        <w:t xml:space="preserve">Администрации г.Батайска 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8.05.2016 г.  № 1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становления, изменения, отмены муниципальных маршрутов регулярных перевозок на территории  муниципального  образования «Город Батайск» и внесения сведений об изменении вида регулярных перевозок в реестр муниципальных маршрутов регулярных перевозок на территории  муниципального 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порядок установления, изменения, отмены муниципальных маршрутов регулярных перевозок в муниципальном образовании «Город Батайск» для повышения качества транспортного обслуживания населения муниципального образования «Город Батайск» и удовлетворения потребности населения муниципального образования «Город Батайск» в транспортном обслуживании и внесения сведений об изменении вида регулярных перевозок в реестр муниципальных маршрутов регулярных перевозок на территории муниципального образования «Город Батайск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Установление (измен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маршрутов регулярных перевозок муниципального образования «Город Батайск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Инициаторами установления (изменения) муниципальных маршрутов регулярных перевозок пассажиров и багажа автомобильным транспортом (далее – регулярные перевозки) в муниципальном образовании «Город Батайск» могут выступать органы местного самоуправления или перевозчики (далее – инициатор установления, изменения маршру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об установлении (изменения) муниципальных маршрутов регулярных перевозок принимает Администрация города Батайска на основании протокола заседания 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«Город Батайск» (далее – городская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ассмотрения вопроса об установлении (изменения) муниципальных маршрутов регулярных перевозок на заседании городской комиссии  рассматривается обращение инициатора установления маршрута, которое включает в себя следующие свед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аршрута с указанием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промежуточных остановочных пунктов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яженность маршрута регулярны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ок посадки и высадки пассажиров, вид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и классы транспортных средств, которые предполагается использовать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е характеристики транспортных средств, которые предполагается использовать для перевозок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 юридического лица, фамилия, имя и, если имеется, отчество индивидуального предпринимателя, если инициатором установления маршрута выступает перевозч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асписания дви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 При условии положительного рассмотрения городской  комиссией вопроса об установлении маршрута Администрацией города Батайска принимается решение об установлении маршрута, и вносятся сведения об устанавливаемом маршруте в реестр муниципальных маршрутов регулярных перевозок на территории муниципального образования «Город Батайск» в порядке, предусмотренном приложением №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й маршрут регулярных перевозок считается установленным со дня внесения соответствующей записи в реестр муниципальных маршрутов регулярных перевозок на территории муниципального образования «Город Батай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При принятии городской комиссией решения о нецелесообразности установления муниципального маршрута регулярных перевозок  Администрацией города Батайска принимается решение об отказе в установлении маршрута и в адрес инициатора организации маршрута не позднее десяти календарных дней со дня принятия такого решения направляется выписка из протокола заседания городской комиссии, содержащая информацию о причинах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снованиями для принятия городской комиссией решения о нецелесообразности установления муниципального маршрута регулярных перевозок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обращении инициатора установления маршрута сведений, установленных пунктом 1 настоящего раз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обращении инициатора установления маршрута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жение устанавливаемого маршрута на действующие муниципальные маршруты регулярных перевозок по времени отправления и (или) прибытия из начального и (или) конечного и (или) промежуточных остановочных пунктов маршрута, под которым понимается несоблюдение  утвержденных графиков движения маршрутов общественного пассажирского транспорта (далее – график движения маршрутов общественного пассажирского тран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Принятие городской комиссией решения о нецелесообразности в установлении муниципального маршрута регулярных перевозок по иным основаниям, кроме указанных в пункте 4 настоящего раздела случаев,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 Срок рассмотрения сведений, установленных настоящим разделом, не может превышать тридцати календарных дней с момента их поступления в Администрацию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нициаторами изменения муниципальных маршрутов регулярных перевозок могут выступать органы местного самоуправления или перевозчики (далее – инициаторы изменения маршру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Изменение муниципального маршрута регулярных перевозок осуществляется Администрацией города Батайска на основании обращения инициатора изменения маршрута, которое включает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гистрационный номер маршрута регулярных перевозок в реестре муниципальных  маршрутов регулярных перевозок на территории города Батай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маршрута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аршрута регулярных перевозок с указанием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осуществления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зменениях, предлагаемых для внесения в муниципальный маршрут регулярных перевоз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тридцати календарных дней с момента поступления в Администрацию города Батайска обращения инициатора об изменении маршрута, Администрацией города Батайска должно быть принято решение об изменении маршрута или об отказе в изменении маршру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словии положительного рассмотрения городской  комиссией вопроса об изменении маршрута Администрацией города Батайска принимается решение об изменении маршрута и вносятся сведения об измененном маршруте в реестр муниципальных маршрутов регулярных перевозок на территории муниципального образования «Город Батайск» в порядке, предусмотренном приложением №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инятии городской комиссией решения о нецелесообразности изменения муниципального маршрута регулярных перевозок  Администрацией города Батайска принимается решение об отказе в изменении маршрута и в адрес инициатора изменения маршрута не позднее десяти календарных дней со дня принятия такого решения направляется выписка из протокола заседания городской комиссии, содержащая информацию о причинах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й маршрут регулярных перевозок считается измененным со дня внесения соответствующей записи в реестр муниципальных маршрутов регулярных перевозок на территории муниципального образования «Город Батайск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тмена муниципальных маршру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ярных перевозок в муниципальном образовании «Город Батайс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Инициаторами отмены муниципальных маршрутов регулярных перевозок могут выступать органы местного самоуправления или перевозчики (далее – инициатор отмены маршру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ешение об отмене муниципальных маршрутов регулярных перевозок принимает Администрация города Батайска на основании протокола заседания городск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мены маршрут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срока действия муниципального контракта или свидетельства об осуществлении перевозок по маршруту регулярных перевозок и отсутствие информации от органа местного самоуправления, перевозчика или организатора пассажирских перевозок о целесообразности дальнейшей работы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адрес городской комиссии обоснованной информации (данные обследования пассажиропотоков) о необходимости отмены маршрута от инициатора отмены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адрес городской комиссии информации от федеральных или областных органов власти, от органов местного самоуправления или перевозчиков информации о невозможности осуществления пассажирских перевозок в связи с неудовлетворительным состоянием дорожных условий, а также отсутствием возможности изменения маршру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ассмотрения сведений, установленных настоящим разделом, не может превышать тридцати календарных дней с момента их поступления в Администрацию города Батай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словии положительного рассмотрения городской  комиссией вопроса об отмене маршрута Администрацией города Батайска принимается решение об отмене маршрута, и вносятся сведения об отмене маршрута в реестр муниципальных маршрутов регулярных перевозок на территории муниципального образования «Город Батайск» в порядке, предусмотренном приложением №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инятии городской комиссией решения о нецелесообразности отмены муниципального маршрута регулярных перевозок  Администрацией города Батайска принимается решение об отказе в отмене маршру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дрес инициатора отмены маршрута не позднее десяти календарных дней со дня принятия такого решения направляется выписка из протокола заседания городской комиссии, содержащая информацию о причинах отказа и в течение тридцати календарных дней со дня принятия решения от отказе в отмене маршрута, такой маршрут выносится Администрацией города Батайска на открытый конкурс на право осуществления перевозок по муниципальному маршруту регулярных перевозок для определения перевозчика, который будет осуществлять его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маршрут регулярных перевозок считается отмененным со дня внесения соответствующей записи в реестр муниципальных маршрутов регулярных перевозок на территории муниципального образования «Город Батайс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В.С. Мирошникова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720"/>
        <w:jc w:val="right"/>
        <w:rPr/>
      </w:pPr>
      <w:r>
        <w:rPr>
          <w:sz w:val="24"/>
          <w:szCs w:val="24"/>
        </w:rPr>
        <w:t xml:space="preserve">Администрации г. Батайска 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8.05.2016 г.  № 1008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ШКА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оценки критериев при оценке и сопоставлении заяв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 на право осущест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возок по муниципальному маршруту регулярных перевоз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Критерий безопасности пассажирских перевозок оцени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пп</w:t>
      </w:r>
      <w:r>
        <w:rPr>
          <w:sz w:val="24"/>
          <w:szCs w:val="24"/>
        </w:rPr>
        <w:t xml:space="preserve"> = 100-((Кдтп  /Ктс) х 100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пп</w:t>
      </w:r>
      <w:r>
        <w:rPr>
          <w:sz w:val="24"/>
          <w:szCs w:val="24"/>
        </w:rPr>
        <w:t xml:space="preserve"> – количество баллов, начисляемых по критерию безопасности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– среднее количество транспортных средств, имевшихся </w:t>
        <w:br/>
        <w:t xml:space="preserve">в распоряжении юридического лица, индивидуального предпринимателя </w:t>
        <w:br/>
        <w:t>или участников договора простого товарищества в течение года, предшествующего дате проведения открытого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тп</w:t>
      </w:r>
      <w:r>
        <w:rPr>
          <w:sz w:val="24"/>
          <w:szCs w:val="24"/>
        </w:rPr>
        <w:t xml:space="preserve"> – количество дорожно-транспортных происшествий, повлекших </w:t>
        <w:br/>
        <w:t xml:space="preserve">за собой человеческие жертвы или причинение вреда здоровью граждан </w:t>
        <w:br/>
        <w:t>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ритерий опыта пассажирских перевозок оцени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пп</w:t>
      </w:r>
      <w:r>
        <w:rPr>
          <w:sz w:val="24"/>
          <w:szCs w:val="24"/>
        </w:rPr>
        <w:t xml:space="preserve"> = (Σ (К</w:t>
      </w:r>
      <w:r>
        <w:rPr>
          <w:sz w:val="24"/>
          <w:szCs w:val="24"/>
          <w:vertAlign w:val="subscript"/>
        </w:rPr>
        <w:t>тс1</w:t>
      </w:r>
      <w:r>
        <w:rPr>
          <w:sz w:val="24"/>
          <w:szCs w:val="24"/>
        </w:rPr>
        <w:t>+К</w:t>
      </w:r>
      <w:r>
        <w:rPr>
          <w:sz w:val="24"/>
          <w:szCs w:val="24"/>
          <w:vertAlign w:val="subscript"/>
        </w:rPr>
        <w:t>тс2</w:t>
      </w:r>
      <w:r>
        <w:rPr>
          <w:sz w:val="24"/>
          <w:szCs w:val="24"/>
        </w:rPr>
        <w:t>+К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/Σ (Км</w:t>
      </w:r>
      <w:r>
        <w:rPr>
          <w:sz w:val="24"/>
          <w:szCs w:val="24"/>
          <w:vertAlign w:val="subscript"/>
        </w:rPr>
        <w:t>кс1</w:t>
      </w:r>
      <w:r>
        <w:rPr>
          <w:sz w:val="24"/>
          <w:szCs w:val="24"/>
        </w:rPr>
        <w:t>+Км</w:t>
      </w:r>
      <w:r>
        <w:rPr>
          <w:sz w:val="24"/>
          <w:szCs w:val="24"/>
          <w:vertAlign w:val="subscript"/>
        </w:rPr>
        <w:t>кс2</w:t>
      </w:r>
      <w:r>
        <w:rPr>
          <w:sz w:val="24"/>
          <w:szCs w:val="24"/>
        </w:rPr>
        <w:t>+К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пп</w:t>
      </w:r>
      <w:r>
        <w:rPr>
          <w:sz w:val="24"/>
          <w:szCs w:val="24"/>
        </w:rPr>
        <w:t xml:space="preserve"> – количество баллов, начисляемых по критерию опыта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Σ (К</w:t>
      </w:r>
      <w:r>
        <w:rPr>
          <w:sz w:val="24"/>
          <w:szCs w:val="24"/>
          <w:vertAlign w:val="subscript"/>
        </w:rPr>
        <w:t>тс1</w:t>
      </w:r>
      <w:r>
        <w:rPr>
          <w:sz w:val="24"/>
          <w:szCs w:val="24"/>
        </w:rPr>
        <w:t>+К</w:t>
      </w:r>
      <w:r>
        <w:rPr>
          <w:sz w:val="24"/>
          <w:szCs w:val="24"/>
          <w:vertAlign w:val="subscript"/>
        </w:rPr>
        <w:t>тс2</w:t>
      </w:r>
      <w:r>
        <w:rPr>
          <w:sz w:val="24"/>
          <w:szCs w:val="24"/>
        </w:rPr>
        <w:t>+К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– количество транспортных средств по исполненным </w:t>
        <w:br/>
        <w:t>за пять лет до даты размещения извещения о проведении конкурса или действующим на дату размещения извещения о проведении конкурса государственным контрактам либо свидетельствам об осуществлении перевозок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Σ (Км</w:t>
      </w:r>
      <w:r>
        <w:rPr>
          <w:sz w:val="24"/>
          <w:szCs w:val="24"/>
          <w:vertAlign w:val="subscript"/>
        </w:rPr>
        <w:t>кс1</w:t>
      </w:r>
      <w:r>
        <w:rPr>
          <w:sz w:val="24"/>
          <w:szCs w:val="24"/>
        </w:rPr>
        <w:t>+Км</w:t>
      </w:r>
      <w:r>
        <w:rPr>
          <w:sz w:val="24"/>
          <w:szCs w:val="24"/>
          <w:vertAlign w:val="subscript"/>
        </w:rPr>
        <w:t>кс2</w:t>
      </w:r>
      <w:r>
        <w:rPr>
          <w:sz w:val="24"/>
          <w:szCs w:val="24"/>
        </w:rPr>
        <w:t>+К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– количество исполненных за пять лет до даты размещения извещения о проведении конкурса или действующих на дату размещения извещения об осуществлении перевозок по маршруту регулярных перевозок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ритерий характеристик транспортных средств или обязательств </w:t>
        <w:br/>
        <w:t>по приобретению транспортных средств в сроки, установленные конкурсной документацией (далее – транспортное средство),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характеристик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ргономической характеристик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й характеристики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ая характеристика транспортных средств оценивается </w:t>
        <w:br/>
        <w:t>по следующей шка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нспортное средство возрастом более пятнадцати лет начисляется </w:t>
        <w:br/>
        <w:t>1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возрастом более десяти лет, но не старше пятнадцати лет, начисляется 15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транспортное средство возрастом более пяти лет, но не старше десяти лет, начисляется 2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возрастом более четырех лет, но не старше пяти лет, начисляется 2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возрастом более трех лет, но не старше четырех лет, начисляется 3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возрастом более двух лет, но не старше трех лет, начисляется 3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возрастом более одного года, но не старше двух лет, начисляется 4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нспортное средство возрастом один год и менее начисляется </w:t>
        <w:br/>
        <w:t>5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подвижного состава определяется на дату проведения процедуры вскрытия конвертов с заявками на участие в открытом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аллы начисляются в отношении каждого транспортного средства, заявленного для участия в открытом конкурсе, но не более количества транспортных средств, определенных Администрацией города Батайска для обслуживания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оставления в составе заявки большего количества транспортных средств, чем необходимо для обслуживания маршрута, Администрацией города Батайска начисляются баллы </w:t>
        <w:br/>
        <w:t xml:space="preserve">за транспортные средства или обязательства по приобретению транспортных средств в сроки, установленные конкурсной документацией, представленные </w:t>
        <w:br/>
        <w:t>в заявке, за которые участник открытого конкурса получает максималь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гономическая характеристика транспортных средств оценивается </w:t>
        <w:br/>
        <w:t>по следующей шка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нспортное средство, имеющее низкий пол и (или) оборудование </w:t>
        <w:br/>
        <w:t xml:space="preserve">для перевозок пассажиров с ограниченными возможностями передвижения </w:t>
        <w:br/>
        <w:t>и (или) пассажиров с детскими колясками, начисляется 2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нспортное средство, оснащенное кондиционером, начисляется </w:t>
        <w:br/>
        <w:t>2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особо малого класса начисляется 2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малого класса начисляется 3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среднего класса начисляется 3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большого класса начисляется 4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 особо большого класса начисляется 45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аллы начисляются в отношении каждого транспортного средства, заявленного для участия в открытом конкурсе, но не более количества транспортных средств, определенных Администрацией города Батайска для обслуживания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оставления в составе заявки большего количества транспортных средств, чем необходимо для обслуживания маршрута, Администрацией города Батайска начисляются баллы за транспортные средства, представленные в заявке, за которые участник открытого конкурса получает максималь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характеристика транспортного средства оценивается по следующей шка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, не отвечающее экологическому показателю Евро, баллы не начисля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нспортное средство, отвечающее экологическому показателю </w:t>
        <w:br/>
        <w:t>Евро-1, начисляется 1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, отвечающее экологическому показателю</w:t>
        <w:br/>
        <w:t>Евро-2, начисляется 1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нспортное средство, отвечающее экологическому показателю </w:t>
        <w:br/>
        <w:t>Евро-3, начисляется 2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, отвечающее экологическому показателю</w:t>
        <w:br/>
        <w:t>Евро-4, начисляется 2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, отвечающее экологическому показателю выше Евро-4, начисляется 3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анспортное средство, использующее в качестве моторного топлива природный газ (метан), дополнительно начисляется 2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аллы начисляются в отношении каждого транспортного средства, заявленного для участия в открытом конкурсе, но не более количества транспортных средств, определенных Администрацией города Батайска для обслуживания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оставления в составе заявки большего количества транспортных средств, чем необходимо для обслуживания маршрута, Администрацией города Батайска начисляются баллы за транспортные средства, представленные в заявке, за которые участник открытого конкурса получает максималь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ритерий обновления подвижного состава оценивается по следующей шка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Для маршрутов, обслуживаемых четырьмя и более транспортными средст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частником конкурса в составе заявки будут приняты обязательства по ежегодной замене не менее 25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по маршруту регулярных перевозок начисляется 10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частником конкурса в составе заявки будут приняты обязательства по ежегодной замене не менее 50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по маршруту регулярных перевозок начисляется 20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частником конкурса в составе заявки будут приняты обязательства по ежегодной замене не менее 75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по маршруту регулярных перевозок начисляется 30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частником конкурса в составе заявки будут приняты обязательства по ежегодной замене 100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по маршруту регулярных перевозок начисляется 40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 Для маршрутов, обслуживаемых менее чем четырьмя транспортными средст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частником конкурса в составе заявки будут приняты обязательства по ежегодной замене не менее 50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по маршруту регулярных перевозок начисляется 20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частником конкурса в составе заявки будут приняты обязательства по ежегодной замене 100 процентов транспортных средств, обслуживающих маршрут, на транспортные средства не старше одного года в течение всего срока действия свидетельства об осуществлении перевозок по маршруту регулярных перевозок начисляется 40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В.С. Мирошнико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 о порядке установления, изменения, отмены муниципальных маршрутов регулярных перевозок на территории муниципального образования «Город Батайск» и внесении сведений об изменении видов регулярных перевозок в реестр муниципальных маршрутов регулярных перевозок на территории муниципального образования «Город Батайск»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4"/>
          <w:szCs w:val="24"/>
        </w:rPr>
        <w:t>от _____________ № ___</w:t>
      </w:r>
    </w:p>
    <w:p>
      <w:pPr>
        <w:pStyle w:val="Heading"/>
        <w:ind w:left="109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естр муниципальных маршрутов регулярных перевозок на территории </w:t>
      </w:r>
      <w:r>
        <w:rPr>
          <w:b w:val="false"/>
          <w:sz w:val="28"/>
          <w:szCs w:val="28"/>
        </w:rPr>
        <w:t>муниципального образования «Город Батайск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37"/>
        <w:gridCol w:w="850"/>
        <w:gridCol w:w="1560"/>
        <w:gridCol w:w="1134"/>
        <w:gridCol w:w="992"/>
        <w:gridCol w:w="992"/>
        <w:gridCol w:w="1418"/>
        <w:gridCol w:w="850"/>
        <w:gridCol w:w="851"/>
        <w:gridCol w:w="708"/>
        <w:gridCol w:w="851"/>
        <w:gridCol w:w="992"/>
        <w:gridCol w:w="709"/>
        <w:gridCol w:w="1255"/>
        <w:gridCol w:w="927"/>
      </w:tblGrid>
      <w:tr>
        <w:trPr>
          <w:trHeight w:val="39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6" w:right="-52" w:hanging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 w:val="false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2" w:right="-69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регистра-ционный номер маршрута регуляр-ных пере-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9" w:right="-31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порядко-вый номер маршрута регуляр-ных перево-зок, кото-рый присвоен ему орга-низато-ром пас-сажир-ски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наименова-ния проме-жуточных остановоч-ных пунктов по маршруту регулярных перевоз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наимено-вания улиц, ав-томобиль-ных дорог, по которым пред-полагается движение транс-портных средств между остано-вочными пунктами по мар-шруту регуляр-ных пере-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9" w:right="-56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протяжен-ность мар-шрута регу-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порядок посадки и высадки пас-сажиров (только в установленных остановочных пунктах или, если это не запрещено действующим законодатель-ств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42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вид регу-лярных перевоз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Транспортные средства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4" w:right="-55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экологиче-ские харак-теристики транспорт-ных средств, которые используют-ся для перевозок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9" w:right="-60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дата начала осущест-вления регуляр-ных перево-зо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еревозчик</w:t>
            </w:r>
          </w:p>
        </w:tc>
      </w:tr>
      <w:tr>
        <w:trPr>
          <w:trHeight w:val="38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8" w:right="-31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виды транс-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9" w:right="-65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классы транс-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right="-68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макси-мальное количест-во транс-портных средств каждого кла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8" w:right="-79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наименование юридического лица, фамилия, имя и, если имеется, отчест-во индивиду-ального пред-принимателя (в том числе участников договора простого товариществ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76" w:hanging="0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местона-хождение юридичес-кого лиц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4:00Z</dcterms:created>
  <dc:creator>USER</dc:creator>
  <dc:description/>
  <cp:keywords/>
  <dc:language>en-US</dc:language>
  <cp:lastModifiedBy>Black_Raven</cp:lastModifiedBy>
  <cp:lastPrinted>2016-04-08T10:21:00Z</cp:lastPrinted>
  <dcterms:modified xsi:type="dcterms:W3CDTF">2016-05-25T12:34:00Z</dcterms:modified>
  <cp:revision>2</cp:revision>
  <dc:subject/>
  <dc:title>Постановление от 19.04.2012 № 306</dc:title>
</cp:coreProperties>
</file>