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48640" cy="7842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А БАТАЙ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31.03.2016</w:t>
        <w:tab/>
        <w:tab/>
        <w:t xml:space="preserve">               № 664</w:t>
        <w:tab/>
        <w:tab/>
        <w:tab/>
        <w:tab/>
        <w:t>г.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  <w:t xml:space="preserve">О  внесении  изменений  в приложение к постановлению Администрации города Батайска  «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офилактика, диагностика </w:t>
      </w:r>
    </w:p>
    <w:p>
      <w:pPr>
        <w:pStyle w:val="Normal"/>
        <w:rPr/>
      </w:pPr>
      <w:r>
        <w:rPr/>
        <w:t>и лечение заболеваний полости рта»</w:t>
      </w:r>
    </w:p>
    <w:p>
      <w:pPr>
        <w:pStyle w:val="Normal"/>
        <w:ind w:right="4819" w:hanging="0"/>
        <w:rPr/>
      </w:pPr>
      <w:r>
        <w:rPr/>
        <w:t>от 08.09.2014 № 2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постановлением Администрации города Батайска от 07.10.2011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ab/>
        <w:t>1. Внести в Приложение к постановлению Администрации города Батайска «Об утверждении Административного Регламента предоставления муниципальной услуги «Профилактика, диагностика и лечение заболеваний полости рта» от 08.09.2014г. №2218 следующие изменени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1.1. дополнить раздел 2 п.5 словами «Федеральный закон от 24.11.1995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дополнить раздел 2 п.11 словами следующего содержания «Помещение, в котором осуществляется прием:</w:t>
      </w:r>
    </w:p>
    <w:p>
      <w:pPr>
        <w:pStyle w:val="Normal"/>
        <w:jc w:val="both"/>
        <w:rPr/>
      </w:pPr>
      <w:r>
        <w:rPr/>
        <w:tab/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, не предусмотрено;</w:t>
      </w:r>
    </w:p>
    <w:p>
      <w:pPr>
        <w:pStyle w:val="Normal"/>
        <w:jc w:val="both"/>
        <w:rPr/>
      </w:pPr>
      <w:r>
        <w:rPr/>
        <w:tab/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 не предусмотрено;</w:t>
      </w:r>
    </w:p>
    <w:p>
      <w:pPr>
        <w:pStyle w:val="Normal"/>
        <w:jc w:val="both"/>
        <w:rPr/>
      </w:pPr>
      <w:r>
        <w:rPr/>
        <w:tab/>
        <w:t>-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дополнить раздел 2 п.</w:t>
      </w:r>
      <w:bookmarkStart w:id="0" w:name="_GoBack"/>
      <w:bookmarkEnd w:id="0"/>
      <w:r>
        <w:rPr/>
        <w:t>11 словами следующего содержания «Помещение, в котором осуществляется прием предусмотрено:</w:t>
      </w:r>
    </w:p>
    <w:p>
      <w:pPr>
        <w:pStyle w:val="Normal"/>
        <w:jc w:val="both"/>
        <w:rPr/>
      </w:pPr>
      <w:r>
        <w:rPr/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/>
      </w:pPr>
      <w:r>
        <w:rPr/>
        <w:tab/>
        <w:t>-допуск на объекты сурдопереводчика и тифлосурдопереводчика;</w:t>
      </w:r>
    </w:p>
    <w:p>
      <w:pPr>
        <w:pStyle w:val="Normal"/>
        <w:jc w:val="both"/>
        <w:rPr/>
      </w:pPr>
      <w:r>
        <w:rPr/>
        <w:tab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Normal"/>
        <w:jc w:val="both"/>
        <w:rPr/>
      </w:pPr>
      <w:r>
        <w:rPr/>
        <w:tab/>
        <w:t xml:space="preserve"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над исполнением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789"/>
        <w:gridCol w:w="3889"/>
      </w:tblGrid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1.03.2016 г. № 664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офилактика, диагностика и лечение заболеваний полости 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119" w:leader="none"/>
        </w:tabs>
        <w:autoSpaceDE w:val="false"/>
        <w:ind w:left="720" w:firstLine="2115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Административный регламент предоставления муниципальной услуги «Профилактика, диагностика и лечение заболеваний полости рта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здравоохранения «Стоматологическая поликлиника» города Батайска Ростовской области 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.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).</w:t>
      </w:r>
    </w:p>
    <w:p>
      <w:pPr>
        <w:pStyle w:val="ConsPlusNormal1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aps/>
          <w:sz w:val="24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4"/>
        </w:rPr>
        <w:t xml:space="preserve">2.1. Заявителями при предоставлении муниципальной услуги являются </w:t>
      </w:r>
      <w:r>
        <w:rPr>
          <w:color w:val="000000"/>
          <w:sz w:val="24"/>
        </w:rPr>
        <w:t>физические лица, их уполномоченные представители, обратившиеся с заявлением о предоставлении муниципальной услуги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caps/>
          <w:sz w:val="24"/>
        </w:rPr>
      </w:pPr>
      <w:r>
        <w:rPr>
          <w:color w:val="000000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3.Порядок информирования о правилах предоставления  муниципальной услуги</w:t>
      </w:r>
    </w:p>
    <w:p>
      <w:pPr>
        <w:pStyle w:val="Style16"/>
        <w:widowControl w:val="false"/>
        <w:spacing w:before="0" w:after="0"/>
        <w:rPr>
          <w:rStyle w:val="StrongEmphasis"/>
          <w:caps/>
          <w:sz w:val="24"/>
        </w:rPr>
      </w:pPr>
      <w:r>
        <w:rPr/>
      </w:r>
    </w:p>
    <w:p>
      <w:pPr>
        <w:pStyle w:val="Style16"/>
        <w:widowControl w:val="false"/>
        <w:numPr>
          <w:ilvl w:val="1"/>
          <w:numId w:val="4"/>
        </w:numPr>
        <w:spacing w:before="0" w:after="0"/>
        <w:ind w:left="0" w:hanging="77"/>
        <w:jc w:val="both"/>
        <w:rPr>
          <w:sz w:val="24"/>
        </w:rPr>
      </w:pPr>
      <w:r>
        <w:rPr>
          <w:sz w:val="24"/>
        </w:rPr>
        <w:t>Информация о порядке предоставления муниципальной услуги является открытой и общедоступной и предоставляется в форме: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hanging="360"/>
        <w:jc w:val="both"/>
        <w:rPr>
          <w:sz w:val="24"/>
        </w:rPr>
      </w:pPr>
      <w:r>
        <w:rPr>
          <w:sz w:val="24"/>
        </w:rPr>
        <w:t>Публичного информирования: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 информационных стендах непосредственно в помещении  МБУЗ «Стоматологическая поликлиника» г. Батайска РО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публикаций в средствах массовой информации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 официальном сайте администрации г.Батайска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иными способами в соответствии с действующим законодательством.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2) Индивидуального информирования: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нсультирование при личном обращении в МБУЗ «Стоматологическая поликлиника» г. Батайска РО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 xml:space="preserve">- путем письменных ответов на заявления, запросы, обращения заявителей, поступивших в МБУЗ «Стоматологическая поликлиника» г. Батайска РО по юридическому адресу, по адресу электронной почты </w:t>
      </w:r>
      <w:hyperlink r:id="rId3">
        <w:r>
          <w:rPr>
            <w:rStyle w:val="InternetLink"/>
            <w:sz w:val="24"/>
            <w:lang w:val="en-US"/>
          </w:rPr>
          <w:t>batsto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3.2. Основными требованиями при предоставлении информации является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достоверность предоставленной информац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4"/>
        </w:rPr>
        <w:t>3.3. Информационные стенды МБУЗ «Стоматологическая поликлиника» г. Батайска РО  оборудуются в доступном для заявителей месте, соответствуют требованиям Закона РФ от 07.02.1992г. №2300-1 «О защите прав потребителей», содержат информацию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4"/>
        </w:rPr>
        <w:t>- о государственной регистрации учрежденияи наименовании зарегистрировавшего его орга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наименовании учрежд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юридическом адресе учрежд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режиме работы учрежд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видах медицинской помощи оказываемых бесплатно (за счет средств ОМС), в рамках Территориальной программы государственных гаранти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б условиях и порядке оказания медицинской помощи за счет средств ОМС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б основаниях отказа в предоставлении медицинской услуг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еречне платных медицинских услуг с указанием их стоимост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б условия представления и получения платных медицинских услуг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льготах представленных учреждением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еречне категорий лиц, имеющих право на медицинское обслуживание вне очеред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еречне документов, представленных гражданами для получения муниципальной услуг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4"/>
        </w:rPr>
        <w:t>- о виде деятельности МБУЗ «Стоматологическая поликлиника» г. Батайска РО, номере лицензии, сроках действия лицензии, а также информация об органе, выдавшем лицензию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телефонах администрации и лиц, ответственных за предоставление медицинской услуги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й) сотрудника ответственного за предоставление муниципальной услуги, а так же должностных лиц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настоящем административном регламент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о законе «О защите прав потребителей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Информация о деятельности МБУЗ «Стоматологическая поликлиника» г. Батайска РО  о порядке и правилах предоставления муниципальных услуг должна обновляться по мере необходимости, но не менее одного раза в год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aps/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Раздел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4"/>
        </w:rPr>
        <w:t>1. 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/>
        <w:t>Наименование муниципальной услуги: «Профилактика, диагностика и лечение заболеваний полости рта»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660"/>
        <w:jc w:val="both"/>
        <w:rPr/>
      </w:pPr>
      <w:r>
        <w:rPr/>
        <w:t>В содержание муниципальной услуги входит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агностика и лечение различных заболеваний и состояний стоматологического профиля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азание первичной медико-санитарной стоматологической помощи, специализированной помощи по терапевтической, хирургической, ортопедической, детской и ортодонтической стоматологи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спертиза временной нетрудоспособност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ение мероприятий по проведению профилактических осмотров полости рта, по предупреждению и снижению распространенности и интенсивности кариеса и его осложнений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ение мероприятий по диспансерному наблюдению лиц с хроническими стоматологическими заболеваниям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нитарно-гигиеническое просвещение граждан, а также проведение других мероприятий, связанных с оказанием первичной медико-санитарной стоматологической помощи гражданам.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2. Наименование органа, предоставляющего </w:t>
      </w:r>
    </w:p>
    <w:p>
      <w:pPr>
        <w:pStyle w:val="Style16"/>
        <w:widowControl w:val="false"/>
        <w:spacing w:before="0" w:after="0"/>
        <w:jc w:val="center"/>
        <w:rPr>
          <w:sz w:val="24"/>
        </w:rPr>
      </w:pPr>
      <w:r>
        <w:rPr>
          <w:b/>
          <w:caps/>
          <w:sz w:val="24"/>
        </w:rPr>
        <w:t>муниципальную услугу, ИНФОРМАЦИЯ О МБУЗ «СТОМАТОЛОГИЧЕСКАЯ ПОЛИКЛИНИКА» Г.бАТАЙСКА РО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1. Муниципальная услуга предоставляется Муниципальным бюджетным учреждением «Стоматологическая поликлиника» города Батайска Ростовской области, в составе которой имеются следующие структурные подразделения:</w:t>
      </w:r>
    </w:p>
    <w:p>
      <w:pPr>
        <w:pStyle w:val="Style16"/>
        <w:widowControl w:val="false"/>
        <w:tabs>
          <w:tab w:val="clear" w:pos="708"/>
          <w:tab w:val="left" w:pos="550" w:leader="none"/>
        </w:tabs>
        <w:spacing w:before="0" w:after="0"/>
        <w:ind w:left="660" w:hanging="0"/>
        <w:jc w:val="both"/>
        <w:rPr>
          <w:sz w:val="24"/>
        </w:rPr>
      </w:pPr>
      <w:r>
        <w:rPr>
          <w:sz w:val="24"/>
        </w:rPr>
        <w:t>- лечебно-хирургическое отделение;</w:t>
      </w:r>
    </w:p>
    <w:p>
      <w:pPr>
        <w:pStyle w:val="Style16"/>
        <w:widowControl w:val="false"/>
        <w:tabs>
          <w:tab w:val="clear" w:pos="708"/>
          <w:tab w:val="left" w:pos="550" w:leader="none"/>
        </w:tabs>
        <w:spacing w:before="0" w:after="0"/>
        <w:ind w:left="660" w:hanging="0"/>
        <w:jc w:val="both"/>
        <w:rPr>
          <w:sz w:val="24"/>
        </w:rPr>
      </w:pPr>
      <w:r>
        <w:rPr>
          <w:sz w:val="24"/>
        </w:rPr>
        <w:t>- отделение ортопедической стоматологии;</w:t>
      </w:r>
    </w:p>
    <w:p>
      <w:pPr>
        <w:pStyle w:val="Style16"/>
        <w:widowControl w:val="false"/>
        <w:tabs>
          <w:tab w:val="clear" w:pos="708"/>
          <w:tab w:val="left" w:pos="550" w:leader="none"/>
        </w:tabs>
        <w:spacing w:before="0" w:after="0"/>
        <w:ind w:left="660" w:hanging="0"/>
        <w:jc w:val="both"/>
        <w:rPr/>
      </w:pPr>
      <w:r>
        <w:rPr>
          <w:sz w:val="24"/>
        </w:rPr>
        <w:t>- отделение стоматологии детского возраста.</w:t>
      </w:r>
    </w:p>
    <w:p>
      <w:pPr>
        <w:pStyle w:val="Style16"/>
        <w:widowControl w:val="false"/>
        <w:spacing w:before="0" w:after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ИНФОРМАЦИЯ о правилах предоставления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</w:rPr>
            </w:pPr>
            <w:r>
              <w:rPr/>
              <w:t>Местонахождение и почтовый адрес Муниципального бюджетного учреждения здравоохранения «Стоматологическая поликлиника» г. Батайска Ростовской обла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346880,  Ростовская область, г. Батайск, ул. Мира д.195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лефон приемной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8 (86354) 5-80-4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телефон заместителя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8 (86354) 5-69-9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регистрату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(86354) 6-76-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8 (86354) 5-69-92(регистратура детского отделения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Адрес электронной почты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lang w:val="en-US"/>
              </w:rPr>
              <w:t>batsto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/>
              <w:t>График (режим) приема заинтересованных лиц по вопросам предоставления муниципальной услуги должностными лицами Муниципального бюджетного учреждения здравоохранения «Стоматологическая поликлиника» города Батайска Ростовской област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Мира д.195, ул. Крупской д.2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едельник-пятница с 8.00ч до 20.00ч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ббота с 8.00ч до 16.00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фик работы врача в кабинете поликлинического отделения №4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Энгельса д.35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торник, четверг с 8.00ч до 14.36ч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интернет-сайтов, на которых размещены сведения о местонахождении, графике работы и контактных телефонах, почтовом адресе Муниципального бюджетного учреждения здравоохранения «Стоматологическая поликлиника» города Батайска Ростовской области, о порядке предоставления муниципальной услуг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r>
              <w:rPr/>
              <w:t>официальный сайт Администрации города Батайска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батайск-официальный.рф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тал государственных и муниципальных услуг Ростов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https</w:t>
            </w:r>
            <w:r>
              <w:rPr/>
              <w:t>://61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портал государственных и муниципальных усл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ww.gosuslugi.ru.</w:t>
            </w:r>
          </w:p>
        </w:tc>
      </w:tr>
    </w:tbl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Style16"/>
        <w:widowControl w:val="false"/>
        <w:spacing w:before="0" w:after="0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3. Результат предоставления муниципальных услуг</w:t>
      </w:r>
    </w:p>
    <w:p>
      <w:pPr>
        <w:pStyle w:val="Style16"/>
        <w:widowControl w:val="false"/>
        <w:spacing w:before="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Результатом предоставления муниципальных услуг является:</w:t>
      </w:r>
    </w:p>
    <w:p>
      <w:pPr>
        <w:pStyle w:val="Style16"/>
        <w:widowControl w:val="false"/>
        <w:spacing w:before="0" w:after="0"/>
        <w:ind w:left="550" w:hanging="0"/>
        <w:jc w:val="both"/>
        <w:rPr>
          <w:sz w:val="24"/>
        </w:rPr>
      </w:pPr>
      <w:r>
        <w:rPr>
          <w:sz w:val="24"/>
        </w:rPr>
        <w:t>- профилактика, диагностика и лечение заболеваний полости рта;</w:t>
      </w:r>
    </w:p>
    <w:p>
      <w:pPr>
        <w:pStyle w:val="Style16"/>
        <w:widowControl w:val="false"/>
        <w:spacing w:before="0" w:after="0"/>
        <w:ind w:left="550" w:hanging="0"/>
        <w:jc w:val="both"/>
        <w:rPr/>
      </w:pPr>
      <w:r>
        <w:rPr>
          <w:sz w:val="24"/>
        </w:rPr>
        <w:t>- направление пациента на обследование или на следующий этап лечения (в случае необходимости) в муниципальные учреждения Ростовской  области;</w:t>
      </w:r>
    </w:p>
    <w:p>
      <w:pPr>
        <w:pStyle w:val="Style16"/>
        <w:widowControl w:val="false"/>
        <w:spacing w:before="0" w:after="0"/>
        <w:ind w:left="550" w:hanging="0"/>
        <w:jc w:val="both"/>
        <w:rPr>
          <w:sz w:val="24"/>
        </w:rPr>
      </w:pPr>
      <w:r>
        <w:rPr>
          <w:sz w:val="24"/>
        </w:rPr>
        <w:t>- уведомление об отказе в предоставлении муниципальной услуги.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caps/>
          <w:sz w:val="24"/>
        </w:rPr>
        <w:t>4. Срок предоставления муниципальной услуги</w:t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50"/>
        <w:jc w:val="both"/>
        <w:rPr>
          <w:sz w:val="24"/>
        </w:rPr>
      </w:pPr>
      <w:r>
        <w:rPr>
          <w:sz w:val="24"/>
        </w:rPr>
        <w:t>Срок предоставления муниципальной услуги определяется в соответствии с утвержденными стандартами и порядками (Протоколами) оказание медицинской помощи с учетом профиля заболевания, фазой его течения объемом диагностических, лечебных мероприятий. Время ожидания приема не более 15 минут.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5. Перечень нормативных правовых актов, регулирующий представление муниципальной услуги: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/>
      </w:pPr>
      <w:r>
        <w:rPr>
          <w:sz w:val="24"/>
        </w:rPr>
        <w:t>- Конституция Российской Федерации, принята всенародным голосованием 12.12.1993г.  (Официальный интернет-портал правовой информации http://www.pravo.gov.ru, 01.08.2014, в "Собрании законодательства РФ", 04.08.2014, N 31, ст. 4398);</w:t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/>
      </w:pPr>
      <w:r>
        <w:rPr>
          <w:sz w:val="24"/>
        </w:rPr>
        <w:t>- Федеральный закон от 21.11 2011г. № 323-ФЗ «Об основах охраны здоровья граждан» ("Российская газета", N 263, 23.11.2011,"Парламентская газета", N 50, 24.11-01.12.2011, "Собрание законодательства РФ", 28.11.2011, N 48, ст. 6724);</w:t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/>
      </w:pPr>
      <w:r>
        <w:rPr>
          <w:sz w:val="24"/>
        </w:rPr>
        <w:t>- Федеральный Закон от 29.11.2010г. №326-ФЗ «Об обязательном медицинском страховании в РФ» ("Российская газета", N 274, 03.12.2010, "Российская газета", N 275, 06.12.2010 (уточнение), "Собрание законодательства РФ", 06.12.2010, N 49, ст. 6422, "Парламентская газета", N 64, 10-16.12.2010);</w:t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lineRule="auto" w:line="276" w:before="0" w:after="0"/>
        <w:ind w:left="221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27.07. 2010  № 210-ФЗ «Об организации предоставления государственных и муниципальных услуг» ("Российская газета", N 168, 30.07.2010,"Собрание законодательства РФ", 02.08.2010, N 31, ст. 4179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24.07.1998 № 124-ФЗ «Об основных гарантиях прав ребенка в Российской Федерации» ("Собрание законодательства РФ", 03.08.1998, N 31, ст. 3802,"Российская газета", N 147, 05.08.1998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30.12.2001  № 197-ФЗ «Трудовой кодекс Российской Федерации» ("Российская газета", N 256, 31.12.2001, "Парламентская газета", N 2-5, 05.01.2002, "Собрание законодательства РФ", 07.01.2002, N 1 (ч. 1), ст. 3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30.03.1999  № 52-ФЗ «О санитарно-эпидемиологическом благополучии населения» ("Собрание законодательства РФ", 05.04.1999, N 14, ст. 1650,"Российская газета", N 64-65, 06.04.1999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Российской Федерации от 07.02.1992 № 2300-I «О защите прав потребителей» ("Ведомости СНД и ВС РФ", 09.04.1992, N 15, ст. 766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Кодекс Российской Федерации об административных правонарушениях от 30.12.2001 года 195-ФЗ ("Российская газета", N 256, 31.12.2001, "Парламентская газета", N 2-5, 05.01.2002, "Собрание законодательства РФ", 07.01.2002, N 1 (ч. 1), ст. 1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истерства здравоохранения и социального развития РФ от 28.02.2011г. №158н «Правила обязательного медицинского страхования» ("Российская газета", N 47, 05.03.2011, "Российская газета", N 51, 11.03.2011 (Правила обязательного медицинского страхования, Приложения N 1 - 2)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от 29 июня 2011 г. № 624н «Об утверждении порядка выдачи листков нетрудоспособности» ("Российская газета", N 148, 11.07.2011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("Российская газета", N 104, 10.06.2009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а России от 03.08.2012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 ("Российская газета", N 215, 19.09.2012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Приказ Минздравсоцразвития России от 22.11.2004 № 252 «Об утверждении стандарта медицинской помощи больным полным отсутствием зубов (полная вторичная адентия)» (Документ опубликован не был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Приказ Минздравсоцразвития России от 22.11.2004 № 243 «Об утверждении стандарта медицинской помощи больным частичным отсутствием зубов (частичная вторичная адентия)» (Документ опубликован не был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№ 1496н от 07.12.2011г. «Об утверждении Порядка оказания медицинской помощи взрослому населению при  стоматологических  заболеваниях» (Российская газета", N 61, 21.03.2012 (опубликован без Приложений N 4 - 13 к Порядку), по информации, опубликованной в "Российской газете", N 61, 21.03.2012, Приложения N 4 - 13 к Порядку оказания медицинской помощи взрослому населению при стоматологических заболеваниях публикуются на официальном сайте Минздравсоцразвития России по адресу: http://www.minzdravsoc.ru/docs/mzsr/orders/1268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№ 910нот 13.11.2012г. «Об утверждении Порядка оказания медицинской помощи детям со стоматологическими заболеваниями» ("Российская газета", спецвыпуск, N 78/1, 11.04.2013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Приказ Минздравсоцразвития России №543н от 15.05.2012г. «Об утверждении положения об организации оказания первичной медико-санитарной   помощи взрослому населению» ("Бюллетень нормативных актов федеральных органов исполнительной власти", N 52, 24.12.2012)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Действующие санитарно-эпидемиологические нормы и правила, правила пожарной безопасности, типовые правила ОМС граждан, государственные стандарты, другие федеральные, региональные и муниципальные нормативные акты в сфере здравоохранения.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Устав  МБУЗ «Стоматологическая поликлиника» г. Батайска РО;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/>
      </w:pPr>
      <w:r>
        <w:rPr>
          <w:sz w:val="24"/>
        </w:rPr>
        <w:t>- Лицензия на осуществление медицинской деятельности ЛО-61-01-002225 от 28.03.2012г.</w:t>
      </w:r>
    </w:p>
    <w:p>
      <w:pPr>
        <w:pStyle w:val="Style16"/>
        <w:widowControl w:val="false"/>
        <w:spacing w:lineRule="auto" w:line="276" w:before="0" w:after="0"/>
        <w:ind w:left="220" w:hanging="0"/>
        <w:jc w:val="both"/>
        <w:rPr>
          <w:sz w:val="24"/>
        </w:rPr>
      </w:pPr>
      <w:r>
        <w:rPr>
          <w:sz w:val="24"/>
        </w:rPr>
        <w:t>- Федеральный закон от 24.11.1995 № 181-ФЗ «О социальной защите инвалидов в Российской Федерации</w:t>
      </w:r>
    </w:p>
    <w:p>
      <w:pPr>
        <w:pStyle w:val="Style16"/>
        <w:widowControl w:val="false"/>
        <w:spacing w:lineRule="auto" w:line="276" w:before="0" w:after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jc w:val="center"/>
        <w:rPr/>
      </w:pPr>
      <w:r>
        <w:rPr>
          <w:b/>
          <w:caps/>
          <w:sz w:val="24"/>
        </w:rPr>
        <w:t>6. Перечень документов, необходимых для предоставления муниципальной услуги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ind w:firstLine="550"/>
        <w:jc w:val="both"/>
        <w:rPr>
          <w:sz w:val="24"/>
        </w:rPr>
      </w:pPr>
      <w:r>
        <w:rPr>
          <w:sz w:val="24"/>
        </w:rPr>
        <w:t>Для получения муниципальной услуги (в рамках территориальной программы государственных гарантий) заявитель услуги или его законный представитель должен предъявить следующие документы:</w:t>
      </w:r>
    </w:p>
    <w:p>
      <w:pPr>
        <w:pStyle w:val="Style16"/>
        <w:widowControl w:val="false"/>
        <w:tabs>
          <w:tab w:val="clear" w:pos="708"/>
          <w:tab w:val="left" w:pos="22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документ, удостоверяющий личность получателя (паспорт) или свидетельство о рождении (для несовершеннолетних при отсутствии паспорта);</w:t>
      </w:r>
    </w:p>
    <w:p>
      <w:pPr>
        <w:pStyle w:val="Style16"/>
        <w:widowControl w:val="false"/>
        <w:tabs>
          <w:tab w:val="clear" w:pos="708"/>
          <w:tab w:val="left" w:pos="22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действующий страховой медицинский полис обязательного страхования граждан. (страховое свидетельство)</w:t>
      </w:r>
    </w:p>
    <w:p>
      <w:pPr>
        <w:pStyle w:val="Style16"/>
        <w:widowControl w:val="false"/>
        <w:tabs>
          <w:tab w:val="clear" w:pos="708"/>
          <w:tab w:val="left" w:pos="220" w:leader="none"/>
        </w:tabs>
        <w:spacing w:lineRule="auto" w:line="276" w:before="0" w:after="0"/>
        <w:ind w:left="440" w:hanging="0"/>
        <w:jc w:val="both"/>
        <w:rPr/>
      </w:pPr>
      <w:r>
        <w:rPr>
          <w:sz w:val="24"/>
        </w:rPr>
        <w:t>- документ, подтверждающего полномочия законного представителя (для родителей,опекунов, попечителей или иных лиц)</w:t>
      </w:r>
    </w:p>
    <w:p>
      <w:pPr>
        <w:pStyle w:val="Style16"/>
        <w:widowControl w:val="false"/>
        <w:spacing w:lineRule="auto" w:line="276" w:before="0" w:after="0"/>
        <w:jc w:val="both"/>
        <w:rPr/>
      </w:pPr>
      <w:r>
        <w:rPr>
          <w:sz w:val="24"/>
        </w:rPr>
        <w:t>Лицам, не имеющим вышеуказанных документов или имеющим документы, оформленные ненадлежащим образом, оказывается только экстренная или неотложная помощь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Для получения услуги: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Пенсионное свидетельство;</w:t>
      </w:r>
    </w:p>
    <w:p>
      <w:pPr>
        <w:pStyle w:val="Style16"/>
        <w:widowControl w:val="false"/>
        <w:tabs>
          <w:tab w:val="clear" w:pos="708"/>
          <w:tab w:val="left" w:pos="440" w:leader="none"/>
        </w:tabs>
        <w:spacing w:lineRule="auto" w:line="276" w:before="0" w:after="0"/>
        <w:ind w:left="440" w:hanging="0"/>
        <w:jc w:val="both"/>
        <w:rPr>
          <w:sz w:val="24"/>
        </w:rPr>
      </w:pPr>
      <w:r>
        <w:rPr>
          <w:sz w:val="24"/>
        </w:rPr>
        <w:t>- Документ, подтверждающий отношение к льготной категории.</w:t>
      </w:r>
    </w:p>
    <w:p>
      <w:pPr>
        <w:pStyle w:val="Style16"/>
        <w:widowControl w:val="false"/>
        <w:spacing w:lineRule="auto" w:line="276" w:before="0" w:after="0"/>
        <w:jc w:val="both"/>
        <w:rPr/>
      </w:pPr>
      <w:r>
        <w:rPr>
          <w:sz w:val="24"/>
        </w:rPr>
        <w:t>Согласно ФЗ о персональных данных №152-ФЗ от 27.07.2006г. (в редакции от 25.07.2011г. №261 ФЗ) пациент (субъект персональных данных) принимает решение о предоставлении его персональных данных и дает согласие на их обработку свободно, своей волей и в своем интересе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Согласие на обработку персональных данных дается субъектом персональных данных или его законным представителем в письменной форме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Запрещается требовать от заявителя документов, необходимых для предоставления муниципальной услуги, предоставление или осуществление которых не предусмотрено нормативными правовыми актами, регулирующими отношения, возникающими в связи с предоставлением муниципальной услуги. 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Основанием для отказа в приеме документов, необходимых для предоставления муниципальной услуги является подача документов, содержащих подчистки, приписки, зачеркнутые слова и иные не оговоренные в них исправления,  а так же серьезные повреждения, не позволяющие однозначно истолковать их содержание.</w:t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7. Основания для приостановления или отказа 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 предоставлении муниципальных услуг</w:t>
      </w:r>
    </w:p>
    <w:p>
      <w:pPr>
        <w:pStyle w:val="Style16"/>
        <w:widowControl w:val="false"/>
        <w:spacing w:lineRule="auto" w:line="276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Основанием для приостановления или отказа в предоставлении муниципальных услуг: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4"/>
        </w:rPr>
        <w:t>- отсутствие документов в соответствии с перечнем, указанным в административном регламенте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обнаружение в предоставленных документах технических ошибок, наличие которых препятствует предоставлению муниципальных услуг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отсутствие приема специалиста необходимого профиля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хождение врача в отпуске, наступление периода его временной нетрудоспособности, и как следствие, невозможность организовать врачебный прием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i/>
          <w:sz w:val="24"/>
        </w:rPr>
        <w:t>- запись</w:t>
      </w:r>
      <w:r>
        <w:rPr>
          <w:sz w:val="24"/>
        </w:rPr>
        <w:t xml:space="preserve"> на прием к врачу снята самим заявителем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4"/>
        </w:rPr>
        <w:t xml:space="preserve">- нарушение </w:t>
      </w:r>
      <w:r>
        <w:rPr>
          <w:i/>
          <w:sz w:val="24"/>
        </w:rPr>
        <w:t>пациентом</w:t>
      </w:r>
      <w:r>
        <w:rPr>
          <w:sz w:val="24"/>
        </w:rPr>
        <w:t xml:space="preserve"> (заявителем) общепринятых норм поведения (оскорбление сотрудников и пациентов учреждения, неадекватное поведение, состояние алкогольного, наркотического и токсического опьянения, острого психического расстройства, угрожающих жизни и здоровью медицинских работников, за исключение случаев угрожающих жизни пациентов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наличие состояния, требующего оказания медицинской помощи в условиях круглосуточного стационара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детям без сопровождения взрослых;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- лицам с ограниченными возможностями без сопровождения.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left="528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4"/>
        </w:rPr>
        <w:t>8. УСЛУГИ,   НЕОБХОДИМЫЕ   И   ОБЯЗАТЕЛЬНЫЕ    ДЛЯ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РЕДОСТАВЛЕНИЯ   МУНИЦИПАЛЬНОЙ   УСЛУГИ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4"/>
        </w:rPr>
        <w:t>Процесс получения муниципальной услуги включает в себя ряд процедур (предварительные процедуры и непосредственное предоставление муниципальной услуги), блок-схемы приведены в Приложении № 1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бращение в регистратуру поликлиники, запись на прием к врачу-специалисту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ервичный прием врача-стоматолога: опрос, осмотр, инструментальное обследование с целью определения состояния пациента и установления диагноза, проведение лечебных мероприятий в соответствии с медико-экономическими стандартами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назначение и проведение повторных посещений для продолжения лечения и динамического наблюдения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роведение консультаций другими специалистами по показаниям и согласно медицинским стандартам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роведение врачебных комиссий (ВК) в случаях, предусмотренных приказом МЗ и социального развития РФ от 29.06.2011г. № 624Н «Об утверждении порядка выдачи листков нетрудоспособности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формление документации и выдача на руки документа, удостоверяющего временную нетрудоспособность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диспансерное наблюдение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ри наличии показаний  направление на госпитализацию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Выполнение лечебных и диагностических процедур осуществляется врачами с участием среднего медицинского персонала и обслуживанием со стороны младшего медицинского персонала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о результатам выполнения административных процедур заполняются следующие документы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талон амбулаторного пациента на прием к специалисту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медицинская карта амбулаторного больного – форма № 043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листок ежедневного учета, форма № 037-у-88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водная ведомость – форма № 039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выписка из медицинской карты амбулаторного больного, заверенная печатью лечебно-профилактического учреждения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листок нетрудоспособности при наличии показаний или справка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направление на консультации, обследование, госпитализацию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рецепты на приобретение лекарственных средств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9. Размер платы, взымаемой с заявителя при предоставлении</w:t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й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4"/>
        </w:rPr>
        <w:t>Муниципальная услуга, предоставляемая в МБУЗ «Стоматологическая поликлиника» г.Батайска, может быть оказана бесплатно и платно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Гарантированные объемы и виды бесплатной медицинской помощи предоставляются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. Основанием для оказания платных медицинских услуг являются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отсутствие соответствующих медицинских услуг в территориальной программе государственных гарантий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казание медицинской помощи гражданам, не имеющим  действующего страхового полиса ОМС (кроме экстренной помощи)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Платные медицинские услуги и услуги по добровольному медицинскому страхованию предоставляются в рамках договоров с гражданами или организациями на оказание медицинских услуг сверх гарантированных объемов и видов бесплатной медицинской помощи в соответствии с прейскурантом медицинских услуг, утвержденным на текущий год.  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Услуга на платной основе может оказываться в полном объеме стандарта медицинской помощи, либо по просьбе пациента в виде осуществления отдельных консультаций или медицинских вмешательств, в том числе в объеме, превышающем объем, выполняемого стандарта медицинской помощ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Услуга, предоставляемая на платной основе оказывае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, в соответствии с прейскурантом медицинских услуг, утвержденным в лечебном учреждении на текущий год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567"/>
        <w:rPr>
          <w:b/>
          <w:b/>
          <w:caps/>
          <w:sz w:val="24"/>
        </w:rPr>
      </w:pPr>
      <w:r>
        <w:rPr>
          <w:b/>
          <w:caps/>
          <w:sz w:val="24"/>
        </w:rPr>
        <w:t>10. 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4"/>
        </w:rPr>
        <w:t>Максимальный срок ожидания в очереди при подачи запроса о предоставлении муниципальной услуги составляет не более 15 мин. Время ожидания приема врачом-специалистом – не более 15 мин. с момента назначенного, за исключением случаев, когда врач участвует в оказании неотложной помощи другому пациенту и других непредвиденных обстоятельствах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1. Требования к помещениям, в которых предоставляется муниципальная услуга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Прием заявителей осуществляется в специально выделенных для этих целей помещениях. Центральный вход в помещение должен быть оборудован информационной вывеской, содержащей полное наименование и график работы Учреждения. 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Помещения Учреждения, в котором предоставляется услуга, должны содержать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информационные стенды, организованные в соответствии с требованиями настоящего регламента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редства пожаротушения, охранно-пожарную сигнализацию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редства оказания первой медицинской помощи (аптечкой)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помещения для ожидания пациента с местами для сидения.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 xml:space="preserve">Помещение, в котором осуществляется прием: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, не предусмотрено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ab/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 не предусмотрено;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4"/>
        </w:rPr>
        <w:tab/>
        <w:t>-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.</w:t>
      </w:r>
    </w:p>
    <w:p>
      <w:pPr>
        <w:pStyle w:val="Style16"/>
        <w:widowControl w:val="false"/>
        <w:spacing w:before="0" w:after="0"/>
        <w:jc w:val="both"/>
        <w:rPr>
          <w:sz w:val="24"/>
        </w:rPr>
      </w:pPr>
      <w:r>
        <w:rPr>
          <w:sz w:val="24"/>
        </w:rPr>
        <w:t>Помещение, в котором осуществляется прием предусмотрено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ab/>
        <w:t>-допуск на объекты сурдопереводчика и тифлосурдопереводчика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ab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4"/>
        </w:rPr>
        <w:tab/>
        <w:t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Места для ожидания приема и получения муниципальной услуги должны соответствовать комфортным условиям для граждан и оптимальным условиям работы сотрудников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2. Показатели доступности и качества муниципальной услуги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тепень информирования граждан о порядке предоставления муниципальной услуги (доступность информации о муниципальной услуге, возможность получения консультаций по порядку предоставления муниципальной услуги)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физическая доступность помещений, в которых предоставляется муниципальная услуга, в том числе для граждан с ограниченными возможностями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воевременность предоставления муниципальной услуги в соответствии со стандартом её предоставления, установленным данным административным регламентом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отсутствие обоснованных жалоб на качество предоставления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caps/>
          <w:sz w:val="24"/>
        </w:rPr>
        <w:t>Требование соблюдения конфиденциальност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>РАЗДЕЛ 3</w:t>
      </w:r>
      <w:r>
        <w:rPr>
          <w:rFonts w:eastAsia="Times New Roman"/>
          <w:b/>
          <w:bCs/>
          <w:caps/>
          <w:lang w:eastAsia="ru-RU"/>
        </w:rPr>
        <w:t>. Административные процедуры предоставления муниципальной услуги.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lang w:eastAsia="ru-RU"/>
        </w:rPr>
        <w:t xml:space="preserve">1. </w:t>
      </w:r>
      <w:r>
        <w:rPr>
          <w:rFonts w:eastAsia="Times New Roman"/>
          <w:b/>
          <w:caps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 В процессе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  обращение пациента за муниципальной услугой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ем врача-специалиста (первичный, повторный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ечебно-диагностический процесс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ение жизнедеятельности паци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3.1. Состав административной процедуры «Обращение пациента за муниципальной услугой»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3.1.1. Запись пациента на прием к врачу-специалисту и прием плановых больных может осуществляться посредством: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ращения непосредственно в регистратуру поликлиник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телефонной связи по номеру  регистратуры поликлиник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1.2. В состав административной процедуры входя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приём документов в регистратуре поликлиники медицинским регистратором, рассмотрение запроса от заявителя, предоставление информации заявителю о времени, месте приема врача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формление медицинской карты амбулаторного больного (форма № 43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3.1.3. Юридическим  фактом, являющимся основанием для начала административных действий является обращение получателя  муниципальной услуги (или его законного   представителя) за   получением  специализированной  амбулаторно-поликлинической  медицинской  помощи.  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1.4. Должностным лицом, ответственным за выполнение  административной процедуры является медицинский регистратор поликлиник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5. Содержание административной процедуры заключается в оформлении паспортной части медицинской карты амбулаторного больного с внесением данных из представленных заявителем документ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6.  Критерием принятия решения по административной процедуре является предоставление заявителем документ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7. Результат административной процедуры заключается в присвоении номера, оформлении паспортной части медицинской карты амбулаторного больного. Передача результата административной процедуры производится врачу, осуществляющему приём паци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1.8. Способ фиксации результата административной процедуры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несение данных пациента в журнал приёма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формление паспортной части медицинской карты амбулаторного больного, </w:t>
      </w:r>
      <w:r>
        <w:rPr>
          <w:rFonts w:eastAsia="Times New Roman"/>
          <w:i/>
          <w:lang w:eastAsia="ru-RU"/>
        </w:rPr>
        <w:t>амбулаторного талона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Состав административной процедуры «Приём врача-специалиста»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1. При оказании Услуги врачом-специалистом проводя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ос и осмотр с  целью определения состояния пациента и установления диагноз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  инструментальное обследование с целью </w:t>
      </w:r>
      <w:r>
        <w:rPr>
          <w:rFonts w:eastAsia="Times New Roman"/>
          <w:i/>
          <w:lang w:eastAsia="ru-RU"/>
        </w:rPr>
        <w:t>верификации</w:t>
      </w:r>
      <w:r>
        <w:rPr>
          <w:rFonts w:eastAsia="Times New Roman"/>
          <w:lang w:eastAsia="ru-RU"/>
        </w:rPr>
        <w:t xml:space="preserve"> диагноза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бор и назначение лечения, в соответствии с медико-экономическими стандартам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необходимого назначенного леч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назначение повторных посещений для динамического наблюдения и продолжения лечения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консультаций других специалистов по показаниям и согласно медицинским стандартам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нтроль клинико-лабораторных данных и данных инструментального обследования по мере необходимост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врачебной комиссии (ВК) в случаях, предусмотренных приказом министерства здравоохранения и социального развития Российской Федерации от 29 июня 2011 года № 624н «Об утверждении порядка выдачи листков нетрудоспособности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формление документации и выдача на руки больному документа, удостоверяющего временную нетрудоспособность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испансерное наблюдение (по необходимости).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2. Юридическим фактом, являющимся основанием для начала административных действий является занесение данных в листок ежедневного учет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3. Должностным лицом, ответственным за выполнение административной процедуры является врач, осуществляющий приё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4. Содержание административной процедуры заключается в вынесении диагноза и проведение необходимого лечения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5. Критерием принятия решения по административной процедуре является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оставление заявителем документов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личие показаний к данному виду специализированной амбулаторно-поликлинической медицинской помощи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ротивопоказаний к данному виду специализированной амбулаторно-поликлинической медицинской помощи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6.  Результатом административной процедуры является оформление медицинской карты амбулаторного больного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ача результата  административной процедуры производится врачу, направившему пациента на прием врача-специалист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2.7. Способ фиксации результата административной процедуры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несение сведений об административных действиях в медицинскую карту амбулаторного больного;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- фиксация факта приёма пациента в листке ежедневного учета работы врача (форма № 037-у-88)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8. Результат административной процедуры (оформленная медицинская карта амбулаторного больного) передаётся  лечащему врачу, направившему пациента к врачу-специалисту или выдается больному на руки в виде выписки из амбулаторной карты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Состав административной процедуры «Лечебно-диагностический процесс»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 В состав административной процедуры входят следующие административные действия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олнение врачебных назначений медицинской сестрой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аправление пациента на лабораторные, функциональные исследования, консультации иными врачами-специалистами, реабилитационные процедуры; 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ение санитарно-эпидемиологического режима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едение текущей медицинской документации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2. Юридическим фактом, являющимся основанием для начала административных действий является оформление назначений в медицинской карте амбулаторного больного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3. Должностным лицом, ответственным за выполнение  административной процедуры является медицинская сестр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4. Содержание административной процедуры заключается в осуществлении лечебно-диагностического процесс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5. Критерием принятия решения по административной процедуре является текущий диагноз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6. Результатом административной процедуры является достижение клинического улучшения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ача результата административной процедуры производится лично заявителю (или его законному представителю)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3.7. Способ фиксации результата административной процедуры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несение отметки о выполнении врачебных назначений в журналах установленных фор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 Состав административной процедуры «Обеспечение жизнедеятельности пациента»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1. В состав административной процедуры входят административные действия: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- обеспечение комфортных условий пребывания пациента в поликлинике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беспечение санитарных норм пребывания пациента; 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ие текущих и генеральных уборок помещений.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2. Юридическим фактом, являющимся основанием для начала административных действий является оформление получателю муниципальной услуги медицинской карты амбулаторного больного.</w:t>
      </w:r>
    </w:p>
    <w:p>
      <w:pPr>
        <w:pStyle w:val="Normal"/>
        <w:ind w:firstLine="55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3. Должностными лицами, ответственными за выполнение административной процедуры являются  старшая медицинская сестр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4. Содержание административной процедуры заключается в осуществлении обеспечения жизнедеятельности пациента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5. Критерием принятия решения по административной процедуре является медицинская карта амбулаторного больного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6. Результатом административной процедуры является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служивание пациента в соответствии с нормативами;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 соблюдение санитарно-гигиенических нор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4.7. Способ фиксации результата административной процедуры: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несение отметки о выполнении мероприятий в журналах установленных форм.</w:t>
      </w:r>
    </w:p>
    <w:p>
      <w:pPr>
        <w:pStyle w:val="Normal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5. Блок-схема предоставления административного регламента государственной услуги (Приложение № 1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Муниципального бюджетного учреждения здравоохранения «Стоматологическая поликлиника» г. Батайска Ростовской област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>1.5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.6. Проведение проверки предоставления муниципальной услуги Муниципального бюджетного учреждения здравоохранения «Стоматологическая поликлиника» г. Батайска Ростовской области осуществляется врачебной комиссией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Результаты проверки оформляются в виде протокола, в котором отмечаются выявленные недостатки и указываются предложения по их устранению. Протокол подписывается всеми членами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1.7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2. Предметом досудебного (внесудебного) обжалования является решение или действие (бездействие) должностных лиц и специалистов Муниципального бюджетного учреждения здравоохранения «Стоматологическая поликлиника» г. Батайска Ростовской области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ind w:left="220" w:hanging="220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5.4. Жалоба может быть подана в форме устного личного обращения к должностному лицу на личном приеме заявителей. Прием заявителей в МБУЗ «Стоматологическая поликлиника» г. Батайска осуществляет главный врач, а в его отсутствие – заместитель главного врача по лечебной работе. При личном приеме заявитель предъявляет документ, удостоверяющий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Жалоба подается в письменной форме на бумажном носителе, в электронной форме в Муниципальное бюджетное учреждение здравоохранения «Стоматологическая поликлиника» г. Батайска Ростов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гражданина поступило заявление о прекращении рассмотрения обращения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руководителю Муниципального бюджетного учреждения здравоохранения «Стоматологическая поликлиника» г. Батайска Ростовской области 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8. Жалоба, поступившая в Муниципальное бюджетное учреждение здравоохранения «Стоматологическая поликлиника» г. Батайска Ростовской области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.9. По результатам рассмотрения жалобы руководительМуниципального бюджетного учреждения здравоохранения «Стоматологическая поликлиника» г. Батайска Ростовской области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330" w:hanging="220"/>
        <w:jc w:val="both"/>
        <w:rPr/>
      </w:pPr>
      <w:r>
        <w:rPr/>
        <w:t>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330" w:hanging="220"/>
        <w:jc w:val="both"/>
        <w:rPr/>
      </w:pPr>
      <w:r>
        <w:rPr/>
        <w:t>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5.10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5.11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jc w:val="both"/>
        <w:rPr/>
      </w:pPr>
      <w:r>
        <w:rPr/>
        <w:t>5.12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widowControl w:val="false"/>
        <w:numPr>
          <w:ilvl w:val="1"/>
          <w:numId w:val="6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муниципальных услу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72"/>
        <w:gridCol w:w="447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/>
              <w:t xml:space="preserve">Профилактика, диагностика </w:t>
            </w:r>
          </w:p>
          <w:p>
            <w:pPr>
              <w:pStyle w:val="Normal"/>
              <w:rPr/>
            </w:pPr>
            <w:r>
              <w:rPr/>
              <w:t>и лечение заболеваний полости рта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МБУЗ «Стоматологическая поликлиника» г.Батайска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4590" cy="6027420"/>
                <wp:effectExtent l="0" t="0" r="0" b="0"/>
                <wp:docPr id="2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6027480"/>
                          <a:chOff x="0" y="0"/>
                          <a:chExt cx="6244560" cy="60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4560" cy="60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411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268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1080"/>
                            <a:ext cx="15994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85480"/>
                            <a:ext cx="262908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офилактика, диагностика и лечение заболеваний полости 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200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91.7pt;height:474.6pt" coordorigin="0,0" coordsize="9834,9492">
                <v:rect id="shape_0" stroked="f" o:allowincell="f" style="position:absolute;left:0;top:0;width:9833;height:9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59;width:64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4713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9;width:251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119;width:4139;height:1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офилактика, диагностика и лечение заболеваний полости 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2880;top:39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388;top:6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43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1980;top:31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711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8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stom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9:00Z</dcterms:created>
  <dc:creator>Инна</dc:creator>
  <dc:description/>
  <cp:keywords/>
  <dc:language>en-US</dc:language>
  <cp:lastModifiedBy>Black_Raven</cp:lastModifiedBy>
  <cp:lastPrinted>2016-03-30T15:20:00Z</cp:lastPrinted>
  <dcterms:modified xsi:type="dcterms:W3CDTF">2016-04-01T06:59:00Z</dcterms:modified>
  <cp:revision>2</cp:revision>
  <dc:subject/>
  <dc:title/>
</cp:coreProperties>
</file>