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4.03.2016                                       № 586                       </w:t>
        <w:tab/>
      </w:r>
      <w:r>
        <w:rPr/>
        <w:tab/>
        <w:t xml:space="preserve">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102" w:hanging="0"/>
        <w:rPr/>
      </w:pPr>
      <w:r>
        <w:rPr/>
        <w:t xml:space="preserve">О внесении изменений в приложение к постановлению Администрации города Батайска от 18.02.2015 № 262 «О закреплении территорий за муниципальными образовательными организациями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29.12.2013 года «Об образовании в Российской Федерации»», руководствуясь статьей 33 Устава муниципального образования «Город Батайск», в целях обеспечения территориальной доступности муниципальных общеобразовательных учреждений,  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 18.02.2015                 № 262 «О закреплении территорий за муниципальными образовательными организациями»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1 (МБОУ СОШ № 2 ул.50 лет Октября, 71), графа 2 (закрепленные территории) добавить улица Огородняя  от № 1 до № 9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 4 (МБОУ СОШ № 5 улица Первомайское кольцо, 175), графа 2 (закрепленная территория) слова  «улица Огородняя»  заменить словами « улица Огородняя от № 91 до конц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6 (МБОУ «Гимназия № 7», улица Рабочая, 87), графа 2 (закрепленная территория)  добавить: «площадь Железнодорожни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8 (МБОУ лицей № 10, улица Коммунистическая, № 88), графа 2 (закрепленная территория) после слов «2-я Озерная» добавить слова «3-я Озерная», после слов «улица Воровского №№ 17, 61, 63, 67» добавить слова                   « 109, 109 2-й корпу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9 (МБОУ СОШ № 12, улица Тельмана, 154), графа 2 (закрепленные территории) слова « улица Шмидта, четная сторона №№ 2-12» заменить словами «улица Шмидта, четная сторона №№ 2-18»; слова улица Авиационная, четная сторона №№ 4-92, нечетная сторона 1-27» заменить словами «улица Авиационная от № 1 до улицы Тельма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пункте 11 (МБОУ Гимназия № 21,Авиагородок, 34а), графа 2 (закрепленные территории)  добавить « улица Олимпийское кольц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В  пункте 12 (МБОУ СОШ № 8, Авиагородок, 34б), графа 2 (закрепленные территории)   вместо слов « улица Авиационная №№ 4-96, 1-75 ( четная , нечетная сторона от улицы Тельмана до Авиагородка)» заменить словами «улица Авиационная четная, нечетная сторона от улицы Тельмана до Авиагоро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356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Добавить  «Примечание:  Для граждан, проживающих на территории строящегося микрорайона «Северная Пальмира»,  по выбору  родителей возможно получение образования в МБОУ СОШ №4  с углубленным изучением отдельных редметов                (улица Белорусская, 86), МБОУ СОШ № 5 (улица Первомайское кольцо, 175), МБОУ СОШ № 16 (улица Октябрьская, 1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 и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4:00Z</dcterms:created>
  <dc:creator>ГорУО</dc:creator>
  <dc:description/>
  <cp:keywords>бланк</cp:keywords>
  <dc:language>en-US</dc:language>
  <cp:lastModifiedBy>Black_Raven</cp:lastModifiedBy>
  <cp:lastPrinted>2016-03-22T15:06:00Z</cp:lastPrinted>
  <dcterms:modified xsi:type="dcterms:W3CDTF">2016-03-29T08:14:00Z</dcterms:modified>
  <cp:revision>2</cp:revision>
  <dc:subject/>
  <dc:title>постановление -глава Администрации</dc:title>
</cp:coreProperties>
</file>