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4.03.2016                                    № 583                                               </w:t>
      </w:r>
      <w:r>
        <w:rPr/>
        <w:t xml:space="preserve"> г. Батайск</w:t>
      </w:r>
    </w:p>
    <w:p>
      <w:pPr>
        <w:pStyle w:val="Style14"/>
        <w:rPr/>
      </w:pPr>
      <w:r>
        <w:rPr/>
      </w:r>
    </w:p>
    <w:p>
      <w:pPr>
        <w:pStyle w:val="Style14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08.06.2015             № 1165 «Об утверждении административного регламента предоставления муниципальной услуги 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к постановлению Администрации города Батайска от 08.06.2015 № 1165 «Об утверждении административного регламента предоставления муниципальной услуги 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ледующие изменения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7.  раздела   «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тандарт предоставления муниципальной услуги» дополнить словами «Федеральный закон от 24.11.1995 № 181-ФЗ «О социальной защите инвалидов в Российской Федерации» (Собрание законодательства Российской Федерации от 27 ноября 1995 г. N 48 ст. 4563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  </w:t>
      </w:r>
      <w:r>
        <w:rPr>
          <w:sz w:val="24"/>
          <w:szCs w:val="24"/>
          <w:lang w:val="en-US"/>
        </w:rPr>
        <w:t>«II</w:t>
      </w:r>
      <w:r>
        <w:rPr>
          <w:sz w:val="24"/>
          <w:szCs w:val="24"/>
        </w:rPr>
        <w:t>. Стандарт предоставления муниципальной услуги» дополнить пунктом 2.8.6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2.8.6. Требования к помещениям, в которых предоставляется  муниципальная услуга, залу ожидания, месту для заполнения запроса о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ста ожидания приема, места сдачи и получения документов заявителями оборудуются стульями, столами для возможности оформлен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Информационный стенд с перечнем документов, необходимых для предоставления муниципальной услуги, с утвержденными формами, примером заполнения находится в местах ожидания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Перечень документов, необходимых для предоставления муниципальной услуги, с утвержденными их формами, примером заполнения размещаются на официальном сайте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редусмотр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и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идеятельности. Дублирование необходимой для инвалидов звуковой и зра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9. раздела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тандарт предоставления муниципальной услуги» дополнить словами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провождение инвалидов, имеющих стойкие расстройства функции зрения и самостоятельно передвижения и оказание им помощи на объектах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, 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 В.В. Путилин</w:t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9:00Z</dcterms:created>
  <dc:creator>ГорУО</dc:creator>
  <dc:description/>
  <cp:keywords>бланк</cp:keywords>
  <dc:language>en-US</dc:language>
  <cp:lastModifiedBy>Black_Raven</cp:lastModifiedBy>
  <cp:lastPrinted>2015-12-22T17:24:00Z</cp:lastPrinted>
  <dcterms:modified xsi:type="dcterms:W3CDTF">2016-03-28T13:49:00Z</dcterms:modified>
  <cp:revision>2</cp:revision>
  <dc:subject/>
  <dc:title>постановление -глава Администрации</dc:title>
</cp:coreProperties>
</file>