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4.03.2016                                      № 580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12.03.2015             № 457 «Об утверждении административного регламента предоставления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12.03.2015 № 457 «Об утверждении административного регламента предоставления муниципальной услуги - Предоставление информации о текущей успеваемости учащегося, ведение электронного дневника и электронного журнала успеваемости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.6.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 «Стандарт предоставления муниципальной услуги»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здел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«Стандарт предоставления муниципальной услуги» дополнить пунктом 3.6. (1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3.6. (1). Требования к помещениям, в которых предоставляется  муниципальная услуга, мест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помещениях предусмотр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«Стандарт предоставления муниципальной услуги» после пункта 3.12.  следует пункт 3.13. следующего содерж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 К показателям доступности и качества муниципальной услуги относятся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 и условий ожидания прием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олучение муниципальной услуги в электронном виде, а также в иных формах по выбору заявителя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ресурсное обеспечение исполнения регламента;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4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3:14:00Z</dcterms:modified>
  <cp:revision>2</cp:revision>
  <dc:subject/>
  <dc:title>постановление -глава Администрации</dc:title>
</cp:coreProperties>
</file>