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№ 579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6.03.2015             № 422 «Об утверждении административного регламента предоставления муниципальной услуги - Прием документов от лиц, желающих установить опеку над детьми-сиротами и детьми, оставшимися без попечения родителей, усыновить (удочерить) таких детей или создать приемную семью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6.03.2015 № 422 «Об утверждении административного регламента предоставления муниципальной услуги - Прием документов от лиц, желающих установить опеку над детьми-сиротами и детьми, оставшимися без попечения родителей, усыновить (удочерить) таких детей или создать приемную семью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5  раздела   «2. Стандарт предоставления муниципальной услуги»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13.5.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13.5.1. 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и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идеятельности. Дублирование необходимой для инвалидов звуковой и зра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14.1. раздела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муниципальной услуги» дополнить словам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 передвижения и оказание им помощи на объектах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09:00Z</dcterms:created>
  <dc:creator>ГорУО</dc:creator>
  <dc:description/>
  <cp:keywords>бланк</cp:keywords>
  <dc:language>en-US</dc:language>
  <cp:lastModifiedBy>Black_Raven</cp:lastModifiedBy>
  <cp:lastPrinted>2016-03-24T15:31:00Z</cp:lastPrinted>
  <dcterms:modified xsi:type="dcterms:W3CDTF">2016-03-28T13:09:00Z</dcterms:modified>
  <cp:revision>2</cp:revision>
  <dc:subject/>
  <dc:title>постановление -глава Администрации</dc:title>
</cp:coreProperties>
</file>