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4.03.2016                                     № 578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06.03.2015             № 421 «Об утверждении административного регламента предоставления муниципальной услуги – Предоставление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ода Батайска о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6.03.2015 № 421 «Об утверждении административного регламента предоставления муниципальной услуги – Предоставление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» следующие изме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8.  раздела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словами «Федеральный закон от 24.11.1995 № 181-ФЗ «О социальной защите инвалидов в Российской Федерации» (Собрание законодательства Российской Федерации от 27 ноября 1995 г. N 48 ст. 456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2.12.1 раздела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 помещениях 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и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идеятельности. Дублирование необходимой для инвалидов звуковой и зра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2.12.8. Показатели качества муниципальных слуг Раздела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муниципальной услуги» дополнить пунктом 5.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чества муниципальной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 передвижения и оказание им помощи на объектах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урдопереводчика и/или тифлосурдопереводчика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4:00Z</dcterms:created>
  <dc:creator>ГорУО</dc:creator>
  <dc:description/>
  <cp:keywords>бланк</cp:keywords>
  <dc:language>en-US</dc:language>
  <cp:lastModifiedBy>Black_Raven</cp:lastModifiedBy>
  <cp:lastPrinted>2016-03-22T14:35:00Z</cp:lastPrinted>
  <dcterms:modified xsi:type="dcterms:W3CDTF">2016-03-28T13:04:00Z</dcterms:modified>
  <cp:revision>2</cp:revision>
  <dc:subject/>
  <dc:title>постановление -глава Администрации</dc:title>
</cp:coreProperties>
</file>