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24.03.2016                                    № 577                                       </w:t>
        <w:tab/>
        <w:t xml:space="preserve">   </w:t>
      </w:r>
      <w:r>
        <w:rPr/>
        <w:t xml:space="preserve">  г. Батайск</w:t>
      </w:r>
    </w:p>
    <w:p>
      <w:pPr>
        <w:pStyle w:val="Style16"/>
        <w:rPr/>
      </w:pPr>
      <w:r>
        <w:rPr/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Батайска от 14.01.2015             № 17 </w:t>
      </w:r>
      <w:r>
        <w:rPr>
          <w:sz w:val="24"/>
          <w:szCs w:val="24"/>
        </w:rPr>
        <w:t>«Об утверждении административного регламента предоставления муниципальной услуги - 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 наименование  постановления Администрации города Батайска от 14.01.2015                     № 17, в текст постановления и в текст приложения к постановлению внести изменения  по наименованию муниципальной услуги. Наименование муниципальной услуги  «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)»  заменить на  наименование «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, обучающихся по адаптированным образовательным программам 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)» в соответствующем падеже.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постановлению Администрации города Батайска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4.01.2015 № 17 </w:t>
      </w:r>
      <w:r>
        <w:rPr>
          <w:sz w:val="24"/>
          <w:szCs w:val="24"/>
        </w:rPr>
        <w:t xml:space="preserve">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5. раздела 2 Стандарт предоставления муниципальной услуги дополнить словами: «Федеральный закон от 24.11.1995 № 181-ФЗ «О социальной защите инвалидов в Российской Федерации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ункт 2.10. раздела 2  Стандарт предоставления муниципальной услуги дополнить словами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В помещениях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Таблицу пункта 2.11. раздела 2 Стандарт предоставления муниципальной услуги дополнить строкой 6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>сопровождение инвалидов, имеющих стойкие расстройства функции зрения и самостоятельного передвижения и оказание им помощи на объектах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урдопереводчика и/или тифлосурдопереводчика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6:00Z</dcterms:created>
  <dc:creator>ГорУО</dc:creator>
  <dc:description/>
  <cp:keywords>бланк</cp:keywords>
  <dc:language>en-US</dc:language>
  <cp:lastModifiedBy>Black_Raven</cp:lastModifiedBy>
  <cp:lastPrinted>2015-12-22T17:28:00Z</cp:lastPrinted>
  <dcterms:modified xsi:type="dcterms:W3CDTF">2016-03-28T12:56:00Z</dcterms:modified>
  <cp:revision>2</cp:revision>
  <dc:subject/>
  <dc:title>постановление -глава Администрации</dc:title>
</cp:coreProperties>
</file>