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4.03.2016                                     № 576                                       </w:t>
        <w:tab/>
        <w:t xml:space="preserve">   </w:t>
      </w:r>
      <w:r>
        <w:rPr/>
        <w:t xml:space="preserve">  г. Батайск</w:t>
      </w:r>
    </w:p>
    <w:p>
      <w:pPr>
        <w:pStyle w:val="Style16"/>
        <w:rPr/>
      </w:pPr>
      <w:r>
        <w:rPr/>
      </w:r>
    </w:p>
    <w:p>
      <w:pPr>
        <w:pStyle w:val="Normal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орода Батайска от 14.01.2015             № 16 </w:t>
      </w:r>
      <w:r>
        <w:rPr>
          <w:sz w:val="24"/>
          <w:szCs w:val="24"/>
        </w:rPr>
        <w:t>«Об утверждении административного регламента предоставления муниципальной услуги - Предоставление услуг по оказанию комплексной многопрофильной психолого-педагогической и медико-социальной помощ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43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52635"/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</w:t>
      </w:r>
      <w:r>
        <w:rPr>
          <w:sz w:val="24"/>
          <w:szCs w:val="24"/>
        </w:rPr>
        <w:t xml:space="preserve">, Федеральным законом от 24.11.1995 № 181-ФЗ «О социальной защите инвалидов в Российской Федерации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статьей 33  Устава муниципального образования «Город Батайск», 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к постановлению Администрации города Батайска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14.01.2015 № 16 </w:t>
      </w:r>
      <w:r>
        <w:rPr>
          <w:sz w:val="24"/>
          <w:szCs w:val="24"/>
        </w:rPr>
        <w:t>«Об утверждении административного регламента предоставления муниципальной услуги - Предоставление услуг по оказанию комплексной многопрофильной психолого-педагогической и медико-социальной помощи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2.4. раздела 2 Стандарт предоставления муниципальной услуги, дополнить словами: «Федеральный закон от 24.11.1995 № 181-ФЗ «О социальной защите инвалидов в Российской Федерации»  в редакции Федерального закона от 28.11.2015 года  № 358-ФЗ ("Российская газета" от 30 ноября 2015 г. N 270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ункт 2.10. раздела 2  Стандарт предоставления муниципальной услуги, дополнить словами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В помещениях предусмотр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условия для беспрепятственного доступа инвалидов с учетом имеющихся у них стойких расстройств функций организма и ограничений жизнедеятельности на объекты и в  помещения, в которых осуществляется 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возможность самостоятельного  или с помощь сотрудников, предоставляющих услуги, передвижения по территории, на котором расположен объект, вход на такой объект и выхода из н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В таблицу пункта 2.11. раздела 2 Стандарт предоставления муниципальной услуги, добавить  строку 5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142"/>
              <w:jc w:val="both"/>
              <w:rPr/>
            </w:pPr>
            <w:r>
              <w:rPr>
                <w:sz w:val="24"/>
                <w:szCs w:val="24"/>
              </w:rPr>
              <w:t>сопровождение инвалидов, имеющих стойкие расстройства функции зрения и самостоятельного передвижения и оказание им помощи на объектах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сурдопереводчика и/или тифлосурдопереводчика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142"/>
              <w:jc w:val="both"/>
              <w:rPr/>
            </w:pPr>
            <w:r>
              <w:rPr>
                <w:sz w:val="24"/>
                <w:szCs w:val="24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             В.В. Путилин</w:t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 w:before="0" w:after="0"/>
      <w:ind w:right="0" w:hanging="0"/>
      <w:jc w:val="left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51:00Z</dcterms:created>
  <dc:creator>ГорУО</dc:creator>
  <dc:description/>
  <cp:keywords>бланк</cp:keywords>
  <dc:language>en-US</dc:language>
  <cp:lastModifiedBy>Black_Raven</cp:lastModifiedBy>
  <cp:lastPrinted>2015-12-22T17:28:00Z</cp:lastPrinted>
  <dcterms:modified xsi:type="dcterms:W3CDTF">2016-03-28T12:51:00Z</dcterms:modified>
  <cp:revision>2</cp:revision>
  <dc:subject/>
  <dc:title>постановление -глава Администрации</dc:title>
</cp:coreProperties>
</file>