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4.03.2016                                        № 573                                       </w:t>
        <w:tab/>
        <w:t xml:space="preserve">  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1.12.2014             № 2955 «Об утверждении административного регламента предоставления муниципальной услуги – Предоставление общедоступного бесплатного начального общего, основного общего, среднего общего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1.12.2014 № 2955 «Об утверждении административного регламента предоставления муниципальной услуги - Предоставление общедоступного бесплатного начального общего, основного общего, среднего общего образования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5.  раздела   2. Стандарт предоставления муниципальной услуги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11. раздела   2. Стандарт предоставления муниципальной услуги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Таблицу пункта 2.14. раздела 2 Стандарт предоставления муниципальной услуги дополнить строкой 1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 и оказание им помощи на объектах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урдопереводчика и/или тифлосурдопереводчик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5:00Z</dcterms:created>
  <dc:creator>ГорУО</dc:creator>
  <dc:description/>
  <cp:keywords>бланк</cp:keywords>
  <dc:language>en-US</dc:language>
  <cp:lastModifiedBy>Black_Raven</cp:lastModifiedBy>
  <cp:lastPrinted>2015-12-22T17:28:00Z</cp:lastPrinted>
  <dcterms:modified xsi:type="dcterms:W3CDTF">2016-03-28T12:35:00Z</dcterms:modified>
  <cp:revision>2</cp:revision>
  <dc:subject/>
  <dc:title>постановление -глава Администрации</dc:title>
</cp:coreProperties>
</file>