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4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24.03.2016                                      № 572                                       </w:t>
        <w:tab/>
        <w:t xml:space="preserve">   </w:t>
      </w:r>
      <w:r>
        <w:rPr/>
        <w:tab/>
        <w:t xml:space="preserve">  г. Батайск</w:t>
      </w:r>
    </w:p>
    <w:p>
      <w:pPr>
        <w:pStyle w:val="Style16"/>
        <w:rPr/>
      </w:pPr>
      <w:r>
        <w:rPr/>
      </w:r>
    </w:p>
    <w:p>
      <w:pPr>
        <w:pStyle w:val="Style16"/>
        <w:ind w:right="439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в постановление Администрации города Батайска от 25.12.2013             № 1079 «Об утверждении административных регламентов муниципальных услуг (функций), предоставляемых Управлением образования города  Батайска и подведомственными ему образовательными учреждениями, в том числе в электронном виде и через Муниципальное бюджетное учреждение «Многофункциональный центр предоставления государственных и муниципальных услуг» города Батайска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color w:val="052635"/>
          <w:sz w:val="24"/>
          <w:szCs w:val="24"/>
        </w:rPr>
        <w:t>Федеральным законом от 27.07.2010 № 210-ФЗ "Об организации предоставления государственных и муниципальных услуг"</w:t>
      </w:r>
      <w:r>
        <w:rPr>
          <w:sz w:val="24"/>
          <w:szCs w:val="24"/>
        </w:rPr>
        <w:t xml:space="preserve">, Федеральным законом от 24.11.1995 № 181-ФЗ «О социальной защите инвалидов в Российской Федерации», постановлением Администрации города Батайска от 07.10.2011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, руководствуясь статьей 33  Устава муниципального образования «Город Батайск», </w:t>
      </w:r>
    </w:p>
    <w:p>
      <w:pPr>
        <w:pStyle w:val="Normal"/>
        <w:ind w:right="-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4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 :</w:t>
      </w:r>
    </w:p>
    <w:p>
      <w:pPr>
        <w:pStyle w:val="Normal"/>
        <w:ind w:right="-2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ести в приложение № 1 «Административный регламент предоставления муниципальной услуги «Прием заявлений, постановка на учет и зачисление детей в образовтельные учреждения, реализующие основную образовательную программу дошкольного образования (детские сады)»  к постановлению Администрации города Батайска от  25.12.2013  № 1079 «Об утверждении административных регламентов муниципальных услуг (функций), предоставляемых Управлением образования города  Батайска и подведомственными ему образовательными учреждениями, в том числе в электронном виде и через Муниципальное бюджетное учреждение «Многофункциональный центр предоставления государственных и муниципальных услуг» города Батайска 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2.5.  раздела   </w:t>
        <w:tab/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тандарт предоставления муниципальной услуги дополнить словами: «Федеральный закон от 24.11.1995 № 181-ФЗ «О социальной защите инвалидов в Российской Федерации»  в редакции Федерального закона от 28.11.2015 года  № 358-ФЗ ("Российская газета" от 30 ноября 2015 г. N 270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Пункт 2.11. раздела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тандарт предоставления муниципальной услуги дополнить словам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«В помещениях предусмотр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360"/>
        <w:jc w:val="both"/>
        <w:rPr/>
      </w:pPr>
      <w:r>
        <w:rPr>
          <w:sz w:val="24"/>
          <w:szCs w:val="24"/>
        </w:rPr>
        <w:t>условия для беспрепятственного доступа инвалидов с учетом имеющихся у них стойких расстройств функций организма и ограничений жизнедеятельности на объекты и в  помещения, в которых осуществляется  предоставление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самостоятельного  или с помощь сотрудников, предоставляющих услуги, передвижения по территории, на котором расположен объект, вход на такой объект и выхода из не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28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садки в транспортное средство и высадки из него перед входом на объект, в том числе с использованием кресла-коляски и при необходимости с помощью сотруд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289"/>
        <w:jc w:val="both"/>
        <w:rPr>
          <w:sz w:val="24"/>
          <w:szCs w:val="24"/>
        </w:rPr>
      </w:pPr>
      <w:r>
        <w:rPr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 Дублирование необходимой для инвалидов звуковой и зрительной информации, а также надписей и иной текстовой и графической информации знаками, выполненными рельефно-точечным шрифтом Брайля, не предусмотрено»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2.12.  раздела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тандарт предоставления муниципальной услуги дополнить словами:</w:t>
      </w:r>
    </w:p>
    <w:p>
      <w:pPr>
        <w:pStyle w:val="Normal"/>
        <w:jc w:val="both"/>
        <w:rPr/>
      </w:pPr>
      <w:r>
        <w:rPr>
          <w:sz w:val="24"/>
          <w:szCs w:val="24"/>
        </w:rPr>
        <w:t>« 4) сопровождение инвалидов, имеющих стойкие расстройства функции зрения и самостоятельного передвижения и оказание им помощи на объектах;</w:t>
      </w:r>
    </w:p>
    <w:p>
      <w:pPr>
        <w:pStyle w:val="Normal"/>
        <w:numPr>
          <w:ilvl w:val="0"/>
          <w:numId w:val="7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допуск сурдопереводчика и/или тифлосурдопереводчика;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пуск собаки проводника при наличии документа, подтверждающего её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4"/>
          <w:szCs w:val="24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right="-2" w:hanging="0"/>
        <w:jc w:val="both"/>
        <w:rPr/>
      </w:pPr>
      <w:r>
        <w:rPr>
          <w:b w:val="false"/>
          <w:sz w:val="24"/>
          <w:szCs w:val="24"/>
        </w:rPr>
        <w:t>Внести в приложение № 2 «Административный регламент предоставления муниципальной услуги – 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города Батайска» к постановлению Администрации города Батайска от  25.12.2013  № 1079 «Об утверждении административных регламентов муниципальных услуг (функций), предоставляемых Управлением образования города  Батайска и подведомственными ему образовательными учреждениями, в том числе в электронном виде и через Муниципальное бюджетное учреждение «Многофункциональный центр предоставления государственных и муниципальных услуг» города Батайска 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Пункт 1.4.  дополнить словами ««Федеральный закон от 24.11.1995 № 181-ФЗ «О социальной защите инвалидов в Российской Федерации»  в редакции Федерального закона от 28.11.2015 года  № 358-ФЗ ("Российская газета" от 30 ноября 2015 г. N 270)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sz w:val="24"/>
          <w:szCs w:val="24"/>
        </w:rPr>
        <w:t>Раздел 2. Требования к порядку предоставления муниципальной услуги дополнить пунктом 2.1.12.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« 2.1.12. Требования к помещениям, в которых предоставляется  муниципальная услуга, залу ожидания, месту для заполнения запроса о предоставлении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Места ожидания приема, места сдачи и получения документов заявителями оборудуются стульями, столами для возможности оформления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Информационный стенд с перечнем документов, необходимых для предоставления муниципальной услуги, с утвержденными формами, примером заполнения находится в местах ожидания при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  <w:t>Перечень документов, необходимых для предоставления муниципальной услуги, с утвержденными их формами, примером заполнения размещаются на официальном сайте общеобразовательных учрежд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В помещениях предусмотр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360"/>
        <w:jc w:val="both"/>
        <w:rPr/>
      </w:pPr>
      <w:r>
        <w:rPr>
          <w:sz w:val="24"/>
          <w:szCs w:val="24"/>
        </w:rPr>
        <w:t>условия для беспрепятственного доступа инвалидов с учетом имеющихся у них стойких расстройств функций организма и ограничений жизнедеятельности на объекты и в  помещения, в которых осуществляется  предоставление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360"/>
        <w:jc w:val="both"/>
        <w:rPr/>
      </w:pPr>
      <w:r>
        <w:rPr>
          <w:sz w:val="24"/>
          <w:szCs w:val="24"/>
        </w:rPr>
        <w:t>возможность самостоятельного  или с помощь сотрудников, предоставляющих услуги, передвижения по территории, на котором расположен объект, вход на такой объект и выхода из не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28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садки в транспортное средство и высадки из него перед входом на объект, в том числе с использованием кресла-коляски и при необходимости с помощью сотруд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289"/>
        <w:jc w:val="both"/>
        <w:rPr>
          <w:sz w:val="24"/>
          <w:szCs w:val="24"/>
        </w:rPr>
      </w:pPr>
      <w:r>
        <w:rPr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 Дублирование необходимой для инвалидов звуковой и зрительной информации, а также надписей и иной текстовой и графической информации знаками, выполненными рельефно-точечным шрифтом Брайля, не предусмотрено»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ункт 2.5. дополнить словам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сопровождение инвалидов, имеющих стойкие расстройства функции зрения и самостоятельного передвижения и оказание им помощи на объектах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пуск сурдопереводчика и/или тифлосурдопереводчик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пуск собаки проводника при наличии документа, подтверждающего её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»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№ 3 «Административный регламент предоставления муниципальной услуги «Информирование о ходе оказания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к   постановлению Администрации города Батайска от  25.12.2013  № 1079 «Об утверждении административных регламентов муниципальных услуг (функций), предоставляемых Управлением образования города  Батайска и подведомственными ему образовательными учреждениями, в том числе в электронном виде и через Муниципальное бюджетное учреждение «Многофункциональный центр предоставления государственных и муниципальных услуг» города Батайска 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Пункт 2.5. раздела 2 Стандарт предоставления муниципальной услуги дополнить словами: «Федеральный закон от 24.11.1995 № 181-ФЗ «О социальной защите инвалидов в Российской Федерации»  в редакции Федерального закона от 28.11.2015 года  № 358-ФЗ ("Российская газета" от 30 ноября 2015 г. N 270)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sz w:val="24"/>
          <w:szCs w:val="24"/>
        </w:rPr>
        <w:t>Раздел 2. Стандарт предоставления муниципальной услуги дополнить пунктом  2.7.4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« 2.7.4. В помещениях предусмотр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360"/>
        <w:jc w:val="both"/>
        <w:rPr/>
      </w:pPr>
      <w:r>
        <w:rPr>
          <w:sz w:val="24"/>
          <w:szCs w:val="24"/>
        </w:rPr>
        <w:t>условия для беспрепятственного доступа инвалидов с учетом имеющихся у них стойких расстройств функций организма и ограничений жизнедеятельности на объекты и в  помещения, в которых осуществляется  предоставление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360"/>
        <w:jc w:val="both"/>
        <w:rPr/>
      </w:pPr>
      <w:r>
        <w:rPr>
          <w:sz w:val="24"/>
          <w:szCs w:val="24"/>
        </w:rPr>
        <w:t>возможность самостоятельного  или с помощь сотрудников, предоставляющих услуги, передвижения по территории, на котором расположен объект, вход на такой объект и выхода из не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28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садки в транспортное средство и высадки из него перед входом на объект, в том числе с использованием кресла-коляски и при необходимости с помощью сотруд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289"/>
        <w:jc w:val="both"/>
        <w:rPr/>
      </w:pPr>
      <w:r>
        <w:rPr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 Дублирование необходимой для инвалидов звуковой и зрительной информации, а также надписей и иной текстовой и графической информации знаками, выполненными рельефно-точечным шрифтом Брайля, не предусмотрено»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ункт 2.8. раздела 2 Стандарт предоставления муниципальной услуги дополнить словами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сопровождение инвалидов, имеющих стойкие расстройства функции зрения и самостоятельного передвижения и оказание им помощи на объектах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пуск сурдопереводчика и/или тифлосурдопереводчик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пуск собаки проводника при наличии документа, подтверждающего её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»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подлежит опубликованию в официальном печатном издании и вступает в силу со дня опубликования.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Батайска по социальным вопросам  Кузьменко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эр города Батайска</w:t>
        <w:tab/>
        <w:tab/>
        <w:tab/>
        <w:tab/>
        <w:tab/>
        <w:tab/>
        <w:tab/>
        <w:t xml:space="preserve">               В.В. Путилин</w:t>
      </w:r>
    </w:p>
    <w:sectPr>
      <w:type w:val="nextPage"/>
      <w:pgSz w:w="11906" w:h="16838"/>
      <w:pgMar w:left="1560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</w:rPr>
  </w:style>
  <w:style w:type="paragraph" w:styleId="Style17">
    <w:name w:val="Исполнитель"/>
    <w:basedOn w:val="TextBody"/>
    <w:next w:val="TextBody"/>
    <w:qFormat/>
    <w:pPr>
      <w:suppressAutoHyphens w:val="true"/>
      <w:spacing w:lineRule="exact" w:line="240" w:before="0" w:after="0"/>
      <w:ind w:right="0" w:hanging="0"/>
      <w:jc w:val="left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29:00Z</dcterms:created>
  <dc:creator>ГорУО</dc:creator>
  <dc:description/>
  <cp:keywords>бланк</cp:keywords>
  <dc:language>en-US</dc:language>
  <cp:lastModifiedBy>Black_Raven</cp:lastModifiedBy>
  <cp:lastPrinted>2015-12-22T17:28:00Z</cp:lastPrinted>
  <dcterms:modified xsi:type="dcterms:W3CDTF">2016-03-28T12:29:00Z</dcterms:modified>
  <cp:revision>2</cp:revision>
  <dc:subject/>
  <dc:title>постановление -глава Администрации</dc:title>
</cp:coreProperties>
</file>