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21.03.2016 </w:t>
        <w:tab/>
        <w:tab/>
        <w:tab/>
        <w:t xml:space="preserve">       № 496</w:t>
        <w:tab/>
        <w:t xml:space="preserve">                                       г. Батайск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  внесении  изменений  в  постановлени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города Батайска от 08.02.2016 № 224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капитального  ремонта общего  имущест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ногоквартирных домах на территории  муниципального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Город Батайск» в 2016  году  в соответств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 Региональной  программой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частью 6 статьи 168 Жилищного кодекса Российской Федерации,  статьи  9  Областного закона  Ростовской области от 11,06.2013года № 1101-ЗС « О капитальном ремонте общего имущества в многоквартирных домах на территории Ростовской области», Федеральным законом от 06.10.2003 года № 131-ФЗ « Об общих принципах организации местного самоуправления в Российской Федерации»,  в связи  с  принятием  собственниками  помещений  многоквартирного  дома  по  адресу: ул. Комарова, 173 решения  о  проведении  капитального  ремонта, руководствуясь Уставом  муниципального образования «Город  Батайск»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№1  к  постановлению  Администрации  города  Батайска                   от  08.02.2016  № 224 «О проведении  капитального  ремонта  общего  имущества  в  многоквартирных домах  на  территории  муниципального  образования  «Город  Батайск»  в  2016 году  в соответствии  с  Региональной  программой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ключить из  перечня  многоквартирных  домов  муниципального  образования  «Город  Батайск», включенных  в  Региональную  программу  по  проведению  капитального  ремонта  общего  имущества  в  многоквартирных домах  на  территории  Ростовской  области  в  2016 году, собственники  помещений  в  которых  не приняли  решение  о  проведении  капитального  ремонта  пункт  18 -  многоквартирный  дом  по  адресу:           ул. Комарова, 1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в официальном                   печатном издании города Батай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Контроль над исполнением настоящего постановления возложить на заместителя главы Администрации города Батайска  по жилищно-коммунальному хозяйству Нестерова А.В.  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6:00Z</dcterms:created>
  <dc:creator>user</dc:creator>
  <dc:description/>
  <cp:keywords/>
  <dc:language>en-US</dc:language>
  <cp:lastModifiedBy>Black_Raven</cp:lastModifiedBy>
  <cp:lastPrinted>2015-06-25T17:20:00Z</cp:lastPrinted>
  <dcterms:modified xsi:type="dcterms:W3CDTF">2016-03-25T08:06:00Z</dcterms:modified>
  <cp:revision>2</cp:revision>
  <dc:subject/>
  <dc:title/>
</cp:coreProperties>
</file>