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2"/>
          <w:sz w:val="36"/>
          <w:szCs w:val="36"/>
        </w:rPr>
        <w:t xml:space="preserve">          </w:t>
      </w: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4.03.2016</w:t>
        <w:tab/>
        <w:tab/>
        <w:t xml:space="preserve">                       № 442</w:t>
      </w:r>
      <w:r>
        <w:rPr/>
        <w:tab/>
        <w:tab/>
        <w:tab/>
        <w:t xml:space="preserve"> 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разрешения на условн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решенный вид использования земельного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участка или объекта капитального строитель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6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В.В. Путил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2"/>
          <w:szCs w:val="22"/>
        </w:rPr>
        <w:t>от 14.03.2016 г. № 442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разрешение на условно разрешенный вид использования земельного участка или объекта капитального строительства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органа, предоставляющего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10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>.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едоставления муниципальной услуги осуществляется Комиссией по землепользованию и застройке муниципального образования «Город Батайск» при Администрации города Батайска (далее Комиссия)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ое обеспечение деятельности Комиссии осуществляет Управление по архитектуре и градостроительству города Батайска и организуется предоставление специалистами МФЦ. 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left="567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копии постановления Администрации города Батайска о предоставлении разрешения на условно разрешенный вид использования.  </w:t>
      </w:r>
    </w:p>
    <w:p>
      <w:pPr>
        <w:pStyle w:val="Style13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ыдача копии постановления Администрации города Батайска об отказе в предоставлении разрешения на условно разрешенный вид использ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54 (пятьдесят четыре) календарных дня со дня поступления заявления.</w:t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.1.</w:t>
        </w:r>
      </w:hyperlink>
      <w:r>
        <w:rPr>
          <w:sz w:val="24"/>
          <w:szCs w:val="24"/>
        </w:rPr>
        <w:t xml:space="preserve"> настоящего регламента (при их наличии), в уполномоченный орган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общения о проведении публичных слушаний по вопросу предоставления разрешения на условно разрешенный вид использования направляются не позднее чем через 10 (десять) дней со дня поступления заявления заинтересованного лица следующим субъектам:</w:t>
      </w:r>
    </w:p>
    <w:p>
      <w:pPr>
        <w:pStyle w:val="12"/>
        <w:widowControl w:val="false"/>
        <w:numPr>
          <w:ilvl w:val="2"/>
          <w:numId w:val="8"/>
        </w:numPr>
        <w:ind w:left="0" w:firstLine="426"/>
        <w:jc w:val="both"/>
        <w:rPr/>
      </w:pPr>
      <w:r>
        <w:rPr>
          <w:szCs w:val="24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.</w:t>
      </w:r>
    </w:p>
    <w:p>
      <w:pPr>
        <w:pStyle w:val="12"/>
        <w:widowControl w:val="false"/>
        <w:numPr>
          <w:ilvl w:val="2"/>
          <w:numId w:val="8"/>
        </w:numPr>
        <w:ind w:left="0" w:firstLine="426"/>
        <w:jc w:val="both"/>
        <w:rPr/>
      </w:pPr>
      <w:r>
        <w:rPr>
          <w:szCs w:val="24"/>
        </w:rPr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 </w:t>
      </w:r>
    </w:p>
    <w:p>
      <w:pPr>
        <w:pStyle w:val="12"/>
        <w:widowControl w:val="false"/>
        <w:numPr>
          <w:ilvl w:val="2"/>
          <w:numId w:val="8"/>
        </w:numPr>
        <w:ind w:left="0" w:firstLine="426"/>
        <w:jc w:val="both"/>
        <w:rPr/>
      </w:pPr>
      <w:r>
        <w:rPr>
          <w:szCs w:val="24"/>
        </w:rPr>
        <w:t>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12"/>
        <w:widowControl w:val="false"/>
        <w:numPr>
          <w:ilvl w:val="1"/>
          <w:numId w:val="8"/>
        </w:numPr>
        <w:ind w:left="0"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</w:t>
      </w:r>
    </w:p>
    <w:p>
      <w:pPr>
        <w:pStyle w:val="12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szCs w:val="24"/>
        </w:rPr>
        <w:t xml:space="preserve">Протоколы о проведенных слушаниях и заключения об их результатах  не позже, чем через 7(семь) дней после их проведения передаются Главе Администрации города Батайска для принятия решения. </w:t>
      </w:r>
    </w:p>
    <w:p>
      <w:pPr>
        <w:pStyle w:val="12"/>
        <w:widowControl w:val="false"/>
        <w:numPr>
          <w:ilvl w:val="1"/>
          <w:numId w:val="8"/>
        </w:numPr>
        <w:ind w:left="0" w:firstLine="567"/>
        <w:jc w:val="both"/>
        <w:rPr/>
      </w:pPr>
      <w:r>
        <w:rPr>
          <w:szCs w:val="24"/>
        </w:rPr>
        <w:t>Глава Администрации в течение 3 (трех) дней со дня поступления рекомендаций от комиссии по вопросам предоставления разрешения на условно разрешенный вид использования земельных участков или объектов капитального строительства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 РФ»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1.07.1997 г. № 122-ФЗ «О государственной регистрации прав на недвижимое имущество и сделок с ним»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right="180" w:firstLine="568"/>
        <w:jc w:val="both"/>
        <w:rPr>
          <w:sz w:val="24"/>
        </w:rPr>
      </w:pPr>
      <w:r>
        <w:rPr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8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15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spacing w:before="0" w:after="0"/>
        <w:ind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5.16. Решение Батайской городской Думы от 27.08.2009 г. № 358 «Об утверждении Правил землепользования и застройки муниципального образования «Город Батайск» (с изм. и доп.)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Решение Батайской городской Думы от 10.08.2006 г. № 95 «Об утверждении Положения о порядке организации и проведения публичных слушаний по вопросам градостроительной деятельности».</w:t>
      </w:r>
    </w:p>
    <w:p>
      <w:pPr>
        <w:pStyle w:val="Style13"/>
        <w:tabs>
          <w:tab w:val="clear" w:pos="708"/>
          <w:tab w:val="left" w:pos="142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8. </w:t>
      </w: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г. № 12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42" w:leader="none"/>
          <w:tab w:val="left" w:pos="1276" w:leader="none"/>
          <w:tab w:val="left" w:pos="1560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Заявление о предоставлении разрешения на условно разрешенный вид использования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(оригинал – 1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28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1.4. Правоустанавливающие документы на земельный участок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 том числе 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5. Правоустанавливающие документы на объекты капитального строительства, расположенные на земельном участк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1.6. Проектное предложение по использованию земельного участка и (или) объекта капитально строительства, с соблюдением требований технических регламентов, градостроительных регламентов, требований СанПиН и строительных правил (СП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Правоустанавливающие и (или) правоудостоверяющие документы на земельный участок и (или) объект капитального строительства, при наличии объектов капитального строительства (копия при предъявлении оригинала-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ГРП (Росреестр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з договора аренды, договора купли-продажи (комитет по Управлению имуществом города Батайска);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Кадастровая выписка об объекте недвижимости – оригинал – 1 (Росреестр)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Выписка из ЕГРИП (для индивидуальных предпринимателей) оригинал-1 (Федеральная налоговая служба)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Выписка из ЕГРЮЛ (для юридических лиц) - оригинал-1 (Федеральная налоговая служба)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ых возложена на заявителя. </w:t>
      </w:r>
    </w:p>
    <w:p>
      <w:pPr>
        <w:pStyle w:val="ConsPlusNormal1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1. Ответ на межведомственный запрос свидетельствует об отсутствии документа и (или) информации, необходимых для предоставления муниципальной услуги, и соответствующий документ не был предоставлен заявителем (представителем заявителя)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9.2. Испрашиваемый в заявлении условно разрешенный вид земельного участка не включен в перечень условно разрешенных видов земельных участков и объектов капитального строительства соответствующей территориальной зоны согласно Правилам землепользования и застройки муниципального образования «Город Батайск» (далее – Правил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3.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4. </w:t>
      </w:r>
      <w:r>
        <w:rPr>
          <w:sz w:val="24"/>
          <w:szCs w:val="24"/>
        </w:rPr>
        <w:t>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ы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5. Размеры и местоположение земельного участка не позволяют использовать земельный участок для указанных в заявлении целей в связи с невозможностью соблюдения требований технических регламентов, градостроительных регламентов, требований СанПиН и строительных правил (СП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9.6. Испрашиваемый земельный участок находится в нескольких территориальных зон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7. Размещение объекта капитального строительства не соответствует документации по планировке территории муниципального образования «Город Батайск»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 соответствуют градостроительному регламенту предельные (минимальные и / или максимальные) размеры земельных участков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роительство, реконструкция объектов капитального строительства осуществляются без разрешения на строительство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емельный участок, в отношении которого испрашивается разрешение, не соответствует определению, содержащемуся в Земельном кодексе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емельный участок зарезервирован для муниципальных нужд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щение объектов капитального строительства, являющихся источниками воздействия на среду обитания и здоровье человека, не соответствует требованиям санитарно-эпидемиологических правил и норм.</w:t>
      </w:r>
    </w:p>
    <w:p>
      <w:pPr>
        <w:pStyle w:val="ConsPlusNormal1"/>
        <w:widowControl w:val="false"/>
        <w:numPr>
          <w:ilvl w:val="0"/>
          <w:numId w:val="18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дастровая выписка об объекте недвижимости -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10.2. В</w:t>
      </w:r>
      <w:r>
        <w:rPr>
          <w:sz w:val="24"/>
          <w:szCs w:val="24"/>
        </w:rPr>
        <w:t>ыписка из ЕГРП - Росреест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Сведения из договора аренды, договора купли-продажи - Комитет по Управлению имуществом города Батайск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Выписка из ЕГРИП (для индивидуальных предпринимателей) - Федеральная налоговая служба.</w:t>
      </w:r>
    </w:p>
    <w:p>
      <w:pPr>
        <w:pStyle w:val="Style16"/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10.5. Выписка из ЕГРЮЛ (для юридических лиц) - Федеральная налоговая служба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</w:t>
        <w:tab/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.</w:t>
        <w:tab/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3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3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6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6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6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6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6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, по форме согласно приложению № 1 к настоящему регламенту, с пакетом документов, их проверка, комплектование, регистраци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3 (три) дня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3. </w:t>
      </w:r>
      <w:r>
        <w:rPr>
          <w:sz w:val="24"/>
        </w:rPr>
        <w:t xml:space="preserve">Оформление документов – в течение 5 (пяти) дней с момента получения ответа на </w:t>
      </w:r>
      <w:r>
        <w:rPr>
          <w:sz w:val="24"/>
          <w:szCs w:val="24"/>
        </w:rPr>
        <w:t>межведомственный запрос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1.1.4. Предоставление результата муниципальной услуги заявителю – не позднее 54 (пятидесяти четырех) календарных дней с момента регистрации заявление в Управлении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</w:t>
      </w:r>
      <w:r>
        <w:rPr>
          <w:sz w:val="24"/>
        </w:rPr>
        <w:t xml:space="preserve">(пятидесяти четырех) календарных дней </w:t>
      </w:r>
      <w:r>
        <w:rPr>
          <w:sz w:val="24"/>
          <w:szCs w:val="24"/>
        </w:rPr>
        <w:t>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Управления – в течение 3 (трех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проект постановления Администрации города Батайска о назначении публичных слуш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Управления, </w:t>
      </w:r>
      <w:r>
        <w:rPr>
          <w:rFonts w:eastAsia="Calibri"/>
          <w:sz w:val="24"/>
          <w:szCs w:val="24"/>
        </w:rPr>
        <w:t xml:space="preserve">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м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Расходы, связанные с организацией и проведением публичных слушаний по вопросу предоставления разрешения </w:t>
      </w:r>
      <w:r>
        <w:rPr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sz w:val="24"/>
          <w:szCs w:val="24"/>
        </w:rPr>
        <w:t>, несет заявител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10 (десять) дней с момента регистрации заявления в Управлен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>1.6. По результатам публичных слушаний секретарь Комиссии в течение 5 рабочих дней подготавливает протокол и заключение о результатах публичных слушаний (далее – заключение) и направляет их председателю Комиссии для рассмотрения и утверждения, обеспечивает их опубликование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Администрации города Батайск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7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не может быть более 1 месяц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.8. По результатам проведенных публичных слушаний и в соответствии с рекомендациями комиссии ответственный специалист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течение 7 календарных дней подготавливает проект постановления Администрации города Батайска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отказа и направляет их главе Администрации города Батайска для принятия ре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54 (пятидесяти четырех) календарных дней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министрации города Батайска                                                               В.С. Мирошникова</w:t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оставление разрешения на условно разрешенный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использования земельного участка ил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 капитального строительства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о предоставлении разрешения на условно разрешенный вид использования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по землепользованию и застрой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«Город Батайск», Заместителю Главы Администрац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города Батайска по территориальном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 xml:space="preserve">развитию и строительству 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От________________________________________________________________________</w:t>
      </w:r>
      <w:r>
        <w:rPr>
          <w:rFonts w:eastAsia="Andale Sans UI;Arial Unicode MS"/>
          <w:kern w:val="2"/>
          <w:sz w:val="16"/>
          <w:szCs w:val="16"/>
        </w:rPr>
        <w:t xml:space="preserve">                                 (полное наименование заявителя, адрес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ошу Вас организовать и провести публичные слушания по вопросу предоставления разрешения на условно разрешенный вид использования земельного участка по адресу: Ростовская область, г. Батайск,    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меющего вид использования 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на 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и (или) объекта капитального строительства 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на _____________________________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заявлению прилага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 ______________                                                     Дата 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едоставление разрешения на условно разрешенный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 использования земельного участка ил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 капитального строительства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basedOn w:val="Style9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3:00Z</dcterms:created>
  <dc:creator>Сервер</dc:creator>
  <dc:description/>
  <dc:language>en-US</dc:language>
  <cp:lastModifiedBy>Black_Raven</cp:lastModifiedBy>
  <cp:lastPrinted>2016-03-11T11:18:00Z</cp:lastPrinted>
  <dcterms:modified xsi:type="dcterms:W3CDTF">2016-03-18T13:43:00Z</dcterms:modified>
  <cp:revision>2</cp:revision>
  <dc:subject/>
  <dc:title/>
</cp:coreProperties>
</file>