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ind w:firstLine="567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ind w:firstLine="567"/>
        <w:rPr/>
      </w:pPr>
      <w:r>
        <w:rPr>
          <w:b/>
          <w:spacing w:val="20"/>
          <w:sz w:val="28"/>
          <w:szCs w:val="28"/>
        </w:rPr>
        <w:t xml:space="preserve">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.03.2016</w:t>
        <w:tab/>
        <w:tab/>
        <w:t xml:space="preserve">                     № 438</w:t>
      </w:r>
      <w:r>
        <w:rPr/>
        <w:tab/>
        <w:tab/>
        <w:tab/>
        <w:t xml:space="preserve">    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Согласование проектных решений по отделк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фасадов (паспортов цветовых решений фасадов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при ремонте зданий, сооружений и временных объектов</w:t>
      </w:r>
      <w:r>
        <w:rPr>
          <w:bCs/>
          <w:iCs/>
          <w:sz w:val="24"/>
          <w:szCs w:val="24"/>
        </w:rPr>
        <w:t>»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согласно Приложению к настоящему постановлению. 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 xml:space="preserve">Контроль за исполнением постановления возложить на заместителя главы Администрации города Батайска по территориальному развитию и строительству </w:t>
      </w:r>
    </w:p>
    <w:p>
      <w:pPr>
        <w:pStyle w:val="23"/>
        <w:tabs>
          <w:tab w:val="clear" w:pos="708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>Ф.Ф. Ковтунова.</w:t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4.03.2016 г. № 438</w:t>
      </w:r>
    </w:p>
    <w:p>
      <w:pPr>
        <w:pStyle w:val="Normal"/>
        <w:widowControl w:val="false"/>
        <w:autoSpaceDE w:val="false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Style13"/>
        <w:widowControl w:val="false"/>
        <w:numPr>
          <w:ilvl w:val="0"/>
          <w:numId w:val="9"/>
        </w:numPr>
        <w:spacing w:before="0" w:after="0"/>
        <w:ind w:left="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9"/>
        </w:numPr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Normal"/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  предоставления 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3.3. </w:t>
      </w:r>
      <w:r>
        <w:rPr/>
        <w:t>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r>
        <w:rPr>
          <w:rFonts w:eastAsia="Calibri"/>
          <w:b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  <w:r>
        <w:rPr>
          <w:b/>
        </w:rPr>
        <w:t xml:space="preserve">  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  <w:r>
        <w:rPr>
          <w:b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 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 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Наименование муниципальной услуги – Согласование проектных решений по отделке фасадов (паспортов цветовых решений фасадов) при ремонте зданий, сооружений и временных объектов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3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Согласованное проектное решение по отделке фасадов (паспорта цветового решения фасада) при ремонте зданий, сооружений и временных объектов (Приложение № 2 и Приложение № 3)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Выдача уведомления об отказе в согласовании проектного решения по отделке фасадов (паспорта цветового решения фасада) при ремонте зданий, сооружений и времен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4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15 (Пятнадцать) рабочих дней со дня поступления заявления в Управление.</w:t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раздела 2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раздела 2 настоящего регламента (при их наличии), в уполномоченный орган.</w:t>
      </w:r>
    </w:p>
    <w:p>
      <w:pPr>
        <w:pStyle w:val="Normal"/>
        <w:spacing w:lineRule="atLeast" w:line="4"/>
        <w:ind w:left="567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от 02.05.2006 г. № 59-ФЗ «О порядке рассмотрения обращений граждан Российской Федерации»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16.02.2008 № 87 «О составе разделов проектной документации и требований к их содержанию» (первоначальный текст документа опубликован в издании «Собрание законодательства РФ», 25.02.2008, № 8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426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 xml:space="preserve">от 18.03.2015 № 250       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hanging="0"/>
        <w:jc w:val="both"/>
        <w:rPr>
          <w:sz w:val="24"/>
        </w:rPr>
      </w:pPr>
      <w:r>
        <w:rPr>
          <w:iCs/>
          <w:sz w:val="24"/>
          <w:szCs w:val="24"/>
        </w:rPr>
        <w:t>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ConsPlusNormal1"/>
        <w:numPr>
          <w:ilvl w:val="1"/>
          <w:numId w:val="6"/>
        </w:numPr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30 апреля 2014 г. № 403 «Об исчерпывающем перечне процедур в сфере жилищного строительства»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>5.12. Областной закон Ростовской области от 18.09.2006 г. № 540-ЗС «О порядке рассмотрения обращений граждан»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>5.13. 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3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 Областной закон от 25.10.2002 г. № 273-ЗС «Об административных правонарушениях».</w:t>
      </w:r>
    </w:p>
    <w:p>
      <w:pPr>
        <w:pStyle w:val="Style13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5. </w:t>
      </w: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>принят Решением Батайской городской Думы от 28.07.2011 г. № 128.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Батайской городской Думы от 29.08.2012 г. № 212 «Об утверждении «Правил благоустройства территории города Батайска».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08.06.2015 г. № 1172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3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1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гласовании проектного решения по отделке фасадов (паспорта цветового решения фасада) при ремонте зданий, сооружений и временных объектов по форме согласно Приложению № 1 к настоящему регламенту, которое составляется разборчиво, без сокращений, с полным указанием всех прилагаемых к заявлению документов (оригинал – 1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удостоверяющий личность заявителя или представителя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ля представителей юридического лиц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4. Документ, подтверждающий право собственности, владения, пользования на объект недвижимого имущества (за исключением многоквартирных домов) - копия, при предъявлении оригинала – 1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5. Проектное решение по отделке фасадов (паспорт цветового решения  фасада) при ремонте зданий, сооружений и временных объектов (оригинал – 1, цветная копия – 1, в электронном виде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1. Документ, подтверждающий право собственности, владения, пользования на объект недвижимого имущества (за исключением многоквартирных домов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iCs/>
          <w:sz w:val="24"/>
          <w:szCs w:val="24"/>
        </w:rPr>
        <w:t>ыписка из ЕГРП (для физических лиц) - Росреестр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2. Выписка из ЕГРЮЛ (для юридических лиц) – Федеральная налоговая служба.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4. Документы (их копии или сведения, содержащиеся в них), указанные в пункте  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окументы, указанные в пунктах  6.2 раздела 2 настоящего регламента, направляются заявителем самостоятельно, если указанные документы (их копии или сведения, содержащиеся в них), 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Normal"/>
        <w:shd w:fill="FFFFFF" w:val="clear"/>
        <w:spacing w:before="22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>
          <w:rFonts w:eastAsia="Arial"/>
          <w:sz w:val="24"/>
          <w:szCs w:val="24"/>
        </w:rPr>
        <w:t>Несоответствие представленных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"/>
          <w:sz w:val="24"/>
          <w:szCs w:val="24"/>
        </w:rPr>
        <w:t>9.1.1. Документы, необходимые для принятия решения о предоставлении муниципальной услуги, обязанность по предоставлению которых возложена на заявителя, выданы с нарушением порядка, установленного законодательством Российской Федерации, а также представление поддельных документов, документов утративших силу и/или недейств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"/>
          <w:sz w:val="24"/>
          <w:szCs w:val="24"/>
        </w:rPr>
        <w:t>9.1.2. Нарушение внешнего архитектурного облика сложившейся застройки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"/>
          <w:sz w:val="24"/>
          <w:szCs w:val="24"/>
        </w:rPr>
        <w:t>9.1.3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9.1.4. Несоответствие представленных документов требованиям </w:t>
      </w:r>
      <w:r>
        <w:rPr>
          <w:sz w:val="24"/>
          <w:szCs w:val="24"/>
        </w:rPr>
        <w:t xml:space="preserve">постановления Правительства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 16.02.2008 № 87 «О составе разделов проектной документации и требований к их содержанию».</w:t>
      </w:r>
    </w:p>
    <w:p>
      <w:pPr>
        <w:pStyle w:val="Normal"/>
        <w:autoSpaceDE w:val="false"/>
        <w:ind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9.2. Ответ на межведомственный запрос свидетельствует об отсутствии документа и (или) информации, необходимой для принятия решения о предоставлении муниципальной услуги, и соответствующий документ не был представлен заявителем по собственной инициативе.</w:t>
      </w:r>
    </w:p>
    <w:p>
      <w:pPr>
        <w:pStyle w:val="Normal"/>
        <w:autoSpaceDE w:val="false"/>
        <w:ind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    - выписка из ЕГРП - Росреестр;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- выписка из ЕГРЮЛ - ФНС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3"/>
        <w:widowControl w:val="false"/>
        <w:spacing w:before="0" w:after="0"/>
        <w:ind w:left="4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6"/>
        <w:numPr>
          <w:ilvl w:val="0"/>
          <w:numId w:val="12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6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12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6"/>
        <w:widowControl w:val="false"/>
        <w:numPr>
          <w:ilvl w:val="1"/>
          <w:numId w:val="12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6"/>
        <w:widowControl w:val="false"/>
        <w:numPr>
          <w:ilvl w:val="1"/>
          <w:numId w:val="12"/>
        </w:numPr>
        <w:autoSpaceDE w:val="false"/>
        <w:ind w:left="0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. Обеспечение условий для беспрепятственного доступа к объектам и предоставляемым в них услуг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2. 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3. Обеспечение возможности</w:t>
      </w:r>
      <w:r>
        <w:rPr>
          <w:rFonts w:cs="Arial" w:ascii="Arial" w:hAnsi="Arial"/>
          <w:szCs w:val="24"/>
        </w:rPr>
        <w:t xml:space="preserve"> </w:t>
      </w:r>
      <w:r>
        <w:rPr>
          <w:sz w:val="24"/>
          <w:szCs w:val="24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4.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6. 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7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4.8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9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0. Прием заявителей ведется в порядке живой очеред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1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2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4.13. Дополнительные требования к помещению МФЦ, в котором организуется предоставление муниципальной услуг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61</w:t>
        </w:r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. gosuslugi.ru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батайск-официальный.рф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hyperlink r:id="rId1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61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явления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2. Формирование и направление межведомственного запроса (при необходимости) – в течение 1 (одного) рабочего дня, с момента получения ответственным специалистом пакета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1.3. Принятие решения о согласовании проекта по отделке фасадов (паспорта цветового решения фасада) при ремонте зданий, сооружений и временных объектов либо подготовка уведомления об отказе в предоставлении муниципальной услуги – не более 7 (семи) рабочих дней </w:t>
      </w:r>
      <w:r>
        <w:rPr>
          <w:b w:val="false"/>
          <w:bCs w:val="false"/>
          <w:i w:val="false"/>
          <w:iCs w:val="false"/>
          <w:sz w:val="24"/>
          <w:szCs w:val="24"/>
        </w:rPr>
        <w:t>с момента получения ответа на межведомственный запрос (в случае необходимости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4. Выдача готовых документов заявителю – не позднее 15 (пятнадцати) рабочих дней с момента регистрации заявл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Heading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Heading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15 (пятнадцати) рабочих дней с момента регистрации заявления в органе, предоставляющем муниципальную услуг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5 минут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и непредставлении заявителем документов, указанных в пункте 6.2. раздела 2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ок выполнения данной процедуры: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- специалист Управления – в течение 1 (одного) рабочего дня с момента передачи ему заявлен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согласованный проект по отделке фасадов (паспорта цветового решения фасада) при ремонте зданий, сооружений и временных объектов, либо осуществляет подготовку уведомления об отказе в 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ксимальный срок выполнения действия - 7 (семи) рабочих дней </w:t>
      </w:r>
      <w:r>
        <w:rPr>
          <w:b w:val="false"/>
          <w:bCs w:val="false"/>
          <w:i w:val="false"/>
          <w:iCs w:val="false"/>
          <w:sz w:val="24"/>
          <w:szCs w:val="24"/>
        </w:rPr>
        <w:t>с момента получения ответа на межведомственный запрос (в случае необходимости)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6. Описание административной процедуры «Выдача результата предоставления услуги»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несение данных в базу МФЦ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ыдачу результата предоставления услуги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аксимальный срок выполнения действия - не позднее 15 (пятнадцати) рабочи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 4 к настоящему регламенту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N 210-ФЗ "Об организации предоставления государственных и муниципальных услуг"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В.С. Мирошникова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огласование проектных решений по отделке фасадов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паспортов цветовых решений фасадов) при ремонте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аний, сооружений и временных объектов»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/>
      </w:pPr>
      <w:r>
        <w:rPr>
          <w:sz w:val="24"/>
          <w:szCs w:val="24"/>
        </w:rPr>
        <w:t xml:space="preserve">о выдаче согласованного проектного решения по отделке фасадов 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аспортов цветовых решений фасадов) при ремонте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аний, сооружений и временных объектов, расположенных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/>
      </w:pPr>
      <w:r>
        <w:rPr>
          <w:sz w:val="24"/>
          <w:szCs w:val="24"/>
        </w:rPr>
        <w:t xml:space="preserve">Начальнику Управления по архитектуре и 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/>
      </w:pPr>
      <w:r>
        <w:rPr>
          <w:sz w:val="24"/>
          <w:szCs w:val="24"/>
        </w:rPr>
        <w:t xml:space="preserve">градостроительству города Батайска - 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/>
      </w:pPr>
      <w:r>
        <w:rPr>
          <w:sz w:val="24"/>
          <w:szCs w:val="24"/>
        </w:rPr>
        <w:t>главному архитектору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, полное наименование организации организационно-правовой формы юридического лица)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/>
      </w:pPr>
      <w:r>
        <w:rPr>
          <w:sz w:val="24"/>
          <w:szCs w:val="24"/>
        </w:rPr>
        <w:t xml:space="preserve">в лице: </w:t>
      </w:r>
      <w:r>
        <w:rPr>
          <w:i/>
          <w:sz w:val="24"/>
          <w:szCs w:val="24"/>
        </w:rPr>
        <w:t xml:space="preserve">(для юридических лиц) </w:t>
      </w: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Ф.И.О. руководителя или иного уполномоченного лица)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ид документа, серия, номер, кем, когда выдан) 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/>
      </w:pPr>
      <w:r>
        <w:rPr>
          <w:sz w:val="24"/>
          <w:szCs w:val="24"/>
        </w:rPr>
        <w:t>Тел.: 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Эл. Почта: 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 (места нахождения): 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согласовать (внести изменения) паспорт фасада здания (строения, сооружения), расположенного по адресу: г. Батайск,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здания, строения, соору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18"/>
        <w:gridCol w:w="416"/>
        <w:gridCol w:w="3472"/>
        <w:gridCol w:w="448"/>
        <w:gridCol w:w="1915"/>
      </w:tblGrid>
      <w:tr>
        <w:trPr>
          <w:trHeight w:val="3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</w:tr>
      <w:tr>
        <w:trPr>
          <w:trHeight w:val="5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</w:tc>
      </w:tr>
      <w:tr>
        <w:trPr>
          <w:trHeight w:val="5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</w:tr>
      <w:tr>
        <w:trPr>
          <w:trHeight w:val="3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агаю документы, необходимые для согласования паспорта фасада, а имен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формления Паспорта используется цветовое решение фасадов № ______ из типовой шкалы цветов </w:t>
      </w:r>
      <w:r>
        <w:rPr>
          <w:sz w:val="24"/>
          <w:szCs w:val="24"/>
          <w:lang w:val="en-US"/>
        </w:rPr>
        <w:t>RAL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____________________  /______________ /                                    Дата 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огласование проектных решений по отделке фасадов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паспортов цветовых решений фасадов) при ремонте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аний, сооружений и временных объектов»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ветового решения фасадов здания, строения, сооружения,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на территории города Батайск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7899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819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Начальник У АиГ города Батайска –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архит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_________________ /_______________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  <w:r>
                    <w:rPr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16"/>
                      <w:szCs w:val="16"/>
                    </w:rPr>
                    <w:t>(Ф.И.О.)</w:t>
                  </w:r>
                  <w:r>
                    <w:rPr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» ______________ 20__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азч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/_______________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sz w:val="16"/>
                      <w:szCs w:val="16"/>
                    </w:rPr>
                    <w:t>(Ф.И.О.)</w:t>
                  </w: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» ______________ 20__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ПОРТ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ВЕТОВОГО  РЕШЕНИЯ  ФАСАДОВ ЗД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ТРОЕНИЯ, СООРУЖЕНИЯ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: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г. Батайс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организации проекта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атайс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__ 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center" w:pos="462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объекте: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/>
      </w:pPr>
      <w:r>
        <w:rPr>
          <w:sz w:val="24"/>
          <w:szCs w:val="24"/>
        </w:rPr>
        <w:t>Год постройки (по БТИ при наличии) 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/>
      </w:pPr>
      <w:r>
        <w:rPr>
          <w:sz w:val="24"/>
          <w:szCs w:val="24"/>
        </w:rPr>
        <w:t>Автор проекта 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/>
      </w:pPr>
      <w:r>
        <w:rPr>
          <w:sz w:val="24"/>
          <w:szCs w:val="24"/>
        </w:rPr>
        <w:t>Автор цветового решения 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жность 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/>
      </w:pPr>
      <w:r>
        <w:rPr>
          <w:sz w:val="24"/>
          <w:szCs w:val="24"/>
        </w:rPr>
        <w:t>Дата последнего ремонта 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/>
      </w:pPr>
      <w:r>
        <w:rPr>
          <w:sz w:val="24"/>
          <w:szCs w:val="24"/>
        </w:rPr>
        <w:t>Подрядчик производства работ 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4"/>
          <w:szCs w:val="24"/>
        </w:rPr>
        <w:t>Адрес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юридический и физический)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снование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свидетельство на право собственности, договор аренды или иного права пользования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юридический и физический)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снование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свидетельство на право собств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аска и отделк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53"/>
        <w:gridCol w:w="2458"/>
        <w:gridCol w:w="247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 фаса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вет по Шкале </w:t>
            </w:r>
            <w:r>
              <w:rPr>
                <w:b/>
                <w:sz w:val="24"/>
                <w:szCs w:val="24"/>
                <w:lang w:val="en-US"/>
              </w:rPr>
              <w:t>R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цв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ура поверхност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ики, оконные перепле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групп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и элемен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екоративной отдел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center" w:pos="462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сад и его окружение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й вид фасада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34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асад с проектируемым входом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боковой вид или фасад)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center" w:pos="462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е объекта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/>
      </w:pPr>
      <w:r>
        <w:rPr/>
        <w:t>Генеральны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1:500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итуационны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1:5000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9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8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расположение объек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center" w:pos="462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е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АиГ города Батайска ______________________________ /____________ /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Ф.И.О.)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(Балансодержатель) _____________________ / ____________ /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____________________________________________ / _____________ /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center" w:pos="462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Заказчика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паспорта цветового решения фасадов объекта является необходимым требованием для начала выполнения работ по оформлению цветового решения фасадов здания (строения, сооружен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оформление цветового решения фасадов строго в соответствии с утвержденным паспортом цветового решения фасадов объекта, соблюдая технологическое и цветовое соответствие, в течение 90 (девяноста) дней с момента выдачи данного Паспор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ывать в УАиГ города Батайска все необходимые изменения, возникшие в ходе проведения рабо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работы подрядные организации, имеющие соответствующие лицензию на право проведения работ в случае, если объект является памятником истории и культуры или объект обладает признаками объекта культурного наслед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ять паспорт цветового решения фасадов объекта капитального строительства как документ, подтверждающий законность произведенных работ по изменению фаса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правами и обязанностями ознакомлен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, подпись, расшифров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огласование проектных решений по отделке фасадов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паспортов цветовых решений фасадов) при ремонте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2"/>
          <w:szCs w:val="22"/>
        </w:rPr>
        <w:t>зданий, сооружений и временных объектов»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А К Л Ю Ч Е Н И Е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аспорт цветового решения фасадов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sz w:val="24"/>
          <w:szCs w:val="24"/>
        </w:rPr>
      </w:pPr>
      <w:r>
        <w:rPr>
          <w:sz w:val="24"/>
          <w:szCs w:val="24"/>
        </w:rPr>
        <w:t>здания, строения, сооружения, расположенного на территории города Батайск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фасадов здания (строения, сооружения), расположенного по адресу: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Батайска Ростовской области __________________________________________________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ладелец (собственник/арендатор): 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ия ____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___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: </w:t>
      </w:r>
      <w:r>
        <w:rPr>
          <w:sz w:val="24"/>
          <w:szCs w:val="24"/>
          <w:u w:val="single"/>
        </w:rPr>
        <w:t>жилое / нежилое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паспорта: 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 и зарегистрирован в Управлении по архитектуре и градостроительству города Батайска за № 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 АиГ города Батайска –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главный архитектор                                           ________________ / ________________ 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(Ф.И.О.)     </w:t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огласование проектных решений по отделке фасадов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паспортов цветовых решений фасадов) при ремонте</w:t>
      </w:r>
    </w:p>
    <w:p>
      <w:pPr>
        <w:pStyle w:val="Normal"/>
        <w:widowControl w:val="false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аний, строений и временных объектов»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sz w:val="24"/>
          <w:szCs w:val="24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</w:p>
    <w:p>
      <w:pPr>
        <w:pStyle w:val="Normal"/>
        <w:ind w:firstLine="567"/>
        <w:jc w:val="center"/>
        <w:rPr>
          <w:rFonts w:eastAsia="Andale Sans UI;Arial Unicode MS"/>
          <w:bCs/>
          <w:kern w:val="2"/>
          <w:sz w:val="18"/>
          <w:szCs w:val="18"/>
        </w:rPr>
      </w:pPr>
      <w:r>
        <w:rPr>
          <w:rFonts w:eastAsia="Andale Sans UI;Arial Unicode MS"/>
          <w:bCs/>
          <w:kern w:val="2"/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22">
    <w:name w:val="Заголовок 2 Знак"/>
    <w:qFormat/>
    <w:rPr>
      <w:sz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61.gosuslugi.ru/" TargetMode="External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21:00Z</dcterms:created>
  <dc:creator>Сервер</dc:creator>
  <dc:description/>
  <dc:language>en-US</dc:language>
  <cp:lastModifiedBy>Black_Raven</cp:lastModifiedBy>
  <cp:lastPrinted>2016-03-11T11:24:00Z</cp:lastPrinted>
  <dcterms:modified xsi:type="dcterms:W3CDTF">2016-03-18T13:21:00Z</dcterms:modified>
  <cp:revision>2</cp:revision>
  <dc:subject/>
  <dc:title/>
</cp:coreProperties>
</file>