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673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ind w:firstLine="567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ind w:firstLine="567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.03.2016</w:t>
        <w:tab/>
        <w:tab/>
        <w:t xml:space="preserve">                  № 437</w:t>
      </w:r>
      <w:r>
        <w:rPr>
          <w:sz w:val="22"/>
          <w:szCs w:val="22"/>
        </w:rPr>
        <w:tab/>
        <w:tab/>
        <w:tab/>
        <w:t xml:space="preserve">                              г. Батайск</w: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Выдача разрешений на установку 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эксплуатацию рекламных конструкций</w:t>
      </w:r>
      <w:r>
        <w:rPr>
          <w:bCs/>
          <w:iCs/>
          <w:sz w:val="24"/>
          <w:szCs w:val="24"/>
        </w:rPr>
        <w:t>»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В</w:t>
      </w:r>
      <w:r>
        <w:rPr>
          <w:sz w:val="24"/>
          <w:szCs w:val="24"/>
        </w:rPr>
        <w:t>ыдача разрешений на установку и эксплуатацию рекламных конструкций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           Ф.Ф. Ковтунова.</w:t>
      </w:r>
    </w:p>
    <w:p>
      <w:pPr>
        <w:pStyle w:val="Normal"/>
        <w:tabs>
          <w:tab w:val="clear" w:pos="708"/>
          <w:tab w:val="left" w:pos="25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11.03.2016 г. № 437</w:t>
      </w:r>
    </w:p>
    <w:p>
      <w:pPr>
        <w:pStyle w:val="Normal"/>
        <w:widowControl w:val="false"/>
        <w:autoSpaceDE w:val="false"/>
        <w:ind w:firstLine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Выдача разрешений на установку и эксплуатацию рекламных конструкц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Выдача разрешений на установку и эксплуатацию рекламных конструкций»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8"/>
        </w:numPr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8"/>
        </w:numPr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 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rStyle w:val="StrongEmphasis"/>
          <w:rFonts w:cs="Times New Roman" w:ascii="Times New Roman" w:hAnsi="Times New Roman"/>
          <w:caps/>
          <w:sz w:val="24"/>
        </w:rPr>
        <w:t>3</w:t>
      </w:r>
      <w:r>
        <w:rPr>
          <w:rStyle w:val="StrongEmphasis"/>
          <w:caps/>
          <w:sz w:val="24"/>
        </w:rPr>
        <w:t xml:space="preserve">. </w:t>
      </w: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 через Муниципальное бюджетное учреждение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3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3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</w:rPr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 xml:space="preserve">,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>размещается следующая информация о муниципальной услуге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3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Наименование муниципальной услуги – Выдача разрешений на установку и эксплуатацию рекламных конструкций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Выдача разрешения на установку и эксплуатацию рекламных конструкций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Выдача уведомления об отказе в выдаче разрешения на установку и эксплуатацию рекламных конструкц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4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tLeast" w:line="4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2 (два) месяца со дня поступления заявления и предоставления всех необходимых документов.</w:t>
      </w:r>
    </w:p>
    <w:p>
      <w:pPr>
        <w:pStyle w:val="Normal"/>
        <w:numPr>
          <w:ilvl w:val="1"/>
          <w:numId w:val="6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1. настоящего регламента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настоящего регламента, в уполномоченный орган.</w:t>
      </w:r>
    </w:p>
    <w:p>
      <w:pPr>
        <w:pStyle w:val="Normal"/>
        <w:widowControl w:val="false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3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ституция Российской Федерации, принята всенародным голосованием 12.12.1993г. 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от 30.11.1994 г. № 51-ФЗ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остроительный кодекс Российской Федерации от 29.12.2004 г. № 190-ФЗ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.10.2001 г. № 136-ФЗ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овый кодекс Российской Федерации (часть 2) от 05.08.2000 г. № 117-ФЗ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екс Российской Федерации об административных правонарушениях от 30.12.2001 г. № 195-ФЗ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13.03.2006 г. № 38-ФЗ «О рекламе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6.07.2006 № 135-ФЗ «О защите конкуренции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right="18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Постановление Правительства Российской Федерации </w:t>
      </w:r>
      <w:r>
        <w:rPr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right="180" w:firstLine="568"/>
        <w:jc w:val="both"/>
        <w:rPr>
          <w:sz w:val="24"/>
        </w:rPr>
      </w:pPr>
      <w:r>
        <w:rPr>
          <w:sz w:val="24"/>
        </w:rPr>
        <w:t>Об</w:t>
      </w:r>
      <w:r>
        <w:rPr>
          <w:bCs/>
          <w:color w:val="000000"/>
          <w:sz w:val="24"/>
        </w:rPr>
        <w:t>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>принят Решением Батайской городской Думы от 28.07.2011 г. № 128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8"/>
        <w:jc w:val="both"/>
        <w:rPr/>
      </w:pPr>
      <w:r>
        <w:rPr>
          <w:rFonts w:cs="Times New Roman" w:ascii="Times New Roman" w:hAnsi="Times New Roman"/>
          <w:sz w:val="24"/>
        </w:rPr>
        <w:t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8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;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ешение Батайской городской Думы от 29.08.2012 г. № 212 «Об утверждении «Правил благоустройства территории города Батайска» (с изм. и доп.)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Батайской городской Думы от 26.06.2008 г. № 253 «Об утверждении Положения об организации и проведении на территории муниципального образования «Город Батайск» аукционов на заключение договоров на установку и эксплуатацию рекламных конструкций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Батайской городской Думы от 16.07.2009 г. № 351 «Об утверждении тарифов оплаты за использование земельных участков, зданий, сооружений и иных объектов муниципальной собственности для распространения наружной рекламы в муниципальном образовании «Город Батайск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г. № 12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 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ление Администрации города Батайска от 02.07.2014 г.  № 1546 «Об утверждении схемы размещения рекламных конструкций на территории муниципального образования «Город Батайск».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25.02.2015 года № 334 «О делегировании полномочий Управлению по архитектуре и градостроительству города Батайска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 Администрации города Батайска от 17.06.2015 года № 133 «О создании комиссии»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. Заявление на получение разрешения на установку и эксплуатацию рекламной конструкции по форме согласно Приложению № 1  к настоящему регламенту, которое составляется разборчиво, без сокращений, с полным указанием всех прилагаемых к заявлению документов – оригинал -1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2. Документ, удостоверяющий личность заявителя или представителя заявителя (копия, при предъявлении оригинала - 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, при предъявлении оригинала - 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ля представителей физического лица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б усыновлении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ля представителей юридического лица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4. Эскизный проект с фотографическим снимком (документ, определяющий внешний вид рекламной конструкции) – оригинал - 2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0" w:leader="none"/>
          <w:tab w:val="left" w:pos="1276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Схема размещения рекламной конструкции на топографической съемке территории места установки рекламной конструкции в масштабе 1:500 (при необходимости – в случае размещения отдельно стоящих рекламных конструкций) – копия при предъявлении оригинала - 2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но-конструкторская разработка рекламной конструкции с указанием материалов, параметров и основных узлов конструкции, подтверждающая безопасность ее эксплуатации (при необходимости) - копия при предъявлении оригинала - 2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на установку и эксплуатацию рекламной конструкции (сроком не менее 5 (Пяти) лет) между владельцем рекламной конструкции и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 - копия при предъявлении оригинала - 1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Договор на установку и эксплуатацию рекламной конструкции (сроком не менее 5 (Пяти) лет) между владельцем рекламной конструкции и  лицом, уполномоченным протоколом общего собрания собственников помещений в многоквартирном доме - копия при предъявлении оригинала - 1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Правоустанавливающие документы на объект капитального строительства (копия при предъявлении оригинала – 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купли-продажи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дарения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мены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- договор ренты (пожизненного содержания с иждивением),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кону (выданное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вещанию (выданное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ешение су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0. Правоустанавливающие документы на земельный участок (копия при предъявлении оригинала – 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праве собственности на землю</w:t>
      </w:r>
      <w:r>
        <w:rPr/>
        <w:t xml:space="preserve"> (</w:t>
      </w:r>
      <w:r>
        <w:rPr>
          <w:sz w:val="24"/>
          <w:szCs w:val="24"/>
        </w:rPr>
        <w:t>в том числе выданное земельным комитетом,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говор на передачу земельного участка в постоянное (бессрочное) пользование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пожизненном наследуемом владении земельным участком (выданное исполнительным комитетом Совета народных депутатов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аренды земельного участка (выданный органом местного самоуправления или 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купли-продажи (выданный органом местного самоуправления или 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мены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дарения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о переуступке прав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решение суда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 (оригинал 1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щего собрания собственников помещений в многоквартирном доме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 (оригинал-1).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6.2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запрашиваемые по каналам межведомственного взаимодействия, и которые заявитель вправе представить в Управление либо в МФЦ по собственной инициатив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2.1. Выписка из ЕГРП (ФНС России) - (копия при предъявлении оригинала – 1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2.2. Выписка из ЕГРЮЛ (ФНС России) - (копия при предъявлении оригинала – 1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3. Документ, подтверждающий право собственности на объект недвижимого имущества, к которому присоединяется или устанавливается рекламная конструкция (за исключением многоквартирных домов) - копия при предъявлении оригинала – 1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ыписка из ЕГРП (Росреестр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едения из договора аренды, купли-продажи (Комитет по управлению имуществом города Батайска).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Квитанция, подтверждающая оплату госпошлины копия при предъявлении оригинала – 1 (Казначейство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6.4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5. Документы (их копии или сведения, содержащиеся в них), указанные в пункте   6.2. раздела 2 настоящего регламента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6. Документы, указанные в пунктах  6.2. раздела 2 настоящего регламента, направляются заявителем самостоятельно, если указанные документы (их копии или сведения, содержащиеся в них),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Style17"/>
        <w:widowControl w:val="false"/>
        <w:numPr>
          <w:ilvl w:val="0"/>
          <w:numId w:val="17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:</w:t>
      </w:r>
    </w:p>
    <w:p>
      <w:pPr>
        <w:pStyle w:val="ConsPlusNormal1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за получением муниципальной услуги лица, не уполномоченного надлежащим образом.</w:t>
      </w:r>
    </w:p>
    <w:p>
      <w:pPr>
        <w:pStyle w:val="ConsPlusNormal1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я одного из документов, указанных в п. 6.1. раздела 2 настоящего регламента, обязанность по предоставлению которого, возложена на заявителя. </w:t>
      </w:r>
    </w:p>
    <w:p>
      <w:pPr>
        <w:pStyle w:val="ConsPlusNormal1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аз в принятии документов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 </w:t>
      </w:r>
    </w:p>
    <w:p>
      <w:pPr>
        <w:pStyle w:val="Normal"/>
        <w:shd w:fill="FFFFFF" w:val="clear"/>
        <w:spacing w:before="22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ind w:left="0"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Неполучение в установленный законом срок ответов на запросы уполномоченных органов исполнительной власти и организаций о сведениях, находящихся в их компетенции и необходимых для подготовки градостроительного плана земельного участка, в том числе в рамках межведомственного взаимодействия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ind w:left="0" w:firstLine="567"/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нования для отказа в предоставлении муниципальной услуги: 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оекта рекламной конструкции и ее территориального размещения требованиям технического регламента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места установки рекламной конструкции документам территориального планирования и генеральному плану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Несоответствие установки рекламной конструкции в заявленном месте схеме размещения рекламных конструкций  (в случае, если место установки рекламной конструкции в соответствии с </w:t>
      </w:r>
      <w:hyperlink r:id="rId17">
        <w:r>
          <w:rPr>
            <w:rStyle w:val="InternetLink"/>
            <w:sz w:val="24"/>
            <w:szCs w:val="24"/>
          </w:rPr>
          <w:t>ч. 5.8</w:t>
        </w:r>
      </w:hyperlink>
      <w:r>
        <w:rPr>
          <w:sz w:val="24"/>
          <w:szCs w:val="24"/>
        </w:rPr>
        <w:t xml:space="preserve"> статьи 19 федерального закона «О рекламе» определяется схемой размещения рекламных конструкций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нормативных актов по безопасности движения транспорта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внешнего архитектурного облика сложившейся застройк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Arial CYR"/>
          <w:sz w:val="24"/>
          <w:szCs w:val="24"/>
        </w:rPr>
        <w:t>Отказ организации участвующей в согласовании места размещения рекламной конструкци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Нарушение требований, установленных </w:t>
      </w:r>
      <w:hyperlink r:id="rId18">
        <w:r>
          <w:rPr>
            <w:rStyle w:val="InternetLink"/>
            <w:sz w:val="24"/>
            <w:szCs w:val="24"/>
          </w:rPr>
          <w:t>ч. 5.1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5.6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5.7</w:t>
        </w:r>
      </w:hyperlink>
      <w:r>
        <w:rPr>
          <w:sz w:val="24"/>
          <w:szCs w:val="24"/>
        </w:rPr>
        <w:t xml:space="preserve"> статьи 19 федерального закона «О рекламе»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каз в выдаче </w:t>
      </w:r>
      <w:r>
        <w:rPr>
          <w:sz w:val="24"/>
          <w:szCs w:val="24"/>
        </w:rPr>
        <w:t>разрешения на установку рекламной конструкции может быть</w:t>
      </w:r>
      <w:r>
        <w:rPr>
          <w:color w:val="000000"/>
          <w:spacing w:val="-2"/>
          <w:sz w:val="24"/>
          <w:szCs w:val="24"/>
        </w:rPr>
        <w:t xml:space="preserve"> оспорен заявителем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ConsPlusNormal1"/>
        <w:widowControl w:val="false"/>
        <w:numPr>
          <w:ilvl w:val="0"/>
          <w:numId w:val="18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10.1. Выписка из ЕГРП – Федеральная налоговая служба Ро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10.2. Выписка из ЕГРЮЛ Федеральная налоговая служба Ро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10.3. Выписка из ЕГРП – Росреестр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10.4. Сведения из договора аренды, купли-продажи - Комитет по управлению имуществом города Батайска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0" w:leader="none"/>
        </w:tabs>
        <w:spacing w:lineRule="atLeast" w:line="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витанция, подтверждающая оплату госпошлины - Казначейство.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15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ошлина, взимаемая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правовыми актами субъектов Российской Федерации, муниципальными правовыми актами, ее размер установлен решением Батайской городской Думы от 16.07.2009 г. № 351 «Об утверждении тарифов оплаты за использование земельных участков, зданий, сооружений и иных объектов муниципальной собственности для распространения наружной рекламы в муниципальном образовании «Город Батайск».</w:t>
      </w:r>
    </w:p>
    <w:p>
      <w:pPr>
        <w:pStyle w:val="Style1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76" w:before="0" w:after="2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7"/>
        <w:autoSpaceDE w:val="false"/>
        <w:ind w:left="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ребования к помещению МФЦ, в котором организуется предоставление муниципальной услуги: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17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17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17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 xml:space="preserve">- наличие пункта оплаты: банкомат, платежный терминал, касса банка </w:t>
      </w:r>
      <w:r>
        <w:rPr>
          <w:bCs/>
          <w:color w:val="000000"/>
          <w:sz w:val="24"/>
          <w:szCs w:val="24"/>
          <w:u w:val="single"/>
        </w:rPr>
        <w:t>(в случае если предусмотрена государственная пошлина или иные платежи)</w:t>
      </w:r>
      <w:r>
        <w:rPr>
          <w:bCs/>
          <w:color w:val="000000"/>
          <w:sz w:val="24"/>
          <w:szCs w:val="24"/>
        </w:rPr>
        <w:t>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17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17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4.10. </w:t>
      </w:r>
      <w:r>
        <w:rPr>
          <w:iCs/>
          <w:sz w:val="24"/>
          <w:szCs w:val="24"/>
        </w:rPr>
        <w:t>Определенные, пунктом 14.9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17"/>
        <w:ind w:left="0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озможность получения муниципальной услуги на базе МФЦ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bCs/>
          <w:color w:val="000000"/>
          <w:sz w:val="24"/>
          <w:szCs w:val="24"/>
        </w:rPr>
        <w:t>Соглашение размещается</w:t>
      </w:r>
      <w:r>
        <w:rPr>
          <w:bCs/>
          <w:color w:val="000000"/>
          <w:sz w:val="24"/>
        </w:rPr>
        <w:t>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widowControl w:val="false"/>
        <w:numPr>
          <w:ilvl w:val="1"/>
          <w:numId w:val="4"/>
        </w:numPr>
        <w:autoSpaceDE w:val="false"/>
        <w:spacing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hyperlink r:id="rId2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61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Style17"/>
        <w:widowControl w:val="false"/>
        <w:autoSpaceDE w:val="false"/>
        <w:spacing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.  Исчерпывающий перечень административных процедур</w:t>
      </w:r>
      <w:r>
        <w:rPr>
          <w:rFonts w:cs="Times New Roman" w:ascii="Times New Roman" w:hAnsi="Times New Roman"/>
          <w:b/>
          <w:caps/>
          <w:sz w:val="24"/>
        </w:rPr>
        <w:t xml:space="preserve">. 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>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2. Формирование и направление межведомственного запроса (при необходимости) – 5 (пять) рабочих дней с момента получения ответственным специалистом пакета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3. Подготовка, оформление и согласование разрешения на установку и эксплуатацию рекламной конструкции, либо мотивированного отказа в выдаче разрешения – не позднее 2 (двух) месяцев с момента регистрации заявления в Управ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4. Выдача готовых документов заявителю – не позднее 2 (двух) месяцев с момента регистрации заявления в Управлении.</w:t>
      </w:r>
    </w:p>
    <w:p>
      <w:pPr>
        <w:pStyle w:val="Normal"/>
        <w:widowControl w:val="false"/>
        <w:autoSpaceDE w:val="false"/>
        <w:ind w:firstLine="567"/>
        <w:jc w:val="both"/>
        <w:rPr>
          <w:caps/>
          <w:sz w:val="24"/>
        </w:rPr>
      </w:pPr>
      <w:r>
        <w:rPr>
          <w:sz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не позднее 2 (двух) месяцев с момента регистрации заявления в органе, предоставляющем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7 раздела 2 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писание административной процедуры «Формирование и направление межведомственных запрос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непредставление заявителем в Управление либо МФЦ документов, находящихся в распоряжении иных органов,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документов, указанных в пункте 6.4. раздела 2 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данной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специалист Управления – в течение 5 (пяти) рабочих дней с момента передачи ему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5. После получения ответа на межведомственный запрос, специалист Управления, ответственный за предоставление данной муниципальной услуги, подготавливает, оформляет разрешение на установку и эксплуатацию рекламной конструкции и осуществляет необходимые согласования, либо готовит 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не позднее 2 (двух) месяцев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писание административной процедуры «Выдача результата предоставления услуги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сение данных в базу МФЦ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у результата предоставления услуги заявител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не позднее не позднее 2 (двух) месяцев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Блок схема процедуры по предоставлению муниципальной услуги представлена в Приложении № 4 к настоящему регламент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ConsPlusNormal1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министрации города Батайска                                                               В.С. Мирошникова</w:t>
      </w:r>
    </w:p>
    <w:p>
      <w:pPr>
        <w:pStyle w:val="ConsPlusNormal1"/>
        <w:widowControl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>ыдача разрешений на установку 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луатацию рекламных конструкций»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Форма заявления </w:t>
      </w:r>
    </w:p>
    <w:p>
      <w:pPr>
        <w:pStyle w:val="ConsPlusNonformat1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ие разрешения на установку и эксплуатацию </w:t>
      </w:r>
    </w:p>
    <w:p>
      <w:pPr>
        <w:pStyle w:val="ConsPlusNonformat1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х конструкц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right"/>
        <w:rPr/>
      </w:pPr>
      <w:r>
        <w:rPr>
          <w:rFonts w:eastAsia="Andale Sans UI;Arial Unicode MS"/>
          <w:kern w:val="2"/>
          <w:sz w:val="24"/>
          <w:szCs w:val="24"/>
        </w:rPr>
        <w:t xml:space="preserve">Начальнику Управления по архитектуре и градостроительству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right"/>
        <w:rPr/>
      </w:pPr>
      <w:r>
        <w:rPr>
          <w:rFonts w:eastAsia="Andale Sans UI;Arial Unicode MS"/>
          <w:kern w:val="2"/>
          <w:sz w:val="24"/>
          <w:szCs w:val="24"/>
        </w:rPr>
        <w:t xml:space="preserve">города Батайска - главному архитектору  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От________________________________________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</w:t>
      </w:r>
    </w:p>
    <w:p>
      <w:pPr>
        <w:pStyle w:val="Normal"/>
        <w:widowControl w:val="false"/>
        <w:suppressAutoHyphens w:val="true"/>
        <w:ind w:firstLine="567"/>
        <w:jc w:val="right"/>
        <w:rPr/>
      </w:pPr>
      <w:r>
        <w:rPr>
          <w:rFonts w:eastAsia="Times New Roman"/>
          <w:kern w:val="2"/>
          <w:sz w:val="16"/>
          <w:szCs w:val="16"/>
        </w:rPr>
        <w:t xml:space="preserve">                                 </w:t>
      </w:r>
      <w:r>
        <w:rPr>
          <w:rFonts w:eastAsia="Andale Sans UI;Arial Unicode MS"/>
          <w:kern w:val="2"/>
          <w:sz w:val="16"/>
          <w:szCs w:val="16"/>
        </w:rPr>
        <w:t>(полное наименование заявителя, адрес)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24"/>
        </w:rPr>
      </w:pPr>
      <w:r>
        <w:rPr>
          <w:rFonts w:eastAsia="Andale Sans UI;Arial Unicode MS" w:cs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  <w:t>Заявление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шу выдать разрешение на установку рекламной конструкци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адресу: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мер рекламно-информационного поля: _____________Х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высота)                            (ширина)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 действия разрешения: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пии прилагаемых документов</w:t>
      </w:r>
      <w:r>
        <w:rPr>
          <w:rFonts w:cs="Times New Roman CYR" w:ascii="Times New Roman CYR" w:hAnsi="Times New Roman CYR"/>
          <w:sz w:val="24"/>
          <w:szCs w:val="24"/>
        </w:rPr>
        <w:t xml:space="preserve"> (документы, в соответствии с пунктом 6 раздела 2 настоящего регламента):</w:t>
      </w:r>
    </w:p>
    <w:p>
      <w:pPr>
        <w:pStyle w:val="ConsPlusNonformat1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______________________________________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______________________________________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______________________________________</w:t>
      </w:r>
    </w:p>
    <w:p>
      <w:pPr>
        <w:pStyle w:val="ConsPlusNonforma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suppressAutoHyphens w:val="true"/>
        <w:ind w:hanging="15"/>
        <w:jc w:val="both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Arial Unicode MS"/>
          <w:kern w:val="2"/>
          <w:sz w:val="24"/>
          <w:szCs w:val="24"/>
        </w:rPr>
        <w:t>- по почте.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Andale Sans UI;Arial Unicode MS" w:cs="Times New Roman"/>
          <w:b w:val="false"/>
          <w:b w:val="false"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b w:val="false"/>
          <w:kern w:val="2"/>
          <w:sz w:val="20"/>
          <w:szCs w:val="20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 __________ 20__ г.                                             ________________________</w:t>
      </w:r>
    </w:p>
    <w:p>
      <w:pPr>
        <w:pStyle w:val="ConsPlusTitle"/>
        <w:widowControl/>
        <w:ind w:firstLine="567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Ф.И.О., подпись)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>ыдача разрешений на установку 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луатацию рекламных конструкций»</w:t>
      </w:r>
    </w:p>
    <w:p>
      <w:pPr>
        <w:pStyle w:val="Normal"/>
        <w:autoSpaceDE w:val="false"/>
        <w:ind w:left="-465" w:hanging="15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-465" w:hanging="15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-465" w:hanging="15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Форма  разрешения на </w:t>
      </w:r>
    </w:p>
    <w:p>
      <w:pPr>
        <w:pStyle w:val="Normal"/>
        <w:autoSpaceDE w:val="false"/>
        <w:ind w:left="-465" w:hanging="15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становку и эксплуатацию рекламной конструкции </w:t>
      </w:r>
    </w:p>
    <w:p>
      <w:pPr>
        <w:pStyle w:val="Normal"/>
        <w:autoSpaceDE w:val="false"/>
        <w:ind w:left="467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425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ПРАВЛЕНИЕ ПО АРХИТЕКТУРЕ И ГРАДОСТРОИТЕЛЬСТВУ  ГОРОДА БАТАЙС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. Батайск, ул. Ворошилова, 189 тел. 6-14-38, тел/факс 6-78-36, е-mail: </w:t>
      </w:r>
      <w:r>
        <w:rPr>
          <w:rStyle w:val="FontStyle18"/>
          <w:b/>
          <w:lang w:val="en-US"/>
        </w:rPr>
        <w:t>uaig</w:t>
      </w:r>
      <w:r>
        <w:rPr>
          <w:rStyle w:val="FontStyle18"/>
          <w:b/>
        </w:rPr>
        <w:t>-</w:t>
      </w:r>
      <w:r>
        <w:rPr>
          <w:rStyle w:val="FontStyle18"/>
          <w:b/>
          <w:lang w:val="en-US"/>
        </w:rPr>
        <w:t>bataisk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inbox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А З Р Е Ш Е Н И Е   № _____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на установку и эксплуатацию рекламной конструкци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                                                                                                                   г. Батайс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дата)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но 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</w:t>
      </w:r>
      <w:r>
        <w:rPr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>наименование организации,  ф.и. о. физического лица, юридический адрес владельца рекламной конструкции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ип рекламной конструкции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ощадь рекламно-информационного поля: _______ х _________= ____________ кв. м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Срок действия разрешения: с «_____»_______________ г. по «_____»______________ г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Адрес (место размещения) рекламной  конструкции: 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Собственник или иной законный владелец имущества, к которому присоединяется рекламная конструкция ___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tbl>
      <w:tblPr>
        <w:tblW w:w="95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0"/>
        <w:gridCol w:w="198"/>
        <w:gridCol w:w="2760"/>
        <w:gridCol w:w="211"/>
        <w:gridCol w:w="3043"/>
      </w:tblGrid>
      <w:tr>
        <w:trPr/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олжность уполномоченного лица)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(подпись)             М.П.</w:t>
            </w:r>
          </w:p>
        </w:tc>
        <w:tc>
          <w:tcPr>
            <w:tcW w:w="2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>ыдача разрешений на установку 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луатацию рекламных конструкций»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136"/>
      </w:tblGrid>
      <w:tr>
        <w:trPr>
          <w:trHeight w:val="4397" w:hRule="atLeast"/>
        </w:trPr>
        <w:tc>
          <w:tcPr>
            <w:tcW w:w="526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899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по архитектуре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и градостроительству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(УАиГ города Батайс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шилова, 1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, 3468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6354) 6-78-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  №  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 №  ________ от ____________</w:t>
            </w:r>
          </w:p>
          <w:p>
            <w:pPr>
              <w:pStyle w:val="Normal"/>
              <w:ind w:left="284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ind w:left="284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:____________________________</w:t>
            </w:r>
          </w:p>
          <w:p>
            <w:pPr>
              <w:pStyle w:val="Normal"/>
              <w:ind w:lef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вание застройщика</w:t>
            </w:r>
          </w:p>
          <w:p>
            <w:pPr>
              <w:pStyle w:val="Normal"/>
              <w:ind w:lef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фамилия, имя, отчество – для граждан,</w:t>
            </w:r>
          </w:p>
          <w:p>
            <w:pPr>
              <w:pStyle w:val="Normal"/>
              <w:ind w:lef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ное наименование организации – для юридических лиц),</w:t>
            </w:r>
          </w:p>
          <w:p>
            <w:pPr>
              <w:pStyle w:val="Normal"/>
              <w:spacing w:before="0" w:after="120"/>
              <w:ind w:left="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его почтовый индекс и адрес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284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ДОМЛЕНИЕ№ 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  <w:szCs w:val="24"/>
        </w:rPr>
        <w:t>об отказе в</w:t>
      </w:r>
      <w:r>
        <w:rPr>
          <w:b/>
          <w:sz w:val="24"/>
        </w:rPr>
        <w:t xml:space="preserve"> выдаче разрешения на установку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>и эксплуатацию рекламных конструкций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наименование уполномоченного федерального органа исполнительной власти, 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ли органа исполнительной власти субъекта Российской Федерации, или органа местного,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амоуправления, осуществляющих выдачу разрешения на строительство)</w:t>
      </w:r>
    </w:p>
    <w:p>
      <w:pPr>
        <w:pStyle w:val="Normal"/>
        <w:jc w:val="both"/>
        <w:rPr/>
      </w:pPr>
      <w:r>
        <w:rPr>
          <w:sz w:val="24"/>
          <w:szCs w:val="24"/>
        </w:rPr>
        <w:t>установило, что ____________________________________________________________.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(основания, послужившие для отказа в выдаче разрешения на установку и эксплуатацию рекламных конструкций, с обязательной ссылкой на законодатель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чем, 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федерального органа исполнительной власти,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или органа исполнительной власти субъекта Российской Федерации, или органа местного,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самоуправления, осуществляющих выдачу разрешения на строитель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казывает в выдаче </w:t>
      </w:r>
      <w:r>
        <w:rPr>
          <w:sz w:val="24"/>
        </w:rPr>
        <w:t>разрешения на установку и эксплуатацию рекламных конструкци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унктом 16 статьи 19</w:t>
      </w:r>
      <w:r>
        <w:rPr/>
        <w:t xml:space="preserve"> </w:t>
      </w:r>
      <w:r>
        <w:rPr>
          <w:sz w:val="24"/>
          <w:szCs w:val="24"/>
        </w:rPr>
        <w:t>Федерального закона от 13.03.2006  N 38-ФЗ  "О рекламе", в течение трех месяцев со дня получения решения об отказе в выдаче разрешения Вы вправе обратиться в судебные органы с заявлением о признании данного решения незаконным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tbl>
      <w:tblPr>
        <w:tblW w:w="95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0"/>
        <w:gridCol w:w="198"/>
        <w:gridCol w:w="2760"/>
        <w:gridCol w:w="211"/>
        <w:gridCol w:w="3043"/>
      </w:tblGrid>
      <w:tr>
        <w:trPr/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олжность уполномоченного лица)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(подпись)             М.П.</w:t>
            </w:r>
          </w:p>
        </w:tc>
        <w:tc>
          <w:tcPr>
            <w:tcW w:w="2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>ыдача разрешений на установку 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луатацию рекламных конструкций»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Выдача разрешений на установку и эксплуатацию рекламных конструкций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ind w:firstLine="567"/>
        <w:jc w:val="center"/>
        <w:rPr>
          <w:rFonts w:eastAsia="Andale Sans UI;Arial Unicode MS"/>
          <w:bCs/>
          <w:kern w:val="2"/>
          <w:sz w:val="18"/>
          <w:szCs w:val="18"/>
        </w:rPr>
      </w:pPr>
      <w:r>
        <w:rPr>
          <w:rFonts w:eastAsia="Andale Sans UI;Arial Unicode MS"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31535" cy="56464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5646600"/>
                          <a:chOff x="0" y="0"/>
                          <a:chExt cx="593136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55280" y="378360"/>
                            <a:ext cx="1396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378360"/>
                            <a:ext cx="174492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978640" y="854640"/>
                            <a:ext cx="840600" cy="85572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35040" y="1398960"/>
                            <a:ext cx="190080" cy="5004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47520"/>
                            <a:ext cx="53251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507840"/>
                            <a:ext cx="1746360" cy="85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365720"/>
                            <a:ext cx="540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2760" y="2179440"/>
                            <a:ext cx="85140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0560" y="3507840"/>
                            <a:ext cx="159120" cy="85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444.6pt" coordorigin="0,0" coordsize="9341,8892">
                <v:rect id="shape_0" stroked="f" o:allowincell="f" style="position:absolute;left:0;top:0;width:9340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7;top:596;width:2198;height:5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596;width:2747;height:5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2391;width:4321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92;top:1346;width:1322;height:1347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093;width:77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432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4327;width:8385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1;top:5524;width:2749;height:135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6875;width:851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28;top:3432;width:1340;height:9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5;top:5524;width:248;height:135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</w:rPr>
        <w:t xml:space="preserve">                                 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consultantplus://offline/ref=353B9A5046EBBC907FD6E46A4739461A9BA9FB281D87025A325E1BBD91F54A22FBA9BD2C97EFF788nEO2M" TargetMode="External"/><Relationship Id="rId18" Type="http://schemas.openxmlformats.org/officeDocument/2006/relationships/hyperlink" Target="consultantplus://offline/ref=353B9A5046EBBC907FD6E46A4739461A9BA9FB281D87025A325E1BBD91F54A22FBA9BD2C97EFF68FnEOEM" TargetMode="External"/><Relationship Id="rId19" Type="http://schemas.openxmlformats.org/officeDocument/2006/relationships/hyperlink" Target="consultantplus://offline/ref=353B9A5046EBBC907FD6E46A4739461A9BA9FB281D87025A325E1BBD91F54A22FBA9BD2C97EFF680nEO5M" TargetMode="External"/><Relationship Id="rId20" Type="http://schemas.openxmlformats.org/officeDocument/2006/relationships/hyperlink" Target="consultantplus://offline/ref=353B9A5046EBBC907FD6E46A4739461A9BA9FB281D87025A325E1BBD91F54A22FBA9BD2C97EFF680nEO2M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61.gosuslugi.ru/" TargetMode="External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5:00Z</dcterms:created>
  <dc:creator>Сервер</dc:creator>
  <dc:description/>
  <cp:keywords/>
  <dc:language>en-US</dc:language>
  <cp:lastModifiedBy>Black_Raven</cp:lastModifiedBy>
  <cp:lastPrinted>2016-03-11T11:02:00Z</cp:lastPrinted>
  <dcterms:modified xsi:type="dcterms:W3CDTF">2016-03-18T13:15:00Z</dcterms:modified>
  <cp:revision>2</cp:revision>
  <dc:subject/>
  <dc:title>                                                                        </dc:title>
</cp:coreProperties>
</file>