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1.03.2016</w:t>
        <w:tab/>
        <w:tab/>
        <w:t xml:space="preserve">              № 436</w:t>
      </w:r>
      <w:r>
        <w:rPr/>
        <w:tab/>
        <w:tab/>
        <w:t xml:space="preserve">   </w:t>
        <w:tab/>
        <w:t xml:space="preserve">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Ф.Ф. Ковтунова.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1.03.2016 г. № 436</w:t>
      </w:r>
    </w:p>
    <w:p>
      <w:pPr>
        <w:pStyle w:val="Normal"/>
        <w:widowControl w:val="fals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«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kern w:val="2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градостроительного плана земельного участка» (далее по тексту – муниципальная услуга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г.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го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«</w:t>
      </w:r>
      <w:r>
        <w:rPr>
          <w:b/>
          <w:sz w:val="24"/>
          <w:szCs w:val="24"/>
        </w:rPr>
        <w:t>Предоставление градостроительного плана земельного участк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1. Результатом предоставления муниципальной услуги является выдача, утвержденного приказом начальника Управления, градостроительного плана земельного участка, либо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30 (тридцать) календарных дней со дня регистрации заявления в органе, предоставляющем муниципальную услугу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отношения, возникающие в связи с организацией и предоставлением муниципальной услуг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 (п. 17 ст. 46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7.04.1993 г. № 4866-1 «Об обжаловании в суд действий и решений, нарушающих права и свободы граждан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регионального развития от 10.05.2011 г. № 207 «Об утверждении формы градостроительного плана земельного участка»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9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10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1.  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3.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4. </w:t>
      </w: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5.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6. </w:t>
      </w: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Город Батайск»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eastAsia="Batang;바탕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5.17. Правила землепользования и застройки муниципального образования «Город Батайск», утвержденные Решением Батайской городской Думы от 27.08.2009 г. № 358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5.18.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9. 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8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5.20. Постановление Администрации города Батайска от 26.01.2015 № 83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 делегировании полномочий Управлению по архитектуре и градостроительству города Батайска»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градостроительного плана земельного участка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2. Заявление и необходимые документы могут быть представлены в Управление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 xml:space="preserve">- посредством Единого портала государственных услуг – www.gosuslugi.ru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4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4.1. заявитель вправе представить в Управление либо в МФЦ документы, запрашиваемые по каналам межведомственного взаимодействия,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ую выписку о земельном участке (в объеме разделов В.1 – В.6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нформационной системы градострои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Документы (их копии или сведения, содержащиеся в них), указанные в пункте  6.4. подлежат запросу в порядке межведомственного взаимодействия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Документы, предоставляемые заявителем, должны соответствовать следующим требованиям: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Управление или МФЦ отказывает, в случае:</w:t>
      </w:r>
    </w:p>
    <w:p>
      <w:pPr>
        <w:pStyle w:val="ConsPlusNormal1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ConsPlusNormal1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в заявлении приписок и исправлений, серьезных повреждений, не позволяющих однозначно истолковать его содержание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</w:t>
        <w:tab/>
        <w:t xml:space="preserve">не предъявления заявителем документа, удостоверяющего личность.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заявления  не является препятствием для повторной подачи. Повторная подач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градостроительного плана земельного участка, в том числе в рамках межведомственного взаимодействия.</w:t>
      </w:r>
    </w:p>
    <w:p>
      <w:pPr>
        <w:pStyle w:val="Normal"/>
        <w:widowControl w:val="false"/>
        <w:spacing w:lineRule="atLeast" w:line="4"/>
        <w:ind w:left="56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/>
      </w:pPr>
      <w:r>
        <w:rPr>
          <w:b/>
          <w:caps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left="567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ие в представленных материалах сведений, необходимых для подготовки градостроительного пла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аличия ранее утвержденного градостроительного плана земельного участка, заявителю выдается заверенная копия ранее подготовленного градостроительного плана земельного участка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Кадастровая выписка о земельном участке (в объеме разделов В.1 – В.6) - Батай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6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14. </w:t>
      </w:r>
      <w:r>
        <w:rPr>
          <w:rFonts w:cs="Times New Roman" w:ascii="Times New Roman" w:hAnsi="Times New Roman"/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м и МФЦ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размещаетс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2. 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3 (три) рабочих дня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3. Подготовка градостроительного плана земельного участка и проекта приказа об его утверждении в соответствии с действующим законодательством, либо мотивированного отказа в выдаче – 20 (двадцать) календарных дней с момента получения ответа на межведомственный запрос (в случае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30 (тридцати) календарных дней с момента регистрации заявления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30 (тридцати) календарных дней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Управления – в течение 3 (трех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градостроительный план земельного участка и проект приказа об его утверждении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радостроительный план утверждается приказом начальника Упра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20 (двадцать) календарных дней с момента получения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30 (тридцати) календарны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Предоставление градостроительного плана </w:t>
      </w:r>
    </w:p>
    <w:p>
      <w:pPr>
        <w:pStyle w:val="Normal"/>
        <w:widowControl w:val="false"/>
        <w:jc w:val="right"/>
        <w:rPr/>
      </w:pPr>
      <w:r>
        <w:rPr/>
        <w:t>земельного участка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 -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главному архитектору 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_____________________________________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4678" w:hanging="0"/>
        <w:jc w:val="both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ndale Sans UI;Arial Unicode MS"/>
          <w:kern w:val="2"/>
        </w:rPr>
        <w:t>(полное наименование заявителя, адрес проживания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на 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ошу Вас предоставить градостроительный план земельного участка по  адресу: Ростовская область г. Батайск, 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для 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eastAsia="Andale Sans UI;Arial Unicode MS"/>
          <w:kern w:val="2"/>
          <w:sz w:val="18"/>
          <w:szCs w:val="18"/>
        </w:rPr>
        <w:t>(указать причину обращения)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Предоставление градостроительного плана </w:t>
      </w:r>
    </w:p>
    <w:p>
      <w:pPr>
        <w:pStyle w:val="Normal"/>
        <w:widowControl w:val="false"/>
        <w:jc w:val="right"/>
        <w:rPr/>
      </w:pPr>
      <w:r>
        <w:rPr/>
        <w:t>земельного участка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4"/>
          <w:szCs w:val="24"/>
        </w:rPr>
        <w:t xml:space="preserve">«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4"/>
          <w:szCs w:val="24"/>
        </w:rPr>
        <w:t>земельного участ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61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7:00Z</dcterms:created>
  <dc:creator>Сервер</dc:creator>
  <dc:description/>
  <dc:language>en-US</dc:language>
  <cp:lastModifiedBy>Black_Raven</cp:lastModifiedBy>
  <cp:lastPrinted>2016-03-10T17:23:00Z</cp:lastPrinted>
  <dcterms:modified xsi:type="dcterms:W3CDTF">2016-03-18T11:57:00Z</dcterms:modified>
  <cp:revision>2</cp:revision>
  <dc:subject/>
  <dc:title/>
</cp:coreProperties>
</file>