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pacing w:val="12"/>
          <w:sz w:val="10"/>
          <w:szCs w:val="10"/>
        </w:rPr>
      </w:pPr>
      <w:r>
        <w:rPr>
          <w:rFonts w:cs="Times New Roman" w:ascii="Times New Roman" w:hAnsi="Times New Roman"/>
          <w:b/>
          <w:spacing w:val="12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0.03.2016                                    № 427                                              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3.2014 № 492 «Об утверждении Положе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одготовки к ведению и веде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й обороны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  <w:softHyphen/>
        <w:t>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Администрации города Батай</w:t>
        <w:softHyphen/>
        <w:t>ска в соответствие с действующим законодательством Российской Федерации и приказом МЧС России от 18.11.2015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города Батайска от 11.03.2014 № 492 «Об утверждении Положения о порядке подготовки к ведению и ведения гражданской обороны на территории муниципального образования» изменения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Е.Д. Деркач.</w:t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В.В. Путилин</w:t>
        <w:tab/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93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3.2016 г.  № 427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Батайска от 11.03.2014 № 492 «Об утверждении Положения о порядке подготовки к ведению и ведения гражданской обороны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№ 1 к постановлению Администрации города Батайска от 11.03.2014 № 492 «Об утверждении Положения о порядке подготовки к ведению и ведения граждан</w:t>
        <w:softHyphen/>
        <w:t>ской обороны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</w:t>
        <w:softHyphen/>
        <w:t>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</w:t>
        <w:softHyphen/>
        <w:t>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</w:t>
        <w:softHyphen/>
        <w:t>преждения и ликвидации чрезвычайных ситуаций в городе (организаци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4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4. Ведение гражданской обороны в городе Батайске и в организациях заключает</w:t>
        <w:softHyphen/>
        <w:t>ся в выполнении мероприятий по защите населения (работников), материальных и куль</w:t>
        <w:softHyphen/>
        <w:t>турных ценностей на территории город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и осуществляется на осно</w:t>
        <w:softHyphen/>
        <w:t>вании планов гражданской обороны и защиты населения города и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3 пункта 1.5.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5. В состав спасательной службы администрации города Батайск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</w:t>
        <w:softHyphen/>
        <w:t>ных конфликтах или вследствие этих конфликтов, а также при ликвидации последствий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.1 раздела III слова по тексту «по обучению населения», «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я в области гражданской обороны» заменить на слова «по подготовке населе</w:t>
        <w:softHyphen/>
        <w:t>ния», «подготовке населения в области гражданской оборон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.2. раздела III слова «при ведении военных действий или вследствие эт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» заменить на слова «при военных конфликтах или вследствие этих кон</w:t>
        <w:softHyphen/>
        <w:t>фликт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.5. после слов «аварийно-спасательных работ» дополнить сло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 других неотложных». Слова «при ведении военных действий или вследствие этих дейст</w:t>
        <w:softHyphen/>
        <w:t>вий» заменить на слова «при военных конфликтах или вследствие этих конфликт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здание, оснащение и подготовка необходимых сил и средств гражданской обороны для проведения аварийно-спасательных или других неотложных работ, а также планирование их действ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ы второй третий после слов «аварийно-спасательных работ» дополнить сло</w:t>
        <w:softHyphen/>
        <w:t>вами «и других неотложны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.6. слова «при ведении военных действий или вследствие этих дей</w:t>
        <w:softHyphen/>
        <w:t xml:space="preserve">ств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лова «при военных конфликтах или вследствие этих конфликт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первый после слов «основных видов» дополнить словом «первоочередно</w:t>
        <w:softHyphen/>
        <w:t>г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ведение санитарно - гигиенических и противоэпидемических мероприятий среди по</w:t>
        <w:softHyphen/>
        <w:t>страдавшего насел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шестом слова «загородной зоне» в соответствующем падеже заменить словами «безопасный район» в соответствующем падеж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седьмом слово «медицинской» заменить словом «перво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.10. слова «при ведении военных действий или вследствие этих дейст</w:t>
        <w:softHyphen/>
        <w:t>вий» заменить на слова «при военных конфликтах или вследствие этих конфликт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.14. в абзаце втором после слов «аварийно-спасательных формирова</w:t>
        <w:softHyphen/>
        <w:t>ний» дополнить словами «нештатных формирований по обеспечению выполнения меро</w:t>
        <w:softHyphen/>
        <w:t>приятий по гражданской оборон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 В.С. Мирошник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Admin</dc:creator>
  <dc:description/>
  <cp:keywords/>
  <dc:language>en-US</dc:language>
  <cp:lastModifiedBy>Black_Raven</cp:lastModifiedBy>
  <cp:lastPrinted>2016-03-15T10:08:00Z</cp:lastPrinted>
  <dcterms:modified xsi:type="dcterms:W3CDTF">2016-03-18T09:32:00Z</dcterms:modified>
  <cp:revision>2</cp:revision>
  <dc:subject/>
  <dc:title/>
</cp:coreProperties>
</file>