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sz w:val="20"/>
          <w:b/>
          <w:szCs w:val="20"/>
          <w:rFonts w:eastAsia="Times New Roman"/>
          <w:lang w:eastAsia="ru-RU"/>
        </w:rPr>
        <w:t>Error: Reference source not found</w:t>
      </w:r>
      <w:r>
        <w:rPr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                         </w:t>
      </w:r>
      <w:r>
        <w:rPr>
          <w:rFonts w:eastAsia="Times New Roman"/>
          <w:lang w:eastAsia="ru-RU"/>
        </w:rPr>
        <w:t>09.03.2016</w:t>
        <w:tab/>
        <w:tab/>
        <w:t xml:space="preserve">                 № 418</w:t>
      </w:r>
      <w:r>
        <w:rPr>
          <w:rFonts w:eastAsia="Times New Roman"/>
          <w:sz w:val="20"/>
          <w:szCs w:val="20"/>
          <w:lang w:eastAsia="ru-RU"/>
        </w:rPr>
        <w:tab/>
        <w:t xml:space="preserve">                 </w:t>
        <w:tab/>
        <w:tab/>
        <w:t xml:space="preserve">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едоставление льготног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оезда в городском транспорт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щего пользования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льготного проезда в городском транспорте общего пользования» (приложение).</w:t>
      </w:r>
    </w:p>
    <w:p>
      <w:pPr>
        <w:pStyle w:val="Normal"/>
        <w:widowControl w:val="false"/>
        <w:numPr>
          <w:ilvl w:val="0"/>
          <w:numId w:val="0"/>
        </w:numPr>
        <w:ind w:left="96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знать утратившим силу постановление Администрации города Батайска от 24.02.2014г. № 365 «Об утверждении административного регламента предоставления муниципальной услуги «Предоставление льготного проезда в городском транспорте общего пользов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3.2016 г.  № 4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льготного проез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транспорте общего поль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льготного проезда в городском транспорте общего пользования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/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jc w:val="both"/>
        <w:rPr/>
      </w:pPr>
      <w:r>
        <w:rPr/>
        <w:t>а) почетным гражданам города Батайска;</w:t>
      </w:r>
    </w:p>
    <w:p>
      <w:pPr>
        <w:pStyle w:val="Normal"/>
        <w:jc w:val="both"/>
        <w:rPr/>
      </w:pPr>
      <w:r>
        <w:rPr/>
        <w:t>б) супругам (вдовам) Героев Социалистического Труда, родителям Олимпийских чемпионов;</w:t>
      </w:r>
    </w:p>
    <w:p>
      <w:pPr>
        <w:pStyle w:val="Normal"/>
        <w:jc w:val="both"/>
        <w:rPr/>
      </w:pPr>
      <w:r>
        <w:rPr/>
        <w:t>в) вдове погибшего машиниста;</w:t>
      </w:r>
    </w:p>
    <w:p>
      <w:pPr>
        <w:pStyle w:val="Normal"/>
        <w:jc w:val="both"/>
        <w:rPr/>
      </w:pPr>
      <w:r>
        <w:rPr/>
        <w:t>г) во внеканикулярный период (с февраля по май и с сентября по декабрь): учащимся школ города Батайска, имеющим регистрацию по месту жительства в поселках «Залесье», «Дачный», «Наливная», по улице Булгакова;</w:t>
      </w:r>
    </w:p>
    <w:p>
      <w:pPr>
        <w:pStyle w:val="Normal"/>
        <w:jc w:val="both"/>
        <w:rPr/>
      </w:pPr>
      <w:r>
        <w:rPr/>
        <w:t>д) пенсионерам, имеющим право на пенсию по старости (женщины с 55 лет, мужчины с 60 лет), не имеющим льгот на проезд, не получающим компенсационных выплат и имеющим регистрацию по месту жительства в городе Батайске (в заявительном порядке).</w:t>
      </w:r>
    </w:p>
    <w:p>
      <w:pPr>
        <w:pStyle w:val="Normal"/>
        <w:ind w:firstLine="708"/>
        <w:jc w:val="both"/>
        <w:rPr/>
      </w:pPr>
      <w:r>
        <w:rPr/>
        <w:t xml:space="preserve">1.7. Под льготным проездом, в целях предоставления муниципальной услуги, понимается льготный (с 50% оплатой) или бесплатный проезд на внутригородских и междугородних маршрутах, с выдачей билета до последней остановки в пределах города Батайска в транспорте общего пользования 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Западный: 8 </w:t>
      </w:r>
      <w:r>
        <w:rPr>
          <w:rStyle w:val="FontStyle18"/>
        </w:rPr>
        <w:t>(86354) 6-16-81.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hyperlink r:id="rId7">
        <w:r>
          <w:rPr>
            <w:rStyle w:val="InternetLink"/>
            <w:bCs/>
            <w:lang w:val="en-US"/>
          </w:rPr>
          <w:t>b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fc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hyperlink r:id="rId9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10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Предоставление льготного проезда в городском транспорте общего пользования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Предоставление льготного проезда в городском транспорте общего пользования</w:t>
      </w:r>
      <w:r>
        <w:rPr>
          <w:bCs/>
        </w:rPr>
        <w:t>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выдача проездного талона на право: </w:t>
      </w:r>
    </w:p>
    <w:p>
      <w:pPr>
        <w:pStyle w:val="Normal"/>
        <w:ind w:firstLine="708"/>
        <w:jc w:val="both"/>
        <w:rPr/>
      </w:pPr>
      <w:r>
        <w:rPr/>
        <w:t>- бесплатного проезда - почетным гражданам города Батайска; супругам (вдовам) Героев Социалистического Труда, вдове погибшего машиниста; учащимся школ города Батайска, имеющим регистрацию по месту жительства в поселках «Залесье», «Дачный», «Наливная», «улица Булгакова» по форме согласно приложению № 6;</w:t>
      </w:r>
    </w:p>
    <w:p>
      <w:pPr>
        <w:pStyle w:val="Normal"/>
        <w:ind w:firstLine="708"/>
        <w:jc w:val="both"/>
        <w:rPr/>
      </w:pPr>
      <w:r>
        <w:rPr/>
        <w:t>- льготного проезда (с оплатой 50% стоимости проезда) -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 по форме согласно приложению № 7.</w:t>
      </w:r>
    </w:p>
    <w:p>
      <w:pPr>
        <w:pStyle w:val="Normal"/>
        <w:ind w:firstLine="708"/>
        <w:jc w:val="both"/>
        <w:rPr/>
      </w:pPr>
      <w:r>
        <w:rPr/>
        <w:t>2.4.1. Проездной талон выдается на период:</w:t>
      </w:r>
    </w:p>
    <w:p>
      <w:pPr>
        <w:pStyle w:val="Normal"/>
        <w:ind w:firstLine="708"/>
        <w:jc w:val="both"/>
        <w:rPr/>
      </w:pPr>
      <w:r>
        <w:rPr/>
        <w:t>- с 1 января до 31 декабря - почетным гражданам города Батайска; супругам (вдовам) Героев Социалистического Труда; вдове погибшего машиниста;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;</w:t>
      </w:r>
    </w:p>
    <w:p>
      <w:pPr>
        <w:pStyle w:val="Normal"/>
        <w:ind w:firstLine="708"/>
        <w:jc w:val="both"/>
        <w:rPr/>
      </w:pPr>
      <w:r>
        <w:rPr/>
        <w:t>- с 1 февраля по 31 декабря - учащимся школ города Батайска, имеющим регистрацию по месту жительства в поселках «Залесье», «Дачный», «Наливная», «улица Булгакова» (с правом  бесплатного проезда во внеканикулярный период: февраля по май и с сентября по декабрь).</w:t>
      </w:r>
    </w:p>
    <w:p>
      <w:pPr>
        <w:pStyle w:val="Normal"/>
        <w:ind w:firstLine="708"/>
        <w:jc w:val="both"/>
        <w:rPr/>
      </w:pPr>
      <w:r>
        <w:rPr/>
        <w:t>2.4.2. Проездной талон заверяется печатью Управления социальной защиты населения города Батайска, с указанием срока действия и фотографией гражданина и выдается гражданину под роспись.</w:t>
      </w:r>
    </w:p>
    <w:p>
      <w:pPr>
        <w:pStyle w:val="Normal"/>
        <w:ind w:firstLine="708"/>
        <w:jc w:val="both"/>
        <w:rPr/>
      </w:pPr>
      <w:r>
        <w:rPr/>
        <w:t>2.4.3. Проездной талон предъявляется гражданином при посадке в транспорт общего пользования (для пенсионеров, имеющим право на проезд с 50% оплатой с предъявлением пенсионного удостоверения) автотранспортного предприятии, определенного Управлением социальной защиты населения города Батайска для возмещения расходов за предоставление льготного (бесплатного) проезда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 составляет до 5 дней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 (текст Конституции опубликован в «Российской газете» от 25 декабря 1993 г. N 237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4.11.1995г. № 181-ФЗ «О социальной защите инвалидов в Российской Федерации» (текст Федерального закона опубликован в "Российской газете" от 2 декабря 1995г. N 234, в Собрании законодательства Российской Федерации от 27 ноября 1995г. N 48 ст. 4563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8.07.2013г. № 442-ФЗ «Об основах социального обслуживания граждан в Российской Федерации» (текст Федерального закона опубликован в "Российской газете" от 30 декабря 2013г. N 295, на "Официальном интернет-портале правовой информации"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30 декабря 2013г., в Собрании законодательства Российской Федерации от 30 декабря 2013 г. N 52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ст. 7007);</w:t>
      </w:r>
    </w:p>
    <w:p>
      <w:pPr>
        <w:pStyle w:val="Style19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Ежегодно принимаемыми решениями Батайской городской Думы Ростовской области о дополнительных мерах социальной поддержки отдельных категорий граждан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Ежегодно принимаемыми постановлениями Администрации города Батайска Ростовской области о порядке предоставления дополнительных мер социальной поддержки отдельным категориям граждан на очередной финансовый год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льготного проезда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получение проездного талона на бесплатный проезд почетными гражданами города Батайска; супругами (вдовами) Героев Социалистического Труда, полных кавалеров ордена Трудовой Славы; вдовой погибшего машиниста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 с наличием отметки о регистрации по месту жительства в городе Батайске (подлинник и копия);</w:t>
      </w:r>
    </w:p>
    <w:p>
      <w:pPr>
        <w:pStyle w:val="Normal"/>
        <w:ind w:firstLine="708"/>
        <w:jc w:val="both"/>
        <w:rPr/>
      </w:pPr>
      <w:r>
        <w:rPr/>
        <w:t>3) удостоверение или справка, подтверждающие льготную категорию (подлинник и копия);</w:t>
      </w:r>
    </w:p>
    <w:p>
      <w:pPr>
        <w:pStyle w:val="Normal"/>
        <w:ind w:firstLine="708"/>
        <w:jc w:val="both"/>
        <w:rPr/>
      </w:pPr>
      <w:r>
        <w:rPr/>
        <w:t>4) фотография 3х4 (одна штука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2.7.2. На получение проездного талона на бесплатный проезд учащимися школ города Батайска, имеющими регистрацию по месту жительства в поселках «Залесье», «Дачный», «Наливная», «улица Булгакова»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регистрацию школьника по месту жительства в поселках «Залесье», «Дачный», «Наливная», «улица Булгакова» (таким документом может быть: справка с места жительства, домовая книга, штамп регистрации на обороте свидетельства о рождении до 14-ти лет, паспорт с 14-ти лет);</w:t>
      </w:r>
    </w:p>
    <w:p>
      <w:pPr>
        <w:pStyle w:val="Normal"/>
        <w:ind w:firstLine="708"/>
        <w:jc w:val="both"/>
        <w:rPr/>
      </w:pPr>
      <w:r>
        <w:rPr/>
        <w:t>3) фото 3х4 (одна штука);</w:t>
      </w:r>
    </w:p>
    <w:p>
      <w:pPr>
        <w:pStyle w:val="Normal"/>
        <w:ind w:firstLine="708"/>
        <w:jc w:val="both"/>
        <w:rPr/>
      </w:pPr>
      <w:r>
        <w:rPr/>
        <w:t>4) наличие в списках, предоставляемых Управлением образования города Батайска (при отсутствии в основном списке – наличие в дополнительном списке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е 4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2.7.3. На получение проездного талона на льготный проезд (с 50% оплатой стоимости проезда) пенсионерами, имеющими право на пенсию по старости (женщинам с 55 лет, мужчинам с 60 лет), не имеющими льгот на проезд, не получающими компенсационных выплат и имеющими регистрацию по месту жительства в городе Батайске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паспорт с наличием отметки о регистрации по месту жительства в городе Батайске (подлинник и копия);</w:t>
      </w:r>
    </w:p>
    <w:p>
      <w:pPr>
        <w:pStyle w:val="Normal"/>
        <w:ind w:firstLine="708"/>
        <w:jc w:val="both"/>
        <w:rPr/>
      </w:pPr>
      <w:r>
        <w:rPr/>
        <w:t>3) пенсионное удостоверение или справка из Пенсионного Фонда РФ (подлинник и копия);</w:t>
      </w:r>
    </w:p>
    <w:p>
      <w:pPr>
        <w:pStyle w:val="Normal"/>
        <w:ind w:firstLine="708"/>
        <w:jc w:val="both"/>
        <w:rPr/>
      </w:pPr>
      <w:r>
        <w:rPr/>
        <w:t>4) фотография 3х4 (одна штука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 из перечня п. 2.7. настоящего Административного регламента, которые он обязан представить лично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проверка документов, формирование дела, определение права, регистрация в журнале, оформление и выдача проездного талона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Normal"/>
        <w:ind w:firstLine="708"/>
        <w:jc w:val="both"/>
        <w:rPr/>
      </w:pPr>
      <w:r>
        <w:rPr/>
        <w:t>- при условной (частичной) доступности объекта для инвалидов и других маломобильных групп населения центральных вход в здание должен быть оборудован звонком для вызова специалиста, осуществляющего обслуживание инвалидов и других маломобильных групп населения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должны осуществлять прием гражданина (инвалидов и других маломобильных групп населения)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должны осуществлять сопровождение гражданина (инвалидов и других маломобильных групп населения) по помещениям, а также оказывать необходимую помощь (поддержку) при следовании гражданина по помещениям, если по состоянию здоровья ему трудно передвигаться самостоятель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 носители информации, необходимые для обеспечения беспрепятственного доступа инвалидов к объектам и услугам должны размещаться с учетом ограничений их жизне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явлений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го развития Российской Федерации от 22.06.2015 № 386н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ездного тал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каких-либо документов из перечня, указанного в п. 2.7. настоящего Административного регламента, несоответствия представленных копий документов оригинала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 xml:space="preserve">3.2.4. </w:t>
      </w:r>
      <w:r>
        <w:rPr/>
        <w:t>Если имеются основания для отказа в приеме документов, но заявитель настаивает на их представлении, Заявление принимается, в течение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роцедура приема, проверки и регистрации заявления производится в день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 в день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sub_1032312"/>
      <w:bookmarkEnd w:id="0"/>
      <w:r>
        <w:rPr/>
        <w:t>- проверяются документы, подтверждающие регистрацию по месту жительства в городе Батайс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дающие право на льготный (бесплатный) про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завершение проверки документов на наличие всех необходимых документ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ешение о предоставлении муниципальной услуги оформляе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ей проездного талона с регистрацией в «Журнале регистрации школьников на получение бесплатного проезда» (приложение № 4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проездного талона с регистрацией в «Журнале регистрации пенсионеров г. Батайска не имеющих льгот на получение льготного проезда (с 50% оплатой стоимости)» (приложение № 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б отказе в предоставлении муниципальной услуги передается гражданину устно с указанием причин в отказе и пояснением устранения этих причин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sub_1032312"/>
      <w:bookmarkEnd w:id="1"/>
      <w:r>
        <w:rPr/>
        <w:t>3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6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7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8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9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0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1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3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2.1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2.2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Основания для отказа в рассмотрении жалобы (претензии)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 Основания для начала процедуры досудебного (внесудебного) обжалов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1.  Жалоба, поступившая в письменной форме на бумажном носителе в Управление социальной защиты населения города Батайска, в орган,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 города Батайска (</w:t>
      </w:r>
      <w:r>
        <w:rPr>
          <w:lang w:val="en-US"/>
        </w:rPr>
        <w:t>www</w:t>
      </w:r>
      <w:r>
        <w:rPr/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оформленная в соответствии с </w:t>
      </w:r>
      <w:hyperlink r:id="rId1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5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6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, Правительство Ростовской облас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8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8.1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8.2. Если в результат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4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5.8.4. </w:t>
      </w:r>
      <w:r>
        <w:rPr>
          <w:color w:val="000000"/>
        </w:rPr>
        <w:t>Жалоба считается разрешенной, если рассмотрены все поставленные в ней вопросы, приняты необходимые меры и даны письменные отве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5.9. </w:t>
      </w:r>
      <w:r>
        <w:rPr/>
        <w:t>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1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3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консультирование, прием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435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3.65pt" to="120.6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документов для установления пра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420"/>
      </w:tblGrid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выдача проездного талона, регистрац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аз в выдач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ного талон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у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выдать талон на право льготного проезда в общественном внутригородском транспорте (кроме такси). ЛЬГОТ НЕ ИМЕЮ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_ г.                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л специалист 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школьников на получение бесплатного проез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0"/>
        <w:gridCol w:w="3083"/>
        <w:gridCol w:w="2540"/>
        <w:gridCol w:w="22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и тал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пенсионеров г. Батайска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щих льгот на получение льготного проезд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50% оплатой стоимост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2451"/>
        <w:gridCol w:w="1724"/>
        <w:gridCol w:w="1230"/>
        <w:gridCol w:w="11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го удостов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и тал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ездного талона, выдаваемого школьника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.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ной талон на право льготного проезда в общественном внутригородском транспорте (кроме такси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504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Место для фото</w:t>
                  </w:r>
                </w:p>
              </w:tc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амилия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мя ____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чество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Школа № 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ата выдачи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йствителен по 31.12.2012г.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 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ездного талона, выдаваемого пенсионерам, не имеющим льг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здной талон на право проезда в общественном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игородском транспорте (кроме такс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                                      Пенсионное уд. № 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86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Место для фото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амилия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мя ____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чество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ата выдачи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длено по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«____» ___________ 20___г.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«____» ___________ 20___г.                                                           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         М.П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ь руководителя  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mailto:bat_mfc@list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A24F99A1EBE2C86185174DF88207737F1EDA37A4C573F6AE4653812F097713085178647A711FD7D935w0L" TargetMode="External"/><Relationship Id="rId13" Type="http://schemas.openxmlformats.org/officeDocument/2006/relationships/hyperlink" Target="mailto:usznbataysk@mail.ru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9:00Z</dcterms:created>
  <dc:creator>user</dc:creator>
  <dc:description/>
  <cp:keywords/>
  <dc:language>en-US</dc:language>
  <cp:lastModifiedBy>Black_Raven</cp:lastModifiedBy>
  <cp:lastPrinted>2014-02-21T14:47:00Z</cp:lastPrinted>
  <dcterms:modified xsi:type="dcterms:W3CDTF">2016-03-18T08:59:00Z</dcterms:modified>
  <cp:revision>2</cp:revision>
  <dc:subject/>
  <dc:title>Административный регламент</dc:title>
</cp:coreProperties>
</file>