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843" w:leader="none"/>
        </w:tabs>
        <w:spacing w:lineRule="exact" w:line="278"/>
        <w:rPr>
          <w:rFonts w:eastAsia="Times New Roman"/>
          <w:spacing w:val="-9"/>
          <w:sz w:val="25"/>
          <w:szCs w:val="20"/>
          <w:lang w:eastAsia="ru-RU"/>
        </w:rPr>
      </w:pPr>
      <w:r>
        <w:rPr>
          <w:rFonts w:eastAsia="Times New Roman"/>
          <w:spacing w:val="-9"/>
          <w:sz w:val="25"/>
          <w:szCs w:val="20"/>
          <w:lang w:eastAsia="ru-RU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pacing w:val="-9"/>
          <w:sz w:val="25"/>
          <w:szCs w:val="20"/>
          <w:lang w:eastAsia="ru-RU"/>
        </w:rPr>
        <w:fldChar w:fldCharType="begin"/>
      </w:r>
      <w:r>
        <w:rPr>
          <w:sz w:val="25"/>
          <w:spacing w:val="-9"/>
          <w:b/>
          <w:szCs w:val="20"/>
          <w:rFonts w:eastAsia="Times New Roman"/>
          <w:lang w:eastAsia="ru-RU"/>
        </w:rPr>
        <w:instrText xml:space="preserve"> REF ИМПОРТ \h </w:instrTex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separate"/>
      </w:r>
      <w:r>
        <w:rPr>
          <w:sz w:val="25"/>
          <w:spacing w:val="-9"/>
          <w:b/>
          <w:szCs w:val="20"/>
          <w:rFonts w:eastAsia="Times New Roman"/>
          <w:lang w:eastAsia="ru-RU"/>
        </w:rPr>
        <w:t>Error: Reference source not found</w:t>
      </w:r>
      <w:r>
        <w:rPr>
          <w:sz w:val="25"/>
          <w:spacing w:val="-9"/>
          <w:b/>
          <w:szCs w:val="20"/>
          <w:rFonts w:eastAsia="Times New Roman"/>
          <w:lang w:eastAsia="ru-RU"/>
        </w:rPr>
        <w:fldChar w:fldCharType="end"/>
      </w:r>
      <w:r>
        <w:rPr>
          <w:rFonts w:eastAsia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  <w:t>АДМИНИСТРАЦИЯ ГОРОДА БАТАЙСКА</w:t>
      </w:r>
    </w:p>
    <w:p>
      <w:pPr>
        <w:pStyle w:val="Normal"/>
        <w:widowControl w:val="false"/>
        <w:jc w:val="center"/>
        <w:rPr>
          <w:rFonts w:eastAsia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28"/>
          <w:szCs w:val="20"/>
          <w:lang w:eastAsia="ru-RU"/>
        </w:rPr>
      </w:pPr>
      <w:r>
        <w:rPr>
          <w:rFonts w:eastAsia="Times New Roman"/>
          <w:b/>
          <w:spacing w:val="20"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ascii="SchoolBook;Times New Roman" w:hAnsi="SchoolBook;Times New Roman" w:eastAsia="Times New Roman" w:cs="SchoolBook;Times New Roman"/>
          <w:spacing w:val="20"/>
          <w:sz w:val="50"/>
          <w:szCs w:val="20"/>
          <w:lang w:eastAsia="ru-RU"/>
        </w:rPr>
      </w:pPr>
      <w:r>
        <w:rPr>
          <w:rFonts w:eastAsia="Times New Roman" w:cs="SchoolBook;Times New Roman" w:ascii="SchoolBook;Times New Roman" w:hAnsi="SchoolBook;Times New Roman"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 xml:space="preserve">                     </w:t>
      </w:r>
      <w:r>
        <w:rPr>
          <w:rFonts w:eastAsia="Times New Roman"/>
          <w:lang w:eastAsia="ru-RU"/>
        </w:rPr>
        <w:t>09.03.2016</w:t>
        <w:tab/>
        <w:tab/>
        <w:t xml:space="preserve">              № 415</w:t>
      </w:r>
      <w:r>
        <w:rPr>
          <w:rFonts w:eastAsia="Times New Roman"/>
          <w:sz w:val="20"/>
          <w:szCs w:val="20"/>
          <w:lang w:eastAsia="ru-RU"/>
        </w:rPr>
        <w:tab/>
        <w:t xml:space="preserve">                 </w:t>
        <w:tab/>
        <w:tab/>
        <w:t xml:space="preserve">          г. Батайск</w:t>
      </w:r>
    </w:p>
    <w:p>
      <w:pPr>
        <w:pStyle w:val="Normal"/>
        <w:widowControl w:val="false"/>
        <w:ind w:right="-24" w:firstLine="567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регламента предоставления 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ru-RU"/>
        </w:rPr>
        <w:t xml:space="preserve">муниципальной услуги «Оказание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ресной социальной помощи 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 городе Батайске»</w:t>
      </w:r>
    </w:p>
    <w:p>
      <w:pPr>
        <w:pStyle w:val="Normal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538"/>
        <w:jc w:val="both"/>
        <w:outlineLvl w:val="0"/>
        <w:rPr/>
      </w:pPr>
      <w:r>
        <w:rPr>
          <w:rFonts w:eastAsia="Times New Roman"/>
          <w:szCs w:val="20"/>
          <w:lang w:eastAsia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«</w:t>
      </w: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  <w:r>
        <w:rPr>
          <w:rFonts w:eastAsia="Times New Roman"/>
          <w:szCs w:val="20"/>
          <w:lang w:eastAsia="ru-RU"/>
        </w:rPr>
        <w:t xml:space="preserve">»  </w:t>
      </w:r>
    </w:p>
    <w:p>
      <w:pPr>
        <w:pStyle w:val="Normal"/>
        <w:widowControl w:val="false"/>
        <w:shd w:fill="FFFFFF" w:val="clear"/>
        <w:spacing w:before="562" w:after="0"/>
        <w:ind w:left="11" w:firstLine="527"/>
        <w:jc w:val="both"/>
        <w:rPr/>
      </w:pPr>
      <w:r>
        <w:rPr>
          <w:rFonts w:eastAsia="Times New Roman"/>
          <w:b/>
          <w:szCs w:val="20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ind w:left="540" w:hanging="0"/>
        <w:jc w:val="both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/>
      </w:pPr>
      <w:r>
        <w:rPr>
          <w:rFonts w:eastAsia="Times New Roman"/>
          <w:szCs w:val="20"/>
          <w:lang w:eastAsia="ru-RU"/>
        </w:rPr>
        <w:t>Утвердить административный регламент муниципальной услуги «Оказание адресной социальной помощи в городе Батайске» (приложение).</w:t>
      </w:r>
    </w:p>
    <w:p>
      <w:pPr>
        <w:pStyle w:val="Normal"/>
        <w:widowControl w:val="false"/>
        <w:numPr>
          <w:ilvl w:val="0"/>
          <w:numId w:val="0"/>
        </w:numPr>
        <w:ind w:left="960" w:hanging="0"/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знать утратившим силу постановление Администрации города Батайска от 26.03.2014г. № 612 «Об утверждении административного регламента предоставления муниципальной услуги «Оказание адресной социальной помощи в городе Батайске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outlineLvl w:val="0"/>
        <w:rPr>
          <w:rFonts w:eastAsia="Times New Roman"/>
          <w:szCs w:val="20"/>
          <w:lang w:eastAsia="ru-RU"/>
        </w:rPr>
      </w:pPr>
      <w:r>
        <w:rPr>
          <w:rFonts w:eastAsia="Times New Roman"/>
          <w:spacing w:val="-2"/>
          <w:szCs w:val="20"/>
          <w:lang w:eastAsia="ru-RU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lang w:eastAsia="ru-RU"/>
        </w:rPr>
        <w:t>Мэр города  Батайска</w:t>
        <w:tab/>
        <w:tab/>
        <w:tab/>
        <w:tab/>
        <w:tab/>
        <w:tab/>
        <w:tab/>
        <w:t xml:space="preserve">                    В.В. Путилин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96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иложение к постановлению Администрации города Батайс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09.03.2016 г.  № 415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азание адресной социальной помощи в городе  Батайс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ий административный регламент регулирует предоставление муниципальной услуги «Оказание адресной социальной помощи в городе Батайске» (далее – административный регламент).  </w:t>
      </w:r>
    </w:p>
    <w:p>
      <w:pPr>
        <w:pStyle w:val="Normal"/>
        <w:ind w:firstLine="708"/>
        <w:jc w:val="both"/>
        <w:rPr/>
      </w:pPr>
      <w:r>
        <w:rPr/>
        <w:t>1.2. Административный регламент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а также с учетом особенностей, возникающих при предоставлении данной муниципальной услуги.</w:t>
      </w:r>
    </w:p>
    <w:p>
      <w:pPr>
        <w:pStyle w:val="Normal"/>
        <w:ind w:firstLine="708"/>
        <w:jc w:val="both"/>
        <w:rPr/>
      </w:pPr>
      <w:r>
        <w:rPr/>
        <w:t>1.3. Административный регламент устанавливает стандарт предоставления муниципальной услуги; состав, последовательность и сроки выполнения административных процедур предоставления муниципальной услуги; требования к порядку их выполнения; порядок и формы контроля за предоставлением муниципальной услуги;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а также принимаемых ими решен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4. Административный регламент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иными учреждениями и организациями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1.5. Источник финансирования – местный бюджет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6. Заявителями при предоставлении муниципальной услуги являются </w:t>
      </w:r>
      <w:r>
        <w:rPr>
          <w:color w:val="000000"/>
        </w:rPr>
        <w:t>физические  лица, являющиеся гражданами Российской Федерации, или их уполномоченные представители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гражданам, имеющим регистрацию по месту жительства в городе Батайске, лицам, приезжающим из других городов, лицам без определенного места жительства, малоимущим жителям города Батайска, оказавшимся в экстремальной ситуации.</w:t>
      </w:r>
    </w:p>
    <w:p>
      <w:pPr>
        <w:pStyle w:val="Normal"/>
        <w:ind w:firstLine="708"/>
        <w:jc w:val="both"/>
        <w:rPr/>
      </w:pPr>
      <w:r>
        <w:rPr/>
        <w:t>Преимущественным правом пользуются многодетные семьи, семьи участников и инвалидов Великой отечественной войны, семьи погибших и пострадавших в результате террористических актов и контртеррористических операций, неполные семьи, семьи, имеющие в своем составе инвалидов.</w:t>
      </w:r>
    </w:p>
    <w:p>
      <w:pPr>
        <w:pStyle w:val="Normal"/>
        <w:ind w:firstLine="708"/>
        <w:jc w:val="both"/>
        <w:rPr/>
      </w:pPr>
      <w:r>
        <w:rPr/>
        <w:t xml:space="preserve">1.7. Под экстремальной ситуацией, в целях предоставления муниципальной услуги, понимается крайняя, необычная по трудности ситуация, в которой оказалась малообеспеченная семья или малообеспеченный одиноко проживающий гражданин по независящим от нее (него) обстоятельствам, а именно: стихийные бедствия (ураган, наводнение, засуха, оползни, землетрясение); пожар, обвал или разрушение жилища, аварии; утрата жизненно необходимого имущества; необходимость медикаментозного и оперативного лечения при заболеваниях и увечьях по заключению медицинских учреждений; отсутствие топлива, теплой одежды, предметов первой необходимости в осенне-зимний период, а также стечение обстоятельств, не позволяющих обеспечить минимальные жизненные потребности (подтверждением экстремальной ситуации является акт обследования материально-бытовых условий). </w:t>
      </w:r>
    </w:p>
    <w:p>
      <w:pPr>
        <w:pStyle w:val="Normal"/>
        <w:ind w:firstLine="708"/>
        <w:jc w:val="both"/>
        <w:rPr/>
      </w:pPr>
      <w:r>
        <w:rPr/>
        <w:t>В чрезвычайных ситуациях массового характера (стихийные бедствия, террористические акты, катастрофы и т.п.), а также в отдельных случаях Комиссия принимает решение об оказании социального пособия в денежном выражении без учета доходов.</w:t>
      </w:r>
    </w:p>
    <w:p>
      <w:pPr>
        <w:pStyle w:val="Normal"/>
        <w:ind w:firstLine="708"/>
        <w:jc w:val="both"/>
        <w:rPr/>
      </w:pPr>
      <w:r>
        <w:rPr/>
        <w:t>1.8. Порядок информирования о порядке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Информацию о муниципальной услуге, правилах ее предоставления, предоставляет Управление социальной защиты населения города Батайска по адресу: 346880, Ростовская область, г. Батайск, ул. Энгельса, 213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рафик работы Управления социальной защиты населения города Батайска: понедельник – четверг с 08:00 ч. до 17:00 ч., пятница с 08:00ч. до 16:00 ч. перерыв на обед с 12:00 ч. до 12:48 ч. 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 xml:space="preserve">Информацию о местах нахождения и графиках работы муниципальных органов, обращение в которые необходимо для предоставления муниципальной услуги можно получить по телефонам, на официальных сайтах в сети Интернет. </w:t>
      </w:r>
    </w:p>
    <w:p>
      <w:pPr>
        <w:pStyle w:val="Normal"/>
        <w:ind w:firstLine="708"/>
        <w:jc w:val="both"/>
        <w:rPr/>
      </w:pPr>
      <w:r>
        <w:rPr/>
        <w:t>Телефоны для справок: 5-71-05, 6-65-82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ртал государственных и муниципальных услуг Ростовской области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61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Единый портал государственных и муниципальных услуг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нформацию по вопросам предоставления муниципальной услуги, сведения о ходе ее предоставления  заявитель получает: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непосредственно в помещениях Управления социальной защиты населения города Батайска: на информационных стендах и в форме личного консультирования специалистами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rFonts w:eastAsia="Calibri"/>
          <w:sz w:val="24"/>
          <w:lang w:eastAsia="en-US"/>
        </w:rPr>
        <w:t xml:space="preserve">61.gosuslugi.ru, Едином портале государственных и муниципальных услуг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Информация, указанная в настоящем подпункте размещается в форме:</w:t>
      </w:r>
    </w:p>
    <w:p>
      <w:pPr>
        <w:pStyle w:val="Normal"/>
        <w:ind w:firstLine="708"/>
        <w:jc w:val="both"/>
        <w:rPr/>
      </w:pPr>
      <w:r>
        <w:rPr/>
        <w:t>- публикаций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- объявлений на информационных стендах в помещении, предназначенном для приема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- устных обращений, при личном контакте специалиста с заявителем;</w:t>
      </w:r>
    </w:p>
    <w:p>
      <w:pPr>
        <w:pStyle w:val="Normal"/>
        <w:ind w:firstLine="708"/>
        <w:jc w:val="both"/>
        <w:rPr/>
      </w:pPr>
      <w:r>
        <w:rPr/>
        <w:t>- письменных обращений, с использованием почтовой, телефонной связи;</w:t>
      </w:r>
    </w:p>
    <w:p>
      <w:pPr>
        <w:pStyle w:val="Normal"/>
        <w:ind w:firstLine="708"/>
        <w:jc w:val="both"/>
        <w:rPr/>
      </w:pPr>
      <w:r>
        <w:rPr/>
        <w:t>- посредством электронной почты и сети Интернет;</w:t>
      </w:r>
    </w:p>
    <w:p>
      <w:pPr>
        <w:pStyle w:val="Normal"/>
        <w:ind w:firstLine="708"/>
        <w:jc w:val="both"/>
        <w:rPr/>
      </w:pPr>
      <w:r>
        <w:rPr/>
        <w:t>- иных способов, позволяющих осуществлять информирование.</w:t>
      </w:r>
    </w:p>
    <w:p>
      <w:pPr>
        <w:pStyle w:val="Normal"/>
        <w:ind w:firstLine="708"/>
        <w:jc w:val="both"/>
        <w:rPr/>
      </w:pPr>
      <w:r>
        <w:rPr/>
        <w:t>Информационные материалы содержат сведения о режиме приема граждан, телефона для справок и консультаций, перечень документов, необходимых для предоставления муниципальной услуг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/>
        <w:t>1.9. Предоставление муниципальной услуги на базе МФЦ.</w:t>
      </w:r>
    </w:p>
    <w:p>
      <w:pPr>
        <w:pStyle w:val="Normal"/>
        <w:ind w:firstLine="708"/>
        <w:jc w:val="both"/>
        <w:rPr/>
      </w:pPr>
      <w:r>
        <w:rPr/>
        <w:t>Муниципальная услуга также предоставляется в Муниципальном бюджетном учреждении «Многофункциональный центр предоставления государственных и муниципальных услуг» города Батайска (далее – МФЦ) по адресам: 346880, город Батайск:</w:t>
      </w:r>
    </w:p>
    <w:p>
      <w:pPr>
        <w:pStyle w:val="Normal"/>
        <w:jc w:val="both"/>
        <w:rPr/>
      </w:pPr>
      <w:r>
        <w:rPr/>
        <w:t>- Центральный офис: ул. Луначарского, 177;</w:t>
      </w:r>
    </w:p>
    <w:p>
      <w:pPr>
        <w:pStyle w:val="Normal"/>
        <w:jc w:val="both"/>
        <w:rPr/>
      </w:pPr>
      <w:r>
        <w:rPr/>
        <w:t>- Центр удаленного доступа Центральный: ул. Энгельса, 172;</w:t>
      </w:r>
    </w:p>
    <w:p>
      <w:pPr>
        <w:pStyle w:val="Normal"/>
        <w:jc w:val="both"/>
        <w:rPr/>
      </w:pPr>
      <w:r>
        <w:rPr/>
        <w:t>- Центр удаленного доступа Западный: ул. М.Горького, 722/Ставропольская, 64-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пятница с 08:00 ч. до 18:00 ч., суббота с 08:00ч. до 12:00 ч., без перерыва на обед. Выходной день: воскресен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widowControl w:val="false"/>
        <w:jc w:val="both"/>
        <w:rPr/>
      </w:pPr>
      <w:r>
        <w:rPr/>
        <w:t xml:space="preserve">- Центральный офис: 8 (86354) 5-32-75, 2-32-74; </w:t>
      </w:r>
    </w:p>
    <w:p>
      <w:pPr>
        <w:pStyle w:val="Normal"/>
        <w:widowControl w:val="false"/>
        <w:jc w:val="both"/>
        <w:rPr/>
      </w:pPr>
      <w:r>
        <w:rPr/>
        <w:t xml:space="preserve">- Центр удаленного доступа Центральный: 8 (86354) 5-72-93; 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/>
        <w:t xml:space="preserve">- Центр удаленного доступа Западный: 8 </w:t>
      </w:r>
      <w:r>
        <w:rPr>
          <w:rStyle w:val="FontStyle18"/>
          <w:sz w:val="24"/>
          <w:szCs w:val="24"/>
        </w:rPr>
        <w:t>(86354) 6-16-81.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hyperlink r:id="rId7">
        <w:r>
          <w:rPr>
            <w:rStyle w:val="InternetLink"/>
            <w:bCs/>
            <w:lang w:val="en-US"/>
          </w:rPr>
          <w:t>b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mfc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Style110"/>
        <w:tabs>
          <w:tab w:val="clear" w:pos="708"/>
          <w:tab w:val="left" w:pos="540" w:leader="none"/>
        </w:tabs>
        <w:spacing w:lineRule="auto" w:line="240"/>
        <w:rPr>
          <w:color w:val="000000"/>
        </w:rPr>
      </w:pPr>
      <w:r>
        <w:rPr/>
        <w:tab/>
        <w:tab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hyperlink r:id="rId9">
        <w:r>
          <w:rPr>
            <w:rStyle w:val="InternetLink"/>
            <w:rFonts w:eastAsia="Calibri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Style110"/>
        <w:spacing w:lineRule="auto" w:line="240"/>
        <w:ind w:firstLine="708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непосредственно в помещениях МФЦ: на информационных стендах и в форме личного консультирования специалистами МФЦ, ответственными за предоставление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исьменно, в случае письменного обращения заявителя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8"/>
        <w:widowControl w:val="false"/>
        <w:spacing w:before="0" w:after="0"/>
        <w:ind w:firstLine="708"/>
        <w:jc w:val="both"/>
        <w:rPr>
          <w:rFonts w:eastAsia="Calibri"/>
          <w:sz w:val="24"/>
          <w:lang w:eastAsia="en-US"/>
        </w:rPr>
      </w:pPr>
      <w:r>
        <w:rPr>
          <w:sz w:val="24"/>
        </w:rPr>
        <w:t xml:space="preserve">- на портале государственных и муниципальных услуг Ростовской области – </w:t>
      </w:r>
      <w:r>
        <w:rPr>
          <w:sz w:val="24"/>
          <w:lang w:val="en-US"/>
        </w:rPr>
        <w:t>https</w:t>
      </w:r>
      <w:r>
        <w:rPr>
          <w:sz w:val="24"/>
        </w:rPr>
        <w:t>://61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rFonts w:eastAsia="Calibri"/>
          <w:sz w:val="24"/>
          <w:lang w:eastAsia="en-US"/>
        </w:rPr>
        <w:t xml:space="preserve">Едином портале государственных и муниципальных услуг (функций) </w:t>
      </w:r>
      <w:r>
        <w:rPr>
          <w:sz w:val="24"/>
        </w:rPr>
        <w:t>–</w:t>
      </w:r>
      <w:r>
        <w:rPr>
          <w:rFonts w:eastAsia="Calibri"/>
          <w:sz w:val="24"/>
          <w:lang w:eastAsia="en-US"/>
        </w:rPr>
        <w:t xml:space="preserve"> www.gosuslugi.ru; официальном сайте Администрации города Батайска – </w:t>
      </w:r>
      <w:r>
        <w:rPr>
          <w:color w:val="000000"/>
          <w:sz w:val="24"/>
          <w:lang w:val="en-US"/>
        </w:rPr>
        <w:t>www</w:t>
      </w:r>
      <w:r>
        <w:rPr>
          <w:color w:val="000000"/>
          <w:sz w:val="24"/>
        </w:rPr>
        <w:t>.батайск-официальный.рф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заинтересованных лиц являются: достоверность предоставления информации, четкость в изложении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Normal"/>
        <w:widowControl w:val="false"/>
        <w:ind w:firstLine="708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а стендах, расположенных МФЦ, размещается следующая информация: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времени приема документов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сроке предоставления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б основаниях отказа в предоставлении муниципальной услуги;</w:t>
      </w:r>
    </w:p>
    <w:p>
      <w:pPr>
        <w:pStyle w:val="Style18"/>
        <w:widowControl w:val="false"/>
        <w:spacing w:before="0" w:after="0"/>
        <w:ind w:firstLine="708"/>
        <w:jc w:val="both"/>
        <w:rPr>
          <w:sz w:val="24"/>
        </w:rPr>
      </w:pPr>
      <w:r>
        <w:rPr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>
          <w:sz w:val="24"/>
        </w:rPr>
        <w:t xml:space="preserve">- текст административного регламента с приложения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.1. Наименование муниципальной услуги – «</w:t>
      </w:r>
      <w:r>
        <w:rPr>
          <w:bCs/>
        </w:rPr>
        <w:t>Оказание адресной социальной помощи в городе  Батайск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стоящий стандарт распространяется на муниципальную услугу «</w:t>
      </w:r>
      <w:r>
        <w:rPr>
          <w:bCs/>
        </w:rPr>
        <w:t>Оказание адресной социальной помощи в городе  Батайске»</w:t>
      </w:r>
      <w:r>
        <w:rPr/>
        <w:t>, предоставляемую населению города Батайска, включаемую в перечень муниципальных услуг муниципального образования «Город Батайск»</w:t>
      </w:r>
    </w:p>
    <w:p>
      <w:pPr>
        <w:pStyle w:val="Normal"/>
        <w:ind w:firstLine="708"/>
        <w:jc w:val="both"/>
        <w:rPr/>
      </w:pPr>
      <w:r>
        <w:rPr/>
        <w:t>2.2. Муниципальную услугу непосредственно предоставляет Управление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3. Также, предоставление муниципальной услуги осуществляет МФЦ.</w:t>
      </w:r>
    </w:p>
    <w:p>
      <w:pPr>
        <w:pStyle w:val="Normal"/>
        <w:ind w:firstLine="708"/>
        <w:jc w:val="both"/>
        <w:rPr/>
      </w:pPr>
      <w:r>
        <w:rPr/>
        <w:t xml:space="preserve">2.4. Результатом предоставления муниципальной услуги является оказание адресной социальной помощи в виде: назначения социального пособия в денежном выражении, назначения срочного социального пособия в денежном выражении, выдачи талонов на бесплатное питание, денежной помощи и/или подарков, в случае участия в благотворительных акциях (далее – социальное пособие). </w:t>
      </w:r>
    </w:p>
    <w:p>
      <w:pPr>
        <w:pStyle w:val="Normal"/>
        <w:ind w:firstLine="708"/>
        <w:jc w:val="both"/>
        <w:rPr/>
      </w:pPr>
      <w:r>
        <w:rPr/>
        <w:t>2.4.1. Социальное пособие в денежном выражении назначается на срок от одного до шести месяцев в году с единовременной или периодической выплатой, начиная с месяца, в котором принято решение о назначении социального пособия, путем перечисления на счет гражданина, открытый в кредитной организации.</w:t>
      </w:r>
    </w:p>
    <w:p>
      <w:pPr>
        <w:pStyle w:val="Normal"/>
        <w:ind w:firstLine="708"/>
        <w:jc w:val="both"/>
        <w:rPr/>
      </w:pPr>
      <w:r>
        <w:rPr/>
        <w:t>2.4.2. Срочное социальное пособие в денежном выражении выплачивается однократно и выдается гражданину с оформлением расходного кассового ордера под роспись в Управлении социальной защиты населения города Батайска.</w:t>
      </w:r>
    </w:p>
    <w:p>
      <w:pPr>
        <w:pStyle w:val="Normal"/>
        <w:ind w:firstLine="708"/>
        <w:jc w:val="both"/>
        <w:rPr/>
      </w:pPr>
      <w:r>
        <w:rPr/>
        <w:t>2.4.3. Талоны на предоставление бесплатного питания реализуются гражданином в учреждении, предприятии, организации, определенной Управлением социальной защиты населения города Батайска для возмещения расходов за предоставление горячего питания.</w:t>
      </w:r>
    </w:p>
    <w:p>
      <w:pPr>
        <w:pStyle w:val="Normal"/>
        <w:ind w:firstLine="708"/>
        <w:jc w:val="both"/>
        <w:rPr/>
      </w:pPr>
      <w:r>
        <w:rPr/>
        <w:t>2.4.4. Денежная помощь и/или подарки выплачивается/выдаются гражданам соответствующих категорий в реестр получателей при проведении благотворительных акций: ко Дню Победы, посвященной  международному Дню инвалидов, посвященной Новому году для детей-инвалидов и детей из многодетных семей, посвященной днью памяти катастрофы на Чернобыльской АЭС, к международному дню пожилого человека, иных организационно-благотворительных акций. Благотворительные акции устанавливаются распоряжениями Администрации города Батайска.</w:t>
      </w:r>
    </w:p>
    <w:p>
      <w:pPr>
        <w:pStyle w:val="Normal"/>
        <w:ind w:firstLine="708"/>
        <w:jc w:val="both"/>
        <w:rPr/>
      </w:pPr>
      <w:r>
        <w:rPr/>
        <w:t xml:space="preserve">2.5. Срок предоставления муниципальной услуги зависит от вида оказываемой адресной социальной помощи и составляет: </w:t>
      </w:r>
    </w:p>
    <w:p>
      <w:pPr>
        <w:pStyle w:val="Normal"/>
        <w:ind w:firstLine="708"/>
        <w:jc w:val="both"/>
        <w:rPr/>
      </w:pPr>
      <w:r>
        <w:rPr/>
        <w:t>- до 15 дней - для назначения социального пособия в денежном выражении, указанного в п. 2.5.1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назначения срочного социального пособия в денежном выражении, указанного в п. 2.5.2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до 5 дней - для выдачи талонов на предоставление бесплатного питания, указанного в п. 2.5.3.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указывается в распоряжении Администрации города Батайска о проведении соответствующей благотворительной акции.</w:t>
      </w:r>
    </w:p>
    <w:p>
      <w:pPr>
        <w:pStyle w:val="Normal"/>
        <w:ind w:firstLine="708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>Конституцией Российской Федерации (текст Конституции опубликован в «Российской газете» от 25 декабря 1993 г. N 237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(текст части первой опубликован в "Российской газете" от 8 декабря 1994г. N 238-239, в Собрании законодательства Российской Федерации от 5 декабря 1994г. N 32 ст. 3301; текст части второй опубликован в "Российской газете" от 6, 7, 8 февраля 1996г. N 23, 24, 25, в Собрании законодательства Российской Федерации от 29 января 1996г. N 5 ст. 410; текст части третьей опубликован в "Российской газете" от 28 ноября 2001г. N 233, в "Парламентской газете" от 28 ноября 2001г. N 224, в Собрании законодательства Российской Федерации от 3 декабря 2001г. N 49 ст. 4552; текст части четвертой опубликован в "Российской газете" от 22 декабря 2006г. N 289, в "Парламентской газете" от 21 декабря 2006г. N 214-215, в Собрании законодательства Российской Федерации от 25 декабря 2006г. N 52 (часть I) ст. 5496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06.12.2003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г. N 202, в "Парламентской газете" от 8 октября 2003г. N 186, в Собрании законодательства Российской Федерации от 6 октября 2003г. N 40 ст. 3822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4.11.1995г. № 181-ФЗ «О социальной защите инвалидов в Российской Федерации» (текст Федерального закона опубликован в "Российской газете" от 2 декабря 1995г. N 234, в Собрании законодательства Российской Федерации от 27 ноября 1995г. N 48 ст. 4563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07.2013г. № 442-ФЗ «Об основах социального обслуживания граждан в Российской Федерации» (текст Федерального закона опубликован в "Российской газете" от 30 декабря 2013г. N 295, на "Официальном интернет-портале правовой информации"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30 декабря 2013г., в Собрании законодательства Российской Федерации от 30 декабря 2013 г. N 52 (часть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ст. 7007);</w:t>
      </w:r>
    </w:p>
    <w:p>
      <w:pPr>
        <w:pStyle w:val="Style19"/>
        <w:ind w:firstLine="8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Федеральным законом от 27.07.2010г. N 210-ФЗ "Об организации предоставления государственных и муниципальных услуг" (текст Федерального закона опубликован в "Российской газете" от 30 июля 2010г. N 168, в Собрании законодательства Российской Федерации от 2 августа 2010г. N 31 ст. 4179);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05.04.2003г. № 44-ФЗ «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» (текст Федерального закона опубликован в "Парламентской газете" от 9 апреля 2003г. N 65, в "Российской газете" от 9 апреля 2003 г. N 67, в Собрании законодательства Российской Федерации от 7 апреля 2003г. N 14 ст. 1257); 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 Российской Федерации от 20.08.2003г. № 512 «О перечне видов доходов, учитываемых при расчете среднедушевого дохода семьи или одиноко проживающего гражданина для оказания им государственной социальной помощи» (текст постановления опубликован в "Российской газете" от 26 августа 2003 г. N 168, в Собрании законодательства Российской Федерации от 25 августа 2003г. N 34 ст. 3374);</w:t>
      </w:r>
    </w:p>
    <w:p>
      <w:pPr>
        <w:pStyle w:val="Style19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ым законом Ростовской области от 28.12.2005г. № 436-ЗС «О местном самоуправлении в Ростовской области» (текст закона опубликован в газете "Наше время" от 29 декабря 2005г. N 340-343(17675-17678)); </w:t>
      </w:r>
    </w:p>
    <w:p>
      <w:pPr>
        <w:pStyle w:val="Normal"/>
        <w:ind w:firstLine="708"/>
        <w:jc w:val="both"/>
        <w:rPr/>
      </w:pPr>
      <w:r>
        <w:rPr/>
        <w:t>Областным законом Ростовской области от 22.10.2004г. № 174-ЗС «Об оказании социальной помощи в Ростовской области» (текст закона опубликован в газете "Наше время" от 3 ноября 2004г. N 266-269);</w:t>
      </w:r>
    </w:p>
    <w:p>
      <w:pPr>
        <w:pStyle w:val="Style19"/>
        <w:ind w:left="13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Постановлением Правительства Ростовской области от 05.07.2012г. № 588 «О порядке оказания адресной социальной помощи в Ростовской области» (текст постановления опубликован в газете "Наше время" от 18 июля 2012г. N 378-389 (21034-21045));</w:t>
      </w:r>
    </w:p>
    <w:p>
      <w:pPr>
        <w:pStyle w:val="Normal"/>
        <w:ind w:firstLine="708"/>
        <w:jc w:val="both"/>
        <w:rPr/>
      </w:pPr>
      <w:r>
        <w:rPr/>
        <w:t>Уставом муниципального образования «Город Батайск», принятым решением Батайской городской Думы от 28.07.2011г. № 128 (текст Устава опубликован в газете «Батайск официальный» от 18 сентября 2011г. № 85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3.12.2012г. № 3287 «Об адресной социальной помощи в городе Батайске и порядке ее оказания» (текст постановления опубликован в газете «Батайск официальный» от 29 января 2013г. № 2 (488));</w:t>
      </w:r>
    </w:p>
    <w:p>
      <w:pPr>
        <w:pStyle w:val="Normal"/>
        <w:ind w:firstLine="708"/>
        <w:jc w:val="both"/>
        <w:rPr/>
      </w:pPr>
      <w:r>
        <w:rPr/>
        <w:t>Постановлением Администрации города Батайска Ростовской области от 12.12.2011г. № 2322 «О комиссии по выплате адресной социальной помощи из средств бюджета города Батайска» (текст постановления опубликован в газете «Батайск официальный» от 23 декабря 2011г. № 145 (286)).</w:t>
      </w:r>
    </w:p>
    <w:p>
      <w:pPr>
        <w:pStyle w:val="Normal"/>
        <w:ind w:firstLine="708"/>
        <w:jc w:val="both"/>
        <w:rPr/>
      </w:pPr>
      <w:r>
        <w:rPr/>
        <w:t>2.7. В целях получения муниципальной услуги в Управление социальной защиты населения города Батайска предоставляются документы в зависимости от того, на какой вид адресной социальной помощи претендует заявитель.</w:t>
      </w:r>
    </w:p>
    <w:p>
      <w:pPr>
        <w:pStyle w:val="Normal"/>
        <w:ind w:firstLine="708"/>
        <w:jc w:val="both"/>
        <w:rPr/>
      </w:pPr>
      <w:r>
        <w:rPr/>
        <w:t>2.7.1. На оказание адресной социальной помощи в виде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3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справка с места жительства о составе семьи, в соответствии с постановлением Администрации города Батайска от 24.02.2015г. № 301 «Об утверждении Порядка выдачи справок о составе семьи жителям города Батайска, зарегистрированным в домах частного и многоквартирного жилищного фонда на территории муниципального образования «Город Батайск» (в редакции постановления Администрации города Батайска от 03.07.2015г. № 1361) - подлинник;</w:t>
      </w:r>
    </w:p>
    <w:p>
      <w:pPr>
        <w:pStyle w:val="Normal"/>
        <w:ind w:firstLine="708"/>
        <w:jc w:val="both"/>
        <w:rPr/>
      </w:pPr>
      <w:r>
        <w:rPr/>
        <w:t>3)  паспорта всех членов семьи (несовершеннолетних – свидетельства о рождении), подлинники и копии;</w:t>
      </w:r>
    </w:p>
    <w:p>
      <w:pPr>
        <w:pStyle w:val="Normal"/>
        <w:ind w:firstLine="708"/>
        <w:jc w:val="both"/>
        <w:rPr/>
      </w:pPr>
      <w:r>
        <w:rPr/>
        <w:t>4) свидетельство об установлении отцовства (при наличии) подлинник и копия;</w:t>
      </w:r>
    </w:p>
    <w:p>
      <w:pPr>
        <w:pStyle w:val="Normal"/>
        <w:ind w:firstLine="708"/>
        <w:jc w:val="both"/>
        <w:rPr/>
      </w:pPr>
      <w:r>
        <w:rPr/>
        <w:t>5) свидетельство о браке, разводе (подлинники и копии);</w:t>
      </w:r>
    </w:p>
    <w:p>
      <w:pPr>
        <w:pStyle w:val="Normal"/>
        <w:ind w:firstLine="708"/>
        <w:jc w:val="both"/>
        <w:rPr/>
      </w:pPr>
      <w:r>
        <w:rPr/>
        <w:t>6) трудовые книжки всех неработающих членов семьи (подлинники и копии);</w:t>
      </w:r>
    </w:p>
    <w:p>
      <w:pPr>
        <w:pStyle w:val="Normal"/>
        <w:ind w:firstLine="708"/>
        <w:jc w:val="both"/>
        <w:rPr/>
      </w:pPr>
      <w:r>
        <w:rPr/>
        <w:t>7) справка из центра занятости населения о размере пособия;</w:t>
      </w:r>
    </w:p>
    <w:p>
      <w:pPr>
        <w:pStyle w:val="Normal"/>
        <w:ind w:firstLine="708"/>
        <w:jc w:val="both"/>
        <w:rPr/>
      </w:pPr>
      <w:r>
        <w:rPr/>
        <w:t>8) для работающих - справка о зарплате за три последних месяца, предшествующих на момент обращения (оригинал), индивидуальным предпринимателям – копия налоговой декларации, студентам – справка о стипенд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9) справка о размере пенсии за три последних месяца, предшествующих на момент обращения (оригинал);</w:t>
      </w:r>
    </w:p>
    <w:p>
      <w:pPr>
        <w:pStyle w:val="Normal"/>
        <w:ind w:firstLine="708"/>
        <w:jc w:val="both"/>
        <w:rPr/>
      </w:pPr>
      <w:r>
        <w:rPr/>
        <w:t>10) документ, подтверждающий экстремальную ситуацию;</w:t>
      </w:r>
    </w:p>
    <w:p>
      <w:pPr>
        <w:pStyle w:val="Normal"/>
        <w:ind w:firstLine="708"/>
        <w:jc w:val="both"/>
        <w:rPr/>
      </w:pPr>
      <w:r>
        <w:rPr/>
        <w:t>11) сберкнижка (вид вклада «универсальный» или «пенсионный плюс» (подлинник и копия)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2, 3, 4, 5, 6, 8, 10, 11 заявитель предоставляет лично на основании части 6 статьи 7 Федерального закона от 27.07.2010г. № 210-ФЗ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ах 7, 9 предоставляются на основании межведомственных запросов.</w:t>
      </w:r>
    </w:p>
    <w:p>
      <w:pPr>
        <w:pStyle w:val="Normal"/>
        <w:ind w:firstLine="708"/>
        <w:jc w:val="both"/>
        <w:rPr/>
      </w:pPr>
      <w:r>
        <w:rPr/>
        <w:t>Заявитель может предоставить все документы по собственной инициативе лично.</w:t>
      </w:r>
    </w:p>
    <w:p>
      <w:pPr>
        <w:pStyle w:val="Normal"/>
        <w:ind w:firstLine="708"/>
        <w:jc w:val="both"/>
        <w:rPr/>
      </w:pPr>
      <w:r>
        <w:rPr/>
        <w:t>2.7.2. На оказание адресной социальной помощи в виде срочного социального пособия в денежном выражении:</w:t>
      </w:r>
    </w:p>
    <w:p>
      <w:pPr>
        <w:pStyle w:val="Normal"/>
        <w:ind w:firstLine="708"/>
        <w:jc w:val="both"/>
        <w:rPr/>
      </w:pPr>
      <w:r>
        <w:rPr/>
        <w:t>1) мотивированное заявление по форме согласно приложению № 4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2.7.3. На оказание адресной социальной помощи в виде талонов на бесплатное питание:</w:t>
      </w:r>
    </w:p>
    <w:p>
      <w:pPr>
        <w:pStyle w:val="Normal"/>
        <w:ind w:firstLine="708"/>
        <w:jc w:val="both"/>
        <w:rPr/>
      </w:pPr>
      <w:r>
        <w:rPr/>
        <w:t>1) заявление по форме согласно приложению № 5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2) документ, подтверждающий величину среднедушевого дохода заявителя ниже прожиточного минимума, установленного по Ростовской области.</w:t>
      </w:r>
    </w:p>
    <w:p>
      <w:pPr>
        <w:pStyle w:val="Normal"/>
        <w:ind w:firstLine="708"/>
        <w:jc w:val="both"/>
        <w:rPr/>
      </w:pPr>
      <w:r>
        <w:rPr/>
        <w:t xml:space="preserve">2.7.4. На оказание адресной социальной помощи в виде участия в благотворительной акци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без предоставления документов, на основании списка граждан соответствующих категорий из банка данных.</w:t>
      </w:r>
    </w:p>
    <w:p>
      <w:pPr>
        <w:pStyle w:val="Normal"/>
        <w:ind w:firstLine="70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2.9. Основаниями для отказа в предоставлении муниципальной услуги, в том числе для отказа в приеме и рассмотрении документов:</w:t>
      </w:r>
    </w:p>
    <w:p>
      <w:pPr>
        <w:pStyle w:val="Normal"/>
        <w:ind w:firstLine="708"/>
        <w:jc w:val="both"/>
        <w:rPr/>
      </w:pPr>
      <w:r>
        <w:rPr/>
        <w:t>- заявление подано лицом, не имеющим на это полномочий;</w:t>
      </w:r>
    </w:p>
    <w:p>
      <w:pPr>
        <w:pStyle w:val="Normal"/>
        <w:ind w:firstLine="708"/>
        <w:jc w:val="both"/>
        <w:rPr/>
      </w:pPr>
      <w:r>
        <w:rPr/>
        <w:t>- отсутствие у заявителя права на получение муниципальной услуги в соответстви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предоставление заявителем неполного пакета документов из перечня п. 2.7. настоящего Административного регламента, которые он обязан представить лично.</w:t>
      </w:r>
    </w:p>
    <w:p>
      <w:pPr>
        <w:pStyle w:val="Normal"/>
        <w:ind w:firstLine="708"/>
        <w:jc w:val="both"/>
        <w:rPr/>
      </w:pPr>
      <w:r>
        <w:rPr/>
        <w:t>2.10. Предоставление муниципальной услуги приостанавливается или прекращается при наступлении следующих обстоятельств:</w:t>
      </w:r>
    </w:p>
    <w:p>
      <w:pPr>
        <w:pStyle w:val="Normal"/>
        <w:ind w:firstLine="708"/>
        <w:jc w:val="both"/>
        <w:rPr/>
      </w:pPr>
      <w:r>
        <w:rPr/>
        <w:t>- обнаружение факта необоснованног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выявление фактов предоставления заявителем заведомо ложных и (или) недостоверных сведений, влияющих на право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изменение законодательства, установившего муниципальную услугу.</w:t>
      </w:r>
    </w:p>
    <w:p>
      <w:pPr>
        <w:pStyle w:val="Normal"/>
        <w:ind w:firstLine="708"/>
        <w:jc w:val="both"/>
        <w:rPr/>
      </w:pPr>
      <w:r>
        <w:rPr/>
        <w:t>2.11. Предоставление муниципальной услуги гражданам осуществляется на бесплатной основе.</w:t>
      </w:r>
    </w:p>
    <w:p>
      <w:pPr>
        <w:pStyle w:val="Normal"/>
        <w:ind w:firstLine="708"/>
        <w:jc w:val="both"/>
        <w:rPr/>
      </w:pPr>
      <w:r>
        <w:rPr/>
        <w:t>2.12. Время ожидания заявителя при подаче документов для предоставления муниципальной услуги не должно превышать 15 минут.</w:t>
      </w:r>
    </w:p>
    <w:p>
      <w:pPr>
        <w:pStyle w:val="Normal"/>
        <w:ind w:firstLine="708"/>
        <w:jc w:val="both"/>
        <w:rPr/>
      </w:pPr>
      <w:r>
        <w:rPr/>
        <w:t>2.13. Прием документов на оказание муниципальной услуги, регистрация в журнале регистрации приема граждан, регистрация в журнале регистрации заявлений, проверка документов, формирование дела – не более 40 минут.</w:t>
      </w:r>
    </w:p>
    <w:p>
      <w:pPr>
        <w:pStyle w:val="Normal"/>
        <w:ind w:firstLine="708"/>
        <w:jc w:val="both"/>
        <w:rPr/>
      </w:pPr>
      <w:r>
        <w:rPr/>
        <w:t>2.14. Требования к помещениям для предоставления муниципальной услуге:</w:t>
      </w:r>
    </w:p>
    <w:p>
      <w:pPr>
        <w:pStyle w:val="Normal"/>
        <w:ind w:firstLine="708"/>
        <w:jc w:val="both"/>
        <w:rPr/>
      </w:pPr>
      <w:r>
        <w:rPr/>
        <w:t>- центральный вход в здание должен быть оборудован информационной табличкой (вывеской), содержащей наименование управления и режим работы;</w:t>
      </w:r>
    </w:p>
    <w:p>
      <w:pPr>
        <w:pStyle w:val="Normal"/>
        <w:ind w:firstLine="708"/>
        <w:jc w:val="both"/>
        <w:rPr/>
      </w:pPr>
      <w:r>
        <w:rPr/>
        <w:t>- при условной (частичной) доступности объекта для инвалидов и других маломобильных групп населения центральных вход в здание должен быть оборудован звонком для вызова специалиста, осуществляющего обслуживание инвалидов и других маломобильных групп населения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ециалисты должны осуществлять прием гражданина (инвалидов и других маломобильных групп населения) на первом этаже, если по состоянию здоровья он не может подняться по лестниц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ы должны осуществлять сопровождение гражданина (инвалидов и других маломобильных групп населения) по помещениям, а также оказывать необходимую помощь (поддержку) при следовании гражданина по помещениям, если по состоянию здоровья ему трудно передвигаться самостоятельн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 носители информации, необходимые для обеспечения беспрепятственного доступа инвалидов к объектам и услугам должны размещаться с учетом ограничений их жизнедеятельност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я должны быть обеспечены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явлений оборудуются стульями, столами, обеспечиваются бланками заявлений, письменными принадлежностям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ля непосредственного взаимодействия специалистов с гражданами организовано в виде кабинета для ведущего прием специалис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Основными показателями доступности и качества оказываемой муниципальной услуги являются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ирования заявителей о месте нахождения и графике работы специалис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время ожидания в очеред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специалистов, осуществляющих работу с заявителям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озвона по телефонам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до заявителя информации с соблюдением принципов достоверности, полноты, оперативности и четкости в изложении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взаимодействий заявителя с должностными лицами при предоставлении муниципальной услуги (при предоставлении полного пакета необходимых документов) – 1 раз; продолжительность взаимодействия (проверка документов) не более 10 минут; 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урдопереводчика и тифлосурдопереводчика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го развития Российской Федерации от 22.06.2015 № 386н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;</w:t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ой муниципальной услуги требованиям настоящего регламента; 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 согласно регламенту;</w:t>
      </w:r>
    </w:p>
    <w:p>
      <w:pPr>
        <w:pStyle w:val="Con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личество обоснованных жалоб;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ттестаций муниципальных служащи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о предоставлению муниципальной услуги представлена блок-схемой в приложении № 2 к настоящему административному регламент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консультирование, первичный прием и регистрац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 для установления права на муниципальную услугу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документов на рассмотрение комиссии по выплате адресной социальной помощи из средств города Батайс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едоставлении либо об отказе в предоставлении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анных о заявителе в банк учетной документации и оформление выплат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вичный прием документов и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1. </w:t>
      </w:r>
      <w:r>
        <w:rPr>
          <w:spacing w:val="-4"/>
        </w:rPr>
        <w:t xml:space="preserve">Основанием  для  начала административной процедуры является подача заявления </w:t>
      </w:r>
      <w:r>
        <w:rPr/>
        <w:t xml:space="preserve">с приложением документов, указанных в п. 2.7. настоящего административного регламента (в случае необходимости указывается – в двух экземплярах один из которых ориги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3.2.2. Ответственный специалист, осуществляющий устное консультирование и прием документов, устанавливает предмет обращения, личность заявителя, проверяя документ, удостоверяющий личность и регистрирует гражданина в «Журнале регистрации приема граждан» (приложение № 6 к настоящему административному регламент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правильность оформлен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наличие полного пакета документов, указанных в п. 2.7. настоящего Административного регламента, которые он обязан представить 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заверяет своей подписью с указанием фамилии, инициалов и даты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/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pacing w:val="-4"/>
        </w:rPr>
      </w:pPr>
      <w:r>
        <w:rPr/>
        <w:t>- на соответствие заявителя требованиям, указанным в пункте 1.5. настоящего административного регламента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3.2.3. При установлении фактов отсутствия документов, согласно перечню указанного в п. 2.7. настоящего административного регламента, несоответствия копии оригиналу.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iCs/>
          <w:spacing w:val="-4"/>
        </w:rPr>
      </w:pPr>
      <w:r>
        <w:rPr>
          <w:spacing w:val="-4"/>
        </w:rPr>
        <w:t>3.2.4. После проверки документов осуществляется регистрация заявления в  «Журнале регистраций заявлений граждан на адресную социальную помощь» (приложение  № 7</w:t>
      </w:r>
      <w:r>
        <w:rPr/>
        <w:t xml:space="preserve"> к настоящему административному регламенту</w:t>
      </w:r>
      <w:r>
        <w:rPr>
          <w:spacing w:val="-4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сли имеются основания для отказа в приеме документов, но заявитель настаивает на их представлении, Заявление регистрируется и в течение  тридцати рабочих дней со дня подачи документов направляется на рассмотрение комиссии 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2.5. Оформляется расчетная карточка на заявителя – расчет среднедушевого дохода и прожиточного минимума заявителя (его семь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</w:rPr>
      </w:pPr>
      <w:r>
        <w:rPr/>
        <w:t>3.2.6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b/>
          <w:b/>
          <w:bCs/>
          <w:spacing w:val="-4"/>
        </w:rPr>
      </w:pPr>
      <w:r>
        <w:rPr/>
        <w:t>3.2.7. Процедура приема, проверки и регистрации заявления, расчетной карточки производится в течение пяти рабочих дней с момента подачи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highlight w:val="yellow"/>
        </w:rPr>
      </w:pPr>
      <w:r>
        <w:rPr>
          <w:bCs/>
          <w:spacing w:val="-4"/>
        </w:rPr>
        <w:t xml:space="preserve">3.3. </w:t>
      </w:r>
      <w:r>
        <w:rPr>
          <w:bCs/>
        </w:rPr>
        <w:t>Рассмотрение документов для установления права на муниципальную у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документов, установленных п. 2.7. настоящего административного регламента, уполномоченному специалисту после их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.2. Уполномоченный специалист в течение десяти рабочих дней со дня регистрации заявления осуществляет следующие действия:</w:t>
      </w:r>
      <w:bookmarkStart w:id="0" w:name="sub_10323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ет наличие документально зафиксированного факта трудной жизненной  ситу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 документам о  доходах производит расчет среднедушевого дохода семьи или одиноко проживающего граждани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уществляет выезд на  место жительства заявителя с целью составления акта обследования условий проживания (приложение № 9 к настоящему административному регламенту), который в дальнейшем приобщается к документам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формирует дело заявителя и предоставляет его на рассмотрение комиссии по выплате адресной социальной помощи из средств бюджета города Батай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3.4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1. Основанием для начала административной процедуры является поступление на заседание комиссии по выплате адресной социальной помощи из средств бюджета города Батайска сформированного дела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4.2. Члены  комиссии по выплате адресной социальной помощи из средств бюджета города Батайска рассматривают представленные документы, определяя сумму адресной социальной помощи, период получения натуральной помощи, или принимают решение об отказе в назначении адресной социальной помощ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3. Решение о предоставлении муниципальной услуги оформляется протоколом с указанием размера социального пособ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4. Решение об отказе в предоставлении муниципальной услуги оформляется протоколом с указанием причины отказ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5. Протокол о предоставлении муниципальной услуги либо об отказе в предоставлении муниципальной услуги подписывается Председателем Комиссии и секретар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4.6. Заседание комиссии по выплате адресной социальной помощи из средств бюджета города Батайска проводится по мере необходимости, но не реже 1 раз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5. Уведомление заявител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1. Основанием для начала административной процедуры является поступление работнику Управления, ответственному за прием документов для предоставления муниципальной услуги, протокола комиссии по выплате адресной социальной помощи из средств бюджета города Батайска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2. Работник Управления, ответственный за прием документов для предоставления муниципальной услуги, уведомляет заявителя о принятом решении об отказе в предоставлении муниципальной услуге - посредством почтовой связи по форме согласно приложению № 11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3. Работник Управления, ответственный за рассмотрение документов для предоставления муниципальной услуги, уведомляет заявителя о принятом решении о предоставлении муниципальной услуги – посредством почтовой связи по форме согласно приложению № 10</w:t>
      </w:r>
      <w:r>
        <w:rPr>
          <w:color w:val="0000FF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4. Уведомление о предоставлении либо об отказе в предоставлении муниципальной услуги должно быть направлено заявителю по месту жительства, указанному им в заяв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5. Заявители, претендующие на получение талонов на бесплатное питание получают от работника Управления, ответственного за выдачу данных талонов, талоны на бесплатное питание сразу после рассмотрения заявления и документов, подтверждающих величину среднедушевого дохода заявителя ниже прожиточного минимума по Ростовской области. Заявители собственноручно расписываются в получении талонов на бесплатное питание в «Журнале регистрации заявлений на получение талонов на бесплатное питание» (приложение № 8 к настоящему административному регламенту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5.6. Максимальный срок выполнения административной процедуры «Уведомление заявителя о предоставлении либо об отказе в предоставлении муниципальной услуги» составляет пять рабочих дней с момента подписания протокола заседания комиссии по выплате адресной социальной помощи из средств бюджета города Батайска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bCs/>
        </w:rPr>
      </w:pPr>
      <w:bookmarkEnd w:id="0"/>
      <w:r>
        <w:rPr>
          <w:bCs/>
        </w:rPr>
        <w:t>3.6. Внесение данных о заявителе в банк учетной документации и оформление выплатных документ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1. Основанием для начала административной процедуры является получение работником Управления, ответственным за прием документов, подписанного руководителем Управления  решения о предоставлении муниципальной услуги и дела зая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 xml:space="preserve">3.6.2. Работник Управления, ответственный за прием документов, вносит в компьютерную базу данных сведения о дате обращения, о дате и номере решения, виде, размере и сроке предоставления муниципальной услуги гражданину, имеющему право на получение адресной социальной помощи за счет средств бюджета города Батайска, после чего передает  список заявителей в отношении, которых принято решение о предоставлении муниципальной услуги, подписанный   руководителем Управления работнику Управления, ответственному за выплату адресной социальной помощи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3.6.3. Максимальный срок выполнения административной процедуры «Внесение данных заявителя в банк учетной документации и оформление выплатных документов» составляет десять рабочих дней с момента подписания протокола заседания комиссии по выплате адресной социальной помощи из средств бюджета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7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устном виде на личном приеме или посредством телефонной связи к ответственному специалисту сектора адресной помощи Управления социальной защиты населения города Батайска»  тел. 5-71-05, 6-65-82;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 письменном виде почтой или по электронной почте в адрес Управления социальной защиты населения города Батайска.</w:t>
      </w:r>
    </w:p>
    <w:p>
      <w:pPr>
        <w:pStyle w:val="TextBody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8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9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 информировании о порядке предоставления муниципальной услуги посредством телефонной связи ответственный специалист, сняв трубку, должен назвать наименование своего подразделения,</w:t>
      </w:r>
      <w:r>
        <w:rPr>
          <w:i/>
          <w:iCs/>
        </w:rPr>
        <w:t xml:space="preserve"> </w:t>
      </w:r>
      <w:r>
        <w:rPr/>
        <w:t xml:space="preserve"> должность, фамилию, имя, отчеств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по телефону не должен продолжаться в среднем более 10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невозможности специалиста, принявшего звонок, самостоятельно ответить на поставленный вопрос, он должен переадресовать его начальнику сектора  и сообщить об этом заинтересованному лицу, указав номер телефона руководите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10. Индивидуальное устное информирование осуществляется ответственным специалистом при личном обращении заинтересованных лиц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, осуществляющий устное информирование на личном приеме, должен 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 либо согласовать другое время для получения консультации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Специалист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отдела должен произносить слова четко, излагать информацию подробно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Ответственный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2. Индивидуальные письменные обращения заинтересованных лиц осуществляются путем почтовых отправлений, отправлений по электронной почте, либо предоставляются лично в Управление социальной защиты населения города Батайска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дготовка ответа на письменное обращение осуществляется в порядке и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 подготовке ответа о ходе исполнения муниципальной услуги учитывается установленный законодательством срок предоставления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Лицо, заинтересованное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В случае отсутствия в запросе названной выше информации, такое обращение вправе не рассматриваться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color w:val="111111"/>
          <w:sz w:val="24"/>
          <w:szCs w:val="24"/>
        </w:rPr>
        <w:t>В случае, когда письменный запрос содержит вопросы, которые не входят в компетенцию Управления социальной защиты населения города Батайска, либо для которых предусмотрен иной порядок предоставления информации, обратившемуся с запросом лицу направляется ответ, содержащий положен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- о невозможности предоставления сведений;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111111"/>
        </w:rPr>
      </w:pPr>
      <w:r>
        <w:rPr>
          <w:color w:val="111111"/>
        </w:rPr>
        <w:t>- о правах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3. Порядок, форма и место размещ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, размещения информации в сети Интернет, использования информационных стендов.</w:t>
      </w:r>
    </w:p>
    <w:p>
      <w:pPr>
        <w:pStyle w:val="Normal"/>
        <w:widowControl w:val="false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14. Информационные стенды оборудуются в доступном для получения информации помещении, предназначенном для приема документов. На информационном стенде размещается следующая информация: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полное наименование и месторасположение Управления социальной защиты населения города Батайска, иного учреждения, предоставляющего муниципальную услугу, контактные телефоны, график работы, фамилии, имена, отчества и должности специалистов, осуществляющих прием и консультирование заинтересованных лиц (Приложение  № 1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>
          <w:sz w:val="24"/>
          <w:szCs w:val="24"/>
        </w:rPr>
        <w:t>- извлечения из текста Административного регламента (процедуры предоставления муниципальной услуги в текстовом виде или в виде блок-схемы)  (Приложение № 2 к административному регламенту)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положения законодательства, касающиеся порядка предоставления муниципальной услуги; 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и формы документов, необходимых для  предоставления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Style18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очная информация об органах и организациях, участвующих в предоставлении муниципальной услуги с указанием адресов и справочных телефонов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/>
        <w:t>3.15.</w:t>
      </w:r>
      <w:r>
        <w:rPr>
          <w:i/>
          <w:iCs/>
        </w:rPr>
        <w:t xml:space="preserve"> </w:t>
      </w:r>
      <w:r>
        <w:rPr/>
        <w:t xml:space="preserve">В сети Интернет на Официальном сайт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размещается настоящий Административный регламент, а также иная информация о порядке предоставления муниципальной услуги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 предоставления муниципальной услуги организует руководитель Управления социальной защиты населения города Батайска.</w:t>
      </w:r>
    </w:p>
    <w:p>
      <w:pPr>
        <w:pStyle w:val="Normal"/>
        <w:autoSpaceDE w:val="false"/>
        <w:ind w:firstLine="720"/>
        <w:jc w:val="both"/>
        <w:rPr/>
      </w:pPr>
      <w:r>
        <w:rPr/>
        <w:t>4.2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ют в пределах своей компетенции специалисты 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лановые проверки осуществляются Администрацией города Батайска, а также Финансовым управлением города Батайска в порядке и с периодичностью утвержденным Главой Администрации города Батайска планом проверок на очередной год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 Внеплановые проверки проводятся при поступлении жалоб граждан и заключаются в выявлении и устранении нарушений прав граждан, рассмотрении, принятии в пределах компетенции решений и подготовку ответов на жалобы граждан, содержащие жалобы на действия (бездействие) и решения муниципальных служащих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выявления нарушений прав граждан, положений настоящего административного регламента руководителем Управления социальной защиты населения города Батайск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йствий (бездействия) органа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щего муниципальную услугу,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, муниципальных служащих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2. Предметом досудебного (внесудебного) обжалования является решение или действие (бездействие) должностных лиц и специалистов Управления социальной защиты населения города Батайск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/>
        <w:tab/>
        <w:t xml:space="preserve">5.2.1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отказ в приеме документов, предоставление которых предусмотрено нормативными правовыми актами Российской Федерации, Ростовской области и Администрации города Батайска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3. Основания для отказа в рассмотрении жалобы (претензии)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 Основания для начала процедуры досудебного (внесудебного) обжало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>Жалоба руководителю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 w:cs="Arial"/>
          <w:lang w:eastAsia="ru-RU"/>
        </w:rPr>
        <w:t>органа, предоставляющего муниципальную услугу,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регистрируется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5.4.1.  Жалоба, поступившая в письменной форме на бумажном носителе в Управление социальной защиты населения города Батайска, в орган,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ициального сайта Администрации города Батайска (</w:t>
      </w:r>
      <w:r>
        <w:rPr>
          <w:lang w:val="en-US"/>
        </w:rPr>
        <w:t>www</w:t>
      </w:r>
      <w:r>
        <w:rPr/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формленная в соответствии с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5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органе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6. Жалоба (претензия) заявителя может быть адресова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  <w:t>- руководителю</w:t>
      </w:r>
      <w:r>
        <w:rPr>
          <w:rFonts w:eastAsia="Times New Roman" w:cs="Arial"/>
          <w:lang w:eastAsia="ru-RU"/>
        </w:rPr>
        <w:t xml:space="preserve"> органа, предоставляющего муниципальную услугу, </w:t>
      </w:r>
      <w:r>
        <w:rPr>
          <w:rFonts w:eastAsia="Times New Roman"/>
          <w:lang w:eastAsia="ru-RU"/>
        </w:rPr>
        <w:t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Энгельса, 213, Управление социальной защиты населения города Батайск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- Мэру города Батайска на решение или действие (бездействие) начальника </w:t>
      </w:r>
      <w:r>
        <w:rPr>
          <w:rFonts w:eastAsia="Times New Roman" w:cs="Arial"/>
          <w:lang w:eastAsia="ru-RU"/>
        </w:rPr>
        <w:t>Управления социальной защиты населения города Батайска</w:t>
      </w:r>
      <w:r>
        <w:rPr>
          <w:rFonts w:eastAsia="Times New Roman" w:cs="Arial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(346880, г. Батайск, пл. Ленина, 3, Администрация города Батайс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, Правительство Ростовской облас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7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8. По результатам рассмотрения жалобы руководитель органа, предоставляющего муниципальную услугу,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и Администрации города Батайска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ab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8.1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ab/>
        <w:t>5.8.2. Если в результат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5.8.4. Уполномоченный на рассмотрение жалобы орган оставляет жалобу без ответа в следующих случая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5.8.4. </w:t>
      </w:r>
      <w:r>
        <w:rPr>
          <w:color w:val="000000"/>
        </w:rPr>
        <w:t>Жалоба считается разрешенной, если рассмотрены все поставленные в ней вопросы, приняты необходимые меры и даны письменные отве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5.9. </w:t>
      </w:r>
      <w:r>
        <w:rPr/>
        <w:t>В случае установления,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0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>5.11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</w:rPr>
        <w:t>Электронная карт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6.1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                           В.С. Мирош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циальной защиты населения города Батайс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дресной помощ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Адрес места нахождения (почтовый адрес): </w:t>
      </w:r>
    </w:p>
    <w:p>
      <w:pPr>
        <w:pStyle w:val="Normal"/>
        <w:ind w:firstLine="708"/>
        <w:jc w:val="both"/>
        <w:rPr/>
      </w:pPr>
      <w:r>
        <w:rPr/>
        <w:t>348880, Россия, Ростовская область, город Батайск, улица Энгельса, 213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13">
        <w:r>
          <w:rPr>
            <w:rStyle w:val="InternetLink"/>
            <w:lang w:val="en-US"/>
          </w:rPr>
          <w:t>usznbatay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Адрес в сети Интернет: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</w:p>
    <w:p>
      <w:pPr>
        <w:pStyle w:val="Normal"/>
        <w:ind w:firstLine="708"/>
        <w:jc w:val="both"/>
        <w:rPr/>
      </w:pPr>
      <w:r>
        <w:rPr/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800"/>
        <w:gridCol w:w="24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городний 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нух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оляниченк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а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тельникова 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ованова 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both"/>
              <w:rPr/>
            </w:pPr>
            <w:r>
              <w:rPr/>
              <w:t>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-71-05, </w:t>
            </w:r>
          </w:p>
          <w:p>
            <w:pPr>
              <w:pStyle w:val="Normal"/>
              <w:jc w:val="center"/>
              <w:rPr/>
            </w:pPr>
            <w:r>
              <w:rPr/>
              <w:t>6-65-8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у Управления социальной защиты населения города Батайска:</w:t>
      </w:r>
      <w:r>
        <w:rPr>
          <w:rFonts w:cs="Times New Roman" w:ascii="Times New Roman" w:hAnsi="Times New Roman"/>
          <w:sz w:val="24"/>
          <w:szCs w:val="24"/>
        </w:rPr>
        <w:t xml:space="preserve"> понедельник – четверг с 08:00 ч. до 17:00 ч., пятница с 08:00 ч. до 16:00 ч., перерыв на обед с 12:00 ч. до 12:48 ч. Выходные дни: суббота, воскресень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ителей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 работы Управления социальной защиты населения города Батайск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чальник УСЗН г. Батайска                                                                               С.А. Завгород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594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8.3pt" to="48.6pt,4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консультирование, прием документов, регистрация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1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документов</w:t>
            </w:r>
          </w:p>
        </w:tc>
      </w:tr>
    </w:tbl>
    <w:p>
      <w:pPr>
        <w:pStyle w:val="ConsPlusNormal1"/>
        <w:widowControl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pt" to="5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4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дел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54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440"/>
        <w:gridCol w:w="4323"/>
      </w:tblGrid>
      <w:tr>
        <w:trPr>
          <w:trHeight w:val="95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документо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15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9.65pt" to="48.6pt,9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установления пра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30.7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12.45pt" to="66.7pt,1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40055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4.65pt" to="30.7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897255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0.65pt" to="66.7pt,7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лата срочного социального пособия в денежном выражен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кассу управления</w:t>
            </w:r>
          </w:p>
        </w:tc>
      </w:tr>
      <w:tr>
        <w:trPr>
          <w:trHeight w:val="40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талонов на бесплатное питание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72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9276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8.8pt" to="48.6pt,56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документов в комиссию по выплате адресной социальной помощи из средств бюджета города Батайск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89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9342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4.6pt" to="120.6pt,6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комиссии – принятие решения о предоставлении муниципальной услуги или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7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27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pt" to="279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97"/>
        <w:gridCol w:w="3780"/>
      </w:tblGrid>
      <w:tr>
        <w:trPr>
          <w:trHeight w:val="12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 предоставлении муниципальной услуги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домление заявителя об отказе в предоставлении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05pt" to="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8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ение данных заявителя в банк да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оформление выплатных документов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10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исление денежных выплат получателям муниципальной услуги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43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у города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ации: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проживания: 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ерия, номер, дата выдачи, кем выдан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предоставить мне адресную социальную помощь в виде социального пособия в денежном выражении по следующей причине: 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семья состоит из _________ человек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душевой доход семьи за 3 месяца, предшествующих месяцу обращения, составляет 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возникновения изменений обязуюсь в течение 15 дней сообщить о них. Предупрежден (а) об ответственности за сокрытие доходов и предоставление документов с заведомо неверными сведениями, влияющими на право получения пособия. Против проверки предоставленных мной сведений и посещения семьи представителями органа социальной защиты населения не возражаю.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лату социального пособия прошу осуществля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(указывается способ выплаты: № лицевого счета в кредитном учреждении, почтовое или доставочное предприятие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Подпись 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980"/>
        <w:gridCol w:w="4500"/>
        <w:gridCol w:w="20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у города Батайска, в лице начальника УСЗН г. Батайск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живающего по адресу: г. Батайск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  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А Я В Л Е Н И Е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федеральным законом от 27.07.2006г. № 152-ФЗ «О персональных данных» даю свое согласие (до особого распоряжения) на обработку, использование, передачу УСЗН г. Батайска в установленном порядке третьим лицам (органам законодательной и исполнительной власти, государственным учреждениям) всех моих и всех членов моей семьи персональных данных (ФИО, дата рождения, адрес места жительства (регистрации), паспортных данных, социального статуса) для решения вопроса предоставления мер социальной поддержк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_ г. 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заявителя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 документов _________________              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подпись специалиста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очки учета семьи ________________________________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риема граждан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1958"/>
        <w:gridCol w:w="1980"/>
        <w:gridCol w:w="1643"/>
        <w:gridCol w:w="1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значенного социального пособ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на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граждан на получение талонов на бесплатное питани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45"/>
        <w:gridCol w:w="1886"/>
        <w:gridCol w:w="1472"/>
        <w:gridCol w:w="1417"/>
        <w:gridCol w:w="1583"/>
        <w:gridCol w:w="13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(регистрац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ыданных талон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пис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СЗН г. Батайск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 Завгородний С.А.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 К Т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_» ___________________ 20 ___ г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рождения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: 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емь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проживания: 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семьи: 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бращения: 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комиссии: 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 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. сроком на ___________ месяцев в общей сумме ____________________ руб. с _______________________________________ выплат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единовременная или помесячная выплата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694"/>
        <w:gridCol w:w="4500"/>
      </w:tblGrid>
      <w:tr>
        <w:trPr/>
        <w:tc>
          <w:tcPr>
            <w:tcW w:w="145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№ 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редоставления муниципальной услуги «Оказание адресной социальной помощи в городе Батайске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, ул. 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_______________________!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____________________________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745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СЗН г. Батайска                                                                               С.А. Завгородний 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61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sznbataysk@mail.ru" TargetMode="External"/><Relationship Id="rId7" Type="http://schemas.openxmlformats.org/officeDocument/2006/relationships/hyperlink" Target="mailto:bat_mfc@list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A24F99A1EBE2C86185174DF88207737F1EDA37A4C573F6AE4653812F097713085178647A711FD7D935w0L" TargetMode="External"/><Relationship Id="rId13" Type="http://schemas.openxmlformats.org/officeDocument/2006/relationships/hyperlink" Target="mailto:usznbataysk@mail.ru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4:00Z</dcterms:created>
  <dc:creator>user</dc:creator>
  <dc:description/>
  <cp:keywords/>
  <dc:language>en-US</dc:language>
  <cp:lastModifiedBy>Black_Raven</cp:lastModifiedBy>
  <cp:lastPrinted>2014-03-21T08:21:00Z</cp:lastPrinted>
  <dcterms:modified xsi:type="dcterms:W3CDTF">2016-03-18T08:44:00Z</dcterms:modified>
  <cp:revision>2</cp:revision>
  <dc:subject/>
  <dc:title>Административный регламент</dc:title>
</cp:coreProperties>
</file>