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8.07.2016                                   № 1359</w:t>
      </w:r>
      <w:r>
        <w:rPr/>
        <w:t xml:space="preserve">                                                        г. Батайск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right="4393" w:hanging="0"/>
        <w:jc w:val="both"/>
        <w:rPr>
          <w:sz w:val="24"/>
        </w:rPr>
      </w:pPr>
      <w:r>
        <w:rPr>
          <w:sz w:val="24"/>
        </w:rPr>
        <w:t>О внесении  изменений в  муниципальную программу города Батайска «Информационное общество»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24"/>
          <w:szCs w:val="24"/>
        </w:rPr>
        <w:t xml:space="preserve">В соответствии с Областным законом Ростовской области от 17.12.2015 года               № 473-ЗС «Об областном бюджете на 2016 год», (в редакции </w:t>
      </w:r>
      <w:r>
        <w:rPr>
          <w:rFonts w:eastAsia="Calibri"/>
          <w:sz w:val="24"/>
          <w:szCs w:val="24"/>
        </w:rPr>
        <w:t xml:space="preserve">от 25.03.2016 </w:t>
      </w:r>
      <w:hyperlink r:id="rId3">
        <w:r>
          <w:rPr>
            <w:rStyle w:val="InternetLink"/>
            <w:rFonts w:eastAsia="Calibri"/>
            <w:sz w:val="24"/>
            <w:szCs w:val="24"/>
          </w:rPr>
          <w:t>№507-ЗС</w:t>
        </w:r>
      </w:hyperlink>
      <w:r>
        <w:rPr>
          <w:sz w:val="24"/>
          <w:szCs w:val="24"/>
        </w:rPr>
        <w:t xml:space="preserve">), решением Батайской городской Думы от 23.12.2015 № 89 «О бюджете города Батайска на 2016 год» (в редакции от 29.04.2016 № 114), решением Коллегии Администрации города Батайска от 27.05.2016 № 83 «О внесении изменений в муниципальную программу города Батайска «Информационное общество», 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480" w:after="48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280" w:after="240"/>
        <w:ind w:left="567" w:right="-23" w:hanging="567"/>
        <w:jc w:val="both"/>
        <w:rPr/>
      </w:pPr>
      <w:r>
        <w:rPr>
          <w:sz w:val="24"/>
          <w:szCs w:val="24"/>
        </w:rPr>
        <w:t>Внести изменение в постановление Администрации города Батайска от 15.11.2013       № 571 «Об утверждении муниципальной программы города Батайска «Информационное общество» (в редакции постановлений  от  10.02.2014 № 234, 30.04.2014 № 1012, от 08.05.2014 № 1096 от 12.01.2015 № 2, от 05.03.2015 № 409, от 03.07.2015 № 1357, от 01.09.2015 № 1746, от 20.10.2015 № 2005 от 24.12.2015  № 2457, от 01.04.2016 № 670, от 25.04.2016 № 865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программы города Батайска «Информационное общество»  в пределах бюджетных ассигнований, предусмотренных на 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uppressAutoHyphens w:val="true"/>
        <w:spacing w:before="0" w:after="280"/>
        <w:ind w:left="567" w:right="-23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before="28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 xml:space="preserve">   В.В. Путилин</w:t>
      </w:r>
    </w:p>
    <w:p>
      <w:pPr>
        <w:pStyle w:val="Normal"/>
        <w:ind w:firstLine="708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firstLine="708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т  18.07.2016 № 1359</w:t>
      </w:r>
      <w:bookmarkStart w:id="0" w:name="_GoBack"/>
      <w:bookmarkEnd w:id="0"/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52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Я,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носимые в приложение к постановлению Администрации города Батайска от 15.11.2013 № 571 «Об утверждении муниципальной программы города Батайска «Информационное общество»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одраздел «Ресурсное обеспечение муниципальной программы» раздела «Паспорт муниципальной программы «Информационное общество» изложить в редакции: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8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щий объем финансирования Программы 160104,7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14 год -  30064,8 тыс. рублей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5 год -  23245,5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6 год -  18941,6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 -  21963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21963,2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132108,6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ластной бюджет – 22053,3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федеральный бюджет – 1452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небюджетные средства – 44</w:t>
            </w:r>
            <w:r>
              <w:rPr>
                <w:sz w:val="24"/>
                <w:szCs w:val="24"/>
                <w:lang w:val="en-US" w:eastAsia="ar-SA"/>
              </w:rPr>
              <w:t>9</w:t>
            </w:r>
            <w:r>
              <w:rPr>
                <w:sz w:val="24"/>
                <w:szCs w:val="24"/>
                <w:lang w:eastAsia="ar-SA"/>
              </w:rPr>
              <w:t>0,1 тыс. рублей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2. В Разделе 7 «Подпрограмма «Развитие информационных технологий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й объем финансирования подпрограммы –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10020,6 </w:t>
            </w:r>
            <w:r>
              <w:rPr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год -  192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5 год -  1594,3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16 год -  603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 год -  1475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 год -  1475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9 год -  1475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 год -  1475,4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источникам финансирования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юджет города Батайска – 9246,9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ластной бюджет – 773,7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средства – могут привлекаться средства внебюджетных источников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3. В разделе 7.5. «Информация по ресурсному обеспечению подпрограммы «Развитие ИТ» первый абзац «Общий объем финансирования подпрограммы «Развитие ИТ» изложить в  редакции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«общий объем финансирования подпрограммы – 10020,6 тыс. рублей, в том числе по </w:t>
        <w:tab/>
        <w:t>года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4 год -  1920,8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5 год -  1594,3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6 год -  603,9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7 год -  1475,4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8 год -  1475,4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19 год -  1475,4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2020 год -  1475,4 тыс. рублей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бюджет города Батайска – 9246,9 тыс. рублей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областной бюджет – 773,7 тыс. рубле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федеральный бюджет – могут привлекаться средства федерального бюджет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внебюджетные средства – могут привлекаться средства внебюджетных источников»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4. В разделе 8. «Подпрограмма «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» Программы» строку «Ресурсное обеспечение подпрограммы» изложить в  редакции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МФЦ –99355,2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 год – 19921,9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5 год – 14326,7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3616,2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2872,6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2872,6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2872,6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872,6 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Батайска – 75632,8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21279,6тыс. рублей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ый бюджет – 1452,7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9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,1 тыс. рублей.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В разделе 8.5.  «Информация по ресурсному обеспечению подпрограммы МФЦ» первый абзац «общий объем финансирования подпрограммы МФЦ» изложить в  редакции:</w:t>
      </w:r>
    </w:p>
    <w:p>
      <w:pPr>
        <w:pStyle w:val="Normal"/>
        <w:spacing w:lineRule="auto" w:line="232"/>
        <w:ind w:left="708" w:hanging="0"/>
        <w:jc w:val="both"/>
        <w:rPr/>
      </w:pPr>
      <w:r>
        <w:rPr>
          <w:sz w:val="24"/>
          <w:szCs w:val="24"/>
          <w:lang w:eastAsia="ar-SA"/>
        </w:rPr>
        <w:t xml:space="preserve">«общий объем финансирования подпрограммы МФЦ – </w:t>
      </w:r>
      <w:r>
        <w:rPr>
          <w:sz w:val="24"/>
          <w:szCs w:val="24"/>
        </w:rPr>
        <w:t>99355,2тыс. рублей, в том числе по годам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4 год – 19921,9 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5 год – 14326,7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6 год – 13616,2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7 год – 12872,6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8 год – 12872,6 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2019 год – 12872,6 тыс. рублей;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12872,6 тыс. рублей.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</w:rPr>
        <w:t xml:space="preserve">бюджет города Батайска – 75632,8тыс. рублей;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</w:rPr>
        <w:t xml:space="preserve">областной бюджет – 21279,6тыс. рублей;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</w:rPr>
        <w:t>федеральный бюджет – 1452,7тыс. рублей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990,1 тыс. рублей.</w:t>
      </w:r>
    </w:p>
    <w:p>
      <w:pPr>
        <w:pStyle w:val="Normal"/>
        <w:spacing w:lineRule="auto" w:line="232"/>
        <w:ind w:firstLine="708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6. В разделе 9. «Подпрограмма «Развитие средств массовой информации» Программы» строку «Ресурсное обеспечение подпрограммы» изложить в  редакции: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6"/>
        <w:gridCol w:w="60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Развитие средств массовой информации –50728,9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4 год – 8222,1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5 год – 7324,5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4721,5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7615,2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7615,2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7615,2 тыс. рублей;</w:t>
            </w:r>
          </w:p>
          <w:p>
            <w:pPr>
              <w:pStyle w:val="Normal"/>
              <w:autoSpaceDE w:val="false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615,2 тыс. рублей.</w:t>
            </w:r>
          </w:p>
          <w:p>
            <w:pPr>
              <w:pStyle w:val="Normal"/>
              <w:spacing w:lineRule="auto" w:line="232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бюджет города Батайска – 47228,9тыс. рублей; </w:t>
            </w:r>
          </w:p>
          <w:p>
            <w:pPr>
              <w:pStyle w:val="Normal"/>
              <w:spacing w:lineRule="auto" w:line="232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могут привлекаться средства областного бюджета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3500,0 тыс. рублей.</w:t>
            </w:r>
          </w:p>
        </w:tc>
      </w:tr>
    </w:tbl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 xml:space="preserve">7.  В разделе  9.5.  «Информация по ресурсному обеспечению подпрограммы «Развитие средств массовой информации» первый абзац «общий объем финансирования подпрограммы «Развитие средств массовой информации» изложить в  редакции: </w:t>
      </w:r>
    </w:p>
    <w:p>
      <w:pPr>
        <w:pStyle w:val="Normal"/>
        <w:jc w:val="both"/>
        <w:rPr/>
      </w:pPr>
      <w:r>
        <w:rPr>
          <w:color w:val="0D0D0D"/>
          <w:sz w:val="24"/>
          <w:szCs w:val="24"/>
        </w:rPr>
        <w:tab/>
        <w:t xml:space="preserve">«общий объем финансирования подпрограммы «Развитие печатных средств </w:t>
        <w:tab/>
        <w:t>массовой информации» – 50728,9 тыс. рублей, в том числе по годам: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4 год – 8222,1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5 год – 7324,5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6 год – 4721,5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7 год – 7615,2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8 год – 7615,2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19 год – 7615,2 тыс. рублей;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2020 год – 7615,2 тыс. рублей.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По источникам финансирования: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 xml:space="preserve">бюджет города Батайска – 47228,9 тыс. рублей; 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 xml:space="preserve">областной бюджет – могут привлекаться средства областного бюджета; </w:t>
      </w:r>
    </w:p>
    <w:p>
      <w:pPr>
        <w:pStyle w:val="Normal"/>
        <w:rPr/>
      </w:pPr>
      <w:r>
        <w:rPr>
          <w:color w:val="0D0D0D"/>
          <w:sz w:val="24"/>
          <w:szCs w:val="24"/>
        </w:rPr>
        <w:tab/>
        <w:t>федеральный бюджет – могут привлекаться средства федерального бюджета;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>внебюджетные средства – 3500,0 тыс. рублей»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ab/>
        <w:t>8. В Приложение № 3 к Программе города Батайска «Информационное общество»  таблицу «РАСХОДЫ бюджета города Батайска на реализацию программы города Батайска «Информационное общество» изложить в следующей редакции: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города Батайска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ы города Батайска «Информационное общест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4"/>
        <w:gridCol w:w="563"/>
        <w:gridCol w:w="708"/>
        <w:gridCol w:w="1310"/>
        <w:gridCol w:w="567"/>
        <w:gridCol w:w="851"/>
        <w:gridCol w:w="850"/>
        <w:gridCol w:w="851"/>
        <w:gridCol w:w="850"/>
        <w:gridCol w:w="851"/>
        <w:gridCol w:w="850"/>
        <w:gridCol w:w="851"/>
        <w:gridCol w:w="992"/>
      </w:tblGrid>
      <w:tr>
        <w:trPr>
          <w:trHeight w:val="19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</w:t>
              <w:br/>
              <w:t>программы, подпрограммы муниципальной</w:t>
              <w:br/>
              <w:t>программы, основного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                              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4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4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4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5614,6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80,8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64,0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487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36,0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3,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9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55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02,3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5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5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912,4</w:t>
            </w:r>
          </w:p>
        </w:tc>
      </w:tr>
      <w:tr>
        <w:trPr>
          <w:trHeight w:val="7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1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5416,4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4,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687,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4,4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,3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val="en-US"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2/  15200S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 / 152007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2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228,9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817,9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81,6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29,4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</w:t>
              <w:softHyphen/>
              <w:t>ционных технологий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0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20,6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80,8</w:t>
            </w:r>
          </w:p>
        </w:tc>
      </w:tr>
      <w:tr>
        <w:trPr>
          <w:trHeight w:val="9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64,0</w:t>
            </w:r>
          </w:p>
        </w:tc>
      </w:tr>
      <w:tr>
        <w:trPr>
          <w:trHeight w:val="10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487,0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36,0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3,5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9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02,3</w:t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5</w:t>
            </w:r>
          </w:p>
        </w:tc>
      </w:tr>
      <w:tr>
        <w:trPr>
          <w:trHeight w:val="2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4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8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0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17,5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</w:t>
              <w:br/>
              <w:t>информации и коммуникаций Администрации города Батайс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1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80,8</w:t>
            </w:r>
          </w:p>
        </w:tc>
      </w:tr>
      <w:tr>
        <w:trPr>
          <w:trHeight w:val="9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64,0</w:t>
            </w:r>
          </w:p>
        </w:tc>
      </w:tr>
      <w:tr>
        <w:trPr>
          <w:trHeight w:val="10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9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02,3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229 / 15100722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5</w:t>
            </w:r>
          </w:p>
        </w:tc>
      </w:tr>
      <w:tr>
        <w:trPr>
          <w:trHeight w:val="2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информаци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 управление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жилищно-коммунального хозяйства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социальной защиты населения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записи актов гражданского состояния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истем электронного правительств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телекоммуникационных технологий в образовании (оплата услуг доступа к информационно-телекоммуникационной сети «Интернет»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03,1</w:t>
            </w:r>
          </w:p>
        </w:tc>
      </w:tr>
      <w:tr>
        <w:trPr>
          <w:trHeight w:val="7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36,0</w:t>
            </w:r>
          </w:p>
        </w:tc>
      </w:tr>
      <w:tr>
        <w:trPr>
          <w:trHeight w:val="9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1 / 151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3,5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6,4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1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информационно-коммуникационных технологий в области культуры и гуманитарного просвещен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культуры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ние, развитие и сопровождение информационных систем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отражающие специфику развития информационного общества и электронного правительства в городе Батайск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информации и коммуникаций Администрации города Батайс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80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0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6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8365,1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1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2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6912,4</w:t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5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и развитие деятельности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72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92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5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903,9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5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059 / 152000059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5416,4</w:t>
            </w:r>
          </w:p>
        </w:tc>
      </w:tr>
      <w:tr>
        <w:trPr>
          <w:trHeight w:val="2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val="en-US"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402 / 1520074020</w:t>
            </w:r>
            <w:r>
              <w:rPr>
                <w:spacing w:val="-24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,7</w:t>
            </w:r>
          </w:p>
        </w:tc>
      </w:tr>
      <w:tr>
        <w:trPr>
          <w:trHeight w:val="2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val="en-US"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2/  15200S4020</w:t>
            </w:r>
            <w:r>
              <w:rPr>
                <w:spacing w:val="-24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</w:tr>
      <w:tr>
        <w:trPr>
          <w:trHeight w:val="12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имуществом 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5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52,7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уплату налогов, сборов и иных платежей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0909 / 152000909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сполнительно-распорядительных функций, связанных с реализацией переданных государственных полномочий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687,5</w:t>
            </w:r>
          </w:p>
        </w:tc>
      </w:tr>
      <w:tr>
        <w:trPr>
          <w:trHeight w:val="1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211 / 15200721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6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0687,5</w:t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инципа экстерриториально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90,7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7360 / 152007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64,4</w:t>
            </w:r>
          </w:p>
        </w:tc>
      </w:tr>
      <w:tr>
        <w:trPr>
          <w:trHeight w:val="1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22001 / 15200S36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6,3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221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228,9</w:t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2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228,9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ициальное опубликование нормативно-правовых актов, иных информационных материалов Администрации города Батайск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66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817,9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1 / 153002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7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817,9</w:t>
            </w:r>
          </w:p>
        </w:tc>
      </w:tr>
      <w:tr>
        <w:trPr>
          <w:trHeight w:val="9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сопровождение деятельности Администрации города Батайска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5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81,6</w:t>
            </w:r>
          </w:p>
        </w:tc>
      </w:tr>
      <w:tr>
        <w:trPr>
          <w:trHeight w:val="10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2002 / 1530020020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31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29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5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7481,6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печатных средств массовой информаци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</w:t>
              <w:br/>
              <w:br/>
              <w:t>в том числе: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29,4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36001 / 15300600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29,4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5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В Приложение № 4 к Программе города Батайска «Информационное общество»  таблицу «РАСХОДЫ 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 изложить в следующей редакции: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города Батайска </w:t>
      </w:r>
    </w:p>
    <w:p>
      <w:pPr>
        <w:pStyle w:val="Normal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Информационное общество» 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бюджета города Батайска, областного бюджета, федерального бюджета и внебюджетных источников на реализацию  программы города Батайска «Информационное общество»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8"/>
        <w:gridCol w:w="1985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подпрограммы муниципальной</w:t>
              <w:br/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асходов по годам (тыс. рублей)</w:t>
            </w:r>
          </w:p>
        </w:tc>
      </w:tr>
      <w:tr>
        <w:trPr>
          <w:trHeight w:val="2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грамма   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32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9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1963,2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8,5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5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8364,7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информ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75,4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,1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68,3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имизация и повышение качества предоставления государственных и муниципальных услуг в городе Батайске, в том числе на базе Муниципального бюджетного учреждения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99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43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36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2872,6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29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041,4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61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01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9781,2</w:t>
            </w:r>
          </w:p>
        </w:tc>
      </w:tr>
      <w:tr>
        <w:trPr>
          <w:trHeight w:val="6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82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3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7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615,2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Батай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7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6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42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7115,2</w:t>
            </w:r>
          </w:p>
        </w:tc>
      </w:tr>
      <w:tr>
        <w:trPr>
          <w:trHeight w:val="6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pacing w:val="-24"/>
                <w:sz w:val="24"/>
                <w:szCs w:val="24"/>
                <w:lang w:eastAsia="en-US"/>
              </w:rPr>
            </w:pPr>
            <w:r>
              <w:rPr>
                <w:spacing w:val="-24"/>
                <w:sz w:val="24"/>
                <w:szCs w:val="24"/>
                <w:lang w:eastAsia="en-US"/>
              </w:rPr>
              <w:t>500,0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В.С. Мирошни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3ECD78D530F4444AC3618F784C53B39670933B06EF0D2A1991FCE1A25AB7CDCBA9D66BE3AD62DB8D72B2v6m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4:00Z</dcterms:created>
  <dc:creator>ОДМ</dc:creator>
  <dc:description/>
  <dc:language>en-US</dc:language>
  <cp:lastModifiedBy>Black_Raven</cp:lastModifiedBy>
  <cp:lastPrinted>2016-05-30T15:25:00Z</cp:lastPrinted>
  <dcterms:modified xsi:type="dcterms:W3CDTF">2016-07-29T10:24:00Z</dcterms:modified>
  <cp:revision>2</cp:revision>
  <dc:subject/>
  <dc:title/>
</cp:coreProperties>
</file>