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15.07.2016                                    № 1347</w:t>
        <w:tab/>
        <w:t xml:space="preserve">                                        г. Батайск</w:t>
      </w:r>
    </w:p>
    <w:p>
      <w:pPr>
        <w:pStyle w:val="Normal"/>
        <w:spacing w:before="480" w:after="480"/>
        <w:ind w:right="5669" w:hanging="0"/>
        <w:jc w:val="both"/>
        <w:rPr/>
      </w:pPr>
      <w:r>
        <w:rPr/>
        <w:t xml:space="preserve">О внесении изменений в постановление Администрации города Батайска от 07.02.2013 г №                      243 «Об утверждении перечня предприятий, учреждений и видов работ для исполнения наказания в виде обязательных работ» </w:t>
      </w:r>
    </w:p>
    <w:p>
      <w:pPr>
        <w:pStyle w:val="ConsPlusNormal"/>
        <w:ind w:firstLine="540"/>
        <w:jc w:val="both"/>
        <w:rPr/>
      </w:pPr>
      <w:r>
        <w:rPr/>
        <w:t>Руководствуясь Уголовно-исполнительным кодексом Российской Федерации, Кодексом об административных правонарушениях Российской Федерации, принимая во внимание письмо начальника отдела – старшего судебного пристава Батайского городского отдела судебных приставов от 09.06.2016 г. №61036/16/844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/>
        <w:t>Внести изменения в пункт 1 постановления Администрации города Батайска от 07.02.2013 г №243 «Об утверждении перечня предприятий, учреждений и видов работ для исполнения наказания в виде обязательных работ» следующего содержания: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Подпункт 1.1. изложить в новой редакции:</w:t>
      </w:r>
    </w:p>
    <w:p>
      <w:pPr>
        <w:pStyle w:val="ConsPlusNormal"/>
        <w:ind w:left="567" w:hanging="0"/>
        <w:jc w:val="both"/>
        <w:rPr/>
      </w:pPr>
      <w:r>
        <w:rPr/>
        <w:t>«1.1. Управление жилищно-коммунального хозяйства города Батайска»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Подпункт 1.3 – исключить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/>
        <w:t>Внести изменения в приложение к  постановления Администрации города Батайска от 07.02.2013 г №243 «Об утверждении перечня предприятий, учреждений и видов работ для исполнения наказания в виде обязательных работ» следующего содержания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/>
        <w:t>Перечень видов работ для исполнения наказания в виде обязательных работ дополнить пунктом 6 в следующей редакции:</w:t>
      </w:r>
    </w:p>
    <w:p>
      <w:pPr>
        <w:pStyle w:val="ConsPlusNormal"/>
        <w:ind w:left="567" w:hanging="0"/>
        <w:jc w:val="both"/>
        <w:rPr/>
      </w:pPr>
      <w:r>
        <w:rPr/>
        <w:t>«6. Работы по очистке водоотводных канав ручным способом.»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Контроль над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Мэр города  Батайска</w:t>
        <w:tab/>
        <w:tab/>
        <w:tab/>
        <w:tab/>
        <w:tab/>
        <w:tab/>
        <w:tab/>
        <w:t xml:space="preserve">                   В.В. Путилин</w:t>
      </w:r>
    </w:p>
    <w:p>
      <w:pPr>
        <w:pStyle w:val="Heading1"/>
        <w:jc w:val="left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0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08:00Z</dcterms:created>
  <dc:creator>Tkalicheva</dc:creator>
  <dc:description/>
  <cp:keywords/>
  <dc:language>en-US</dc:language>
  <cp:lastModifiedBy>Black_Raven</cp:lastModifiedBy>
  <cp:lastPrinted>2016-07-12T12:33:00Z</cp:lastPrinted>
  <dcterms:modified xsi:type="dcterms:W3CDTF">2016-07-29T11:08:00Z</dcterms:modified>
  <cp:revision>2</cp:revision>
  <dc:subject/>
  <dc:title>ФЕДЕРАЛЬНАЯ ТАМОЖЕННАЯ СЛУЖБА</dc:title>
</cp:coreProperties>
</file>