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4"/>
        </w:rPr>
      </w:pPr>
      <w:r>
        <w:rPr>
          <w:rFonts w:cs="SchoolBook;Times New Roman" w:ascii="SchoolBook;Times New Roman" w:hAnsi="SchoolBook;Times New Roman"/>
          <w:b/>
          <w:sz w:val="50"/>
          <w:szCs w:val="24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sz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3.07.2016                                  № 1328                                         </w:t>
      </w:r>
      <w:r>
        <w:rPr/>
        <w:t>г. Батай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ьзовании Единой автоматизиров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ы управления общественными финанс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остовской области (далее – ЕАС УОФ)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атизации бюджетного процесс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Город Батайск» и порядка взаимо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тапе внедрения ЕАС УО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/>
      </w:pPr>
      <w:r>
        <w:rPr/>
        <w:t xml:space="preserve">        </w:t>
      </w:r>
      <w:r>
        <w:rPr/>
        <w:tab/>
        <w:t>С целью внедрения программных продуктов «АЦК-Финансы» и «АЦК – Планирование» в муниципальном образовании «Город Батайск», выполняемого в рамках государственного контракта от 12.05.2016 №371/12.05, обеспечения готовности подключений всех организаций-участников ЕАС УОФ  к корпоративной сети телекоммуникационной связи Ростовской области, а также учитывая график внедрения программных продуктов «АЦК-Финансы» и «АЦК-Планировани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внедрение программных продуктов «АЦК-Финансы» в срок с 18.07.2016 по 12.08.2016 и «АЦК-Планирование» в срок с 10.10.2016 по 28.10.2016 в муниципальном образовании «Город Батайск».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м образовании «Город Батайск» участниками ЕАС УФО, функционирующей на базе программных продуктов «АЦК-Финансы» и «АЦК-Планирование» являются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города Батайска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 средств бюджета города Батайска (главные администраторы источников дефицита бюджета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Муниципальные учреждения города Батайска всех ти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организации работы по внедрению  программных продуктов «АЦК-Финансы» и «АЦК-Планирование»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главных распорядителей средств бюджета города (главных администраторов доходов бюджета, главных администраторов источников финансирования дефицита) и муниципальных учреждений всех типов к началу предусмотренных пунктом 1 настоящего постановления сроков  обеспечить готовность подключений к корпоративной сети телекоммуникационной связи Ростовской области, наличие на рабочих местах IT-специалистов, которые будут использовать функционал вышеуказанных программных продуктов, а также обеспечить высший уровень исполнительской дисциплины подчиненных сотрудников при внедрении, освоении и эксплуатации вышеуказанных программных продуктов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ям средств бюджета города (главным администраторам доходов бюджета, главным администраторам источников финансирования дефицита) и муниципальным учреждениям всех типов осуществлять взаимодействие на этапе внедрения программных продуктов «АЦК-Финансы» и «АЦК-Планирование» с Финансовым управлением города Батайска, которому, в свою очередь, осуществлять взаимодействие с министерством финансов Ростовской области и территориальным органом Федерального казначейства Российской Федерации. 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ому управлению города Батайска (А.И.Гринев) обеспечить создание в Финансовом управлении города Батайска рабочей группы по реализации внедрения программных продуктов «АЦК-Финансы» и «АЦК-Планирование» с привлечением в нее представителей главных распорядителей средств бюджета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бюджету и финансам – начальника Финансового управления Гринева А.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04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В.В.Путилин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59:00Z</dcterms:created>
  <dc:creator>Инесса</dc:creator>
  <dc:description/>
  <cp:keywords/>
  <dc:language>en-US</dc:language>
  <cp:lastModifiedBy>Black_Raven</cp:lastModifiedBy>
  <cp:lastPrinted>2016-07-12T12:24:00Z</cp:lastPrinted>
  <dcterms:modified xsi:type="dcterms:W3CDTF">2016-07-15T08:59:00Z</dcterms:modified>
  <cp:revision>2</cp:revision>
  <dc:subject/>
  <dc:title> </dc:title>
</cp:coreProperties>
</file>