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11.07.2016 </w:t>
        <w:tab/>
        <w:t xml:space="preserve">                </w:t>
        <w:tab/>
        <w:t xml:space="preserve">    № 1320 </w:t>
        <w:tab/>
        <w:t xml:space="preserve">                                       г. Батайск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808 «Об утверждении инвестиционной 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>программы города Батайска на 2015 год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об утверждении отчета о реализации Инвестицио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города Батайска за 2015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7.05.2016 года № 85 «О внесении изменений в Инвестиционную программу города Батайска на 2015 год» и решением Коллегии Администрации города Батайска Ростовской области от 27.05.2016 года № 86 «Об утверждении отчета о реализации Инвестиционной программы города Батайска за 2015 год», постановлением Администрации города Батайска от 04.04.2016 № 685 «Об утверждении отчета о реализации и оценке эффективности муниципальной программы города Батайска «Обеспечение качественными жилищно-коммунальными услугами население города Батайска» по результатам за 2015 год» и эффективности использования финансовых средств, постановлением Администрации города Батайска от 04.04.2016 № 683 «Об утверждении отчета о реализации и оценке эффективности муниципальной программы города Батайска «Развитие транспортной системы» за 2015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Батайска от 19.04.2016 № 814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«Об утверждении отчета о реализации муниципальной программы города Батайска «Развитие образования» за 2015 год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28.04.2015 № 808 «Об  утверждении Инвестиционной программы города Батайска на 2015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за 2015 год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нормативно-правовые акты Администрации города Батайска по перечню согласно приложению № 3.  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 11.07.2016 г.  № 1320</w:t>
      </w:r>
      <w:r>
        <w:rPr>
          <w:color w:val="000000"/>
          <w:u w:val="single"/>
        </w:rPr>
        <w:t xml:space="preserve">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</w:t>
      </w:r>
      <w:r>
        <w:rPr/>
        <w:t>. рублей)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31"/>
        <w:gridCol w:w="6"/>
        <w:gridCol w:w="1128"/>
        <w:gridCol w:w="6"/>
        <w:gridCol w:w="1134"/>
        <w:gridCol w:w="973"/>
        <w:gridCol w:w="20"/>
        <w:gridCol w:w="1136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6 62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 588,4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 444,4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 597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5 94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 312,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46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 283,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пер. Ростовский, 4 (МБ ДОУ № 25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 8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955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99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895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8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955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99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895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Выборочный капитальный ремонт МБ ДОУ № 26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74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741,2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обретение объектов недвижимости для расшир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ти дошкольных образовательных организац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пер. Книжный 11б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ул. Комарова, 202/ул. Коммунальная, 9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 Садовая 182/74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50 лет Октября, 14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 577,6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828,5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749,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0 03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6 784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 860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 394,8</w:t>
            </w:r>
          </w:p>
        </w:tc>
      </w:tr>
    </w:tbl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 11.07.2016 г.  № 1320</w:t>
      </w:r>
      <w:r>
        <w:rPr>
          <w:color w:val="000000"/>
          <w:u w:val="single"/>
        </w:rPr>
        <w:t xml:space="preserve">        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вестиционной программы главных распорядителей бюджетных средств города Батайска за 2015 год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spacing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134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6 629,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4 588,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3 4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 597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205 943,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6 312,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1 346,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 283,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пер. Ростовский, 4(МБ ДОУ № 2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 8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 955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 895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 8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 955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 895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Выборочный капитальный ремонт МБ ДОУ № 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10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10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обретение объектов недвижимости для расширения 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/>
              <w:t>сет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пер. Книжный 11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ул. Комарова, 202/ул. Коммунальная,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 Садовая 182/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>
                <w:color w:val="002060"/>
              </w:rPr>
            </w:pPr>
            <w:r>
              <w:rPr>
                <w:color w:val="002060"/>
              </w:rPr>
              <w:t>Здание по адресу: г. Батайск. ул.50 лет Октября, 1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2060"/>
              </w:rPr>
              <w:t>26 828,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2060"/>
              </w:rPr>
              <w:t>26 828,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 569,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 569,7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 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 4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4 338,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 039,6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 05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 240,6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 11.07.2016 г.  № 13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рмативно-правовых актов Администрации города Батайск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знанных утратившими силу</w:t>
      </w:r>
    </w:p>
    <w:p>
      <w:pPr>
        <w:pStyle w:val="Style1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1.07.2011 № 1076 «Об утверждении Инвестиционной программы на 2011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1.11.2012 № 29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  изменений в постановление Администрации города Батайска от 01.07.2011 № 1076 </w:t>
      </w:r>
      <w:r>
        <w:rPr>
          <w:rFonts w:cs="Times New Roman" w:ascii="Times New Roman" w:hAnsi="Times New Roman"/>
          <w:sz w:val="24"/>
          <w:szCs w:val="24"/>
        </w:rPr>
        <w:t>«Об утверждении инвестиционной программы города Батайска на 2011год» и об отчете реализации инвестиционной программы города Батайска на 2011 год</w:t>
      </w:r>
      <w:r>
        <w:rPr>
          <w:rFonts w:cs="Times New Roman" w:ascii="Times New Roman" w:hAnsi="Times New Roman"/>
          <w:sz w:val="24"/>
          <w:szCs w:val="20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6.07.2012 № 1925 «Об утверждении Инвестиционной программы на 2012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3.12.2012 № 3160 «О внесении изменений в постановление Администрации города Батайска от 16.07.2012 № 1925 «Об утверждении инвестиционной программы города Батайска на 2012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8.07.2013 № 1821 «О внесении изменений в постановление Администрации города Батайска от 16.07.2012 № 1925 «Об утверждении инвестиционной программы города Батайска на 2012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на 2012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6.05.2013 № 1000 «Об утверждении Инвестиционной программы на 2013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7.06.2014 № 1408 «О внесении изменений в постановление Администрации города Батайска от 16.05.2013 № 1000 «Об утверждении инвестиционной программы города Батайска на 2013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на 2013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7.06.2014 № 1413 «Об утверждении Инвестиционной программы на 2014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5.08.2015 № 1549 «О внесении изменений в постановление Администрации города Батайска от 17.06.2014 № 1413 «Об утверждении инвестиционной программы города Батайска на 2014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за 2014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1:00Z</dcterms:created>
  <dc:creator>1</dc:creator>
  <dc:description/>
  <cp:keywords>бланк</cp:keywords>
  <dc:language>en-US</dc:language>
  <cp:lastModifiedBy>Black_Raven</cp:lastModifiedBy>
  <cp:lastPrinted>2016-07-12T15:10:00Z</cp:lastPrinted>
  <dcterms:modified xsi:type="dcterms:W3CDTF">2016-07-15T08:51:00Z</dcterms:modified>
  <cp:revision>2</cp:revision>
  <dc:subject/>
  <dc:title>постановление -глава Администрации</dc:title>
</cp:coreProperties>
</file>