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1.07.2016</w:t>
        <w:tab/>
        <w:tab/>
        <w:t xml:space="preserve">                         № 1317</w:t>
      </w:r>
      <w:r>
        <w:rPr>
          <w:sz w:val="22"/>
          <w:szCs w:val="22"/>
        </w:rPr>
        <w:tab/>
        <w:tab/>
        <w:t xml:space="preserve">                            г. Батайск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 xml:space="preserve">О внесении изменений в муниципальную программу города Батайска «Обеспечение доступным и комфортным жильем населения города Батайск», утвержденную постановлением Администрации города Батайска №562 от 15.11.2013 года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</w:rPr>
      </w:pPr>
      <w:r>
        <w:rPr>
          <w:sz w:val="24"/>
          <w:szCs w:val="24"/>
        </w:rPr>
        <w:t>В соответствии с постановлением правительства Ростовской области от 03.03.2016  № 147 «О внесении изменений в постановление Правительства Ростовской области от 25.09.2013 № 604», Решением Батайской городской Думы от 29.04.2016 года №114 «о внесении изменений в решение Батайской городской Думы от 23.12.2015 года № 89 «О бюджете города Батайска на 2016 год» (в редакции от 27.01.2016),решением Коллегии Администрации города Батайска № 84 от 27.05.2016г. «О внесении изменений в муниципальную программу города Батайска «Обеспечение доступным и комфортным жильем населения города Батайск», утвержденную постановлением Администрации города Батайска №562 от 15.11.2013 года»,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9"/>
          <w:tab w:val="left" w:pos="-234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425"/>
        <w:jc w:val="both"/>
        <w:rPr/>
      </w:pPr>
      <w:r>
        <w:rPr>
          <w:sz w:val="24"/>
          <w:szCs w:val="24"/>
        </w:rPr>
        <w:t>Внести изменения в муниципальную программу города Батайска «</w:t>
      </w:r>
      <w:r>
        <w:rPr>
          <w:kern w:val="2"/>
          <w:sz w:val="24"/>
          <w:szCs w:val="24"/>
          <w:lang w:eastAsia="en-US"/>
        </w:rPr>
        <w:t>Обеспечение доступным и комфортным жильем населения города Батайск» согласно приложения №1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00"/>
        <w:jc w:val="both"/>
        <w:rPr/>
      </w:pP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</w:t>
      </w:r>
      <w:r>
        <w:rPr>
          <w:kern w:val="2"/>
          <w:sz w:val="24"/>
          <w:szCs w:val="24"/>
          <w:lang w:eastAsia="en-US"/>
        </w:rPr>
        <w:t xml:space="preserve">Обеспечение доступным и комфортным жильем населения города Батайска» </w:t>
      </w:r>
      <w:r>
        <w:rPr>
          <w:sz w:val="24"/>
          <w:szCs w:val="24"/>
        </w:rPr>
        <w:t>в пределах ассигнований, предусмотренных на указанные цели в бюджете города Батайск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Контроль над выполнением данного решения возложить на заместителя главы Администрации города Батайска по территориальному развитию и строительству Ковтунова Ф. 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  <w:r>
        <w:rPr>
          <w:color w:val="0D0D0D"/>
          <w:sz w:val="24"/>
          <w:szCs w:val="24"/>
        </w:rPr>
        <w:t>Мэр города Батайска</w:t>
        <w:tab/>
        <w:tab/>
        <w:tab/>
        <w:tab/>
        <w:t xml:space="preserve">                     </w:t>
        <w:tab/>
        <w:t xml:space="preserve">         </w:t>
        <w:tab/>
        <w:t>В.В. Путилин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ind w:left="5812" w:hanging="0"/>
        <w:jc w:val="center"/>
        <w:rPr/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 города Батайска № 1317 от 11.07.2016 года</w:t>
      </w:r>
    </w:p>
    <w:p>
      <w:pPr>
        <w:pStyle w:val="Normal"/>
        <w:kinsoku w:val="false"/>
        <w:overflowPunct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Calibri"/>
          <w:bCs/>
          <w:kern w:val="2"/>
          <w:sz w:val="24"/>
          <w:szCs w:val="24"/>
          <w:lang w:val="en-US"/>
        </w:rPr>
        <w:t xml:space="preserve">МУНИЦИПАЛЬНАЯ ПРОГРАММА </w:t>
      </w:r>
      <w:r>
        <w:rPr>
          <w:rFonts w:eastAsia="Calibri"/>
          <w:bCs/>
          <w:kern w:val="2"/>
          <w:sz w:val="24"/>
          <w:szCs w:val="24"/>
        </w:rPr>
        <w:t>ГОРОДА БАТАЙСКА</w:t>
      </w:r>
    </w:p>
    <w:p>
      <w:pPr>
        <w:pStyle w:val="Normal"/>
        <w:kinsoku w:val="false"/>
        <w:overflowPunct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Обеспечение доступным и комфортным жильем населения города Батайск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</w:rPr>
        <w:t>муниципальной программы города Батайска «Обеспечение доступным и комфортным жильем населения города Батайска»</w:t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6401"/>
      </w:tblGrid>
      <w:tr>
        <w:trPr/>
        <w:tc>
          <w:tcPr>
            <w:tcW w:w="2552" w:type="dxa"/>
            <w:tcBorders/>
          </w:tcPr>
          <w:p>
            <w:pPr>
              <w:pStyle w:val="Normal"/>
              <w:pageBreakBefore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ая программа города Батайска «Обеспечение доступным и комфортным жильем населения города Батайска» (далее –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тдел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по архитектуре и градостроитель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дел по делам молодежи Администрации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по архитектуре и градостроитель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образование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дел по делам молодежи Администрации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Развитие территорий для жилищного строительства </w:t>
            </w:r>
            <w:r>
              <w:rPr>
                <w:rFonts w:eastAsia="Calibri"/>
                <w:kern w:val="2"/>
                <w:sz w:val="24"/>
                <w:szCs w:val="24"/>
              </w:rPr>
              <w:t>в городе Батайске</w:t>
            </w:r>
            <w:r>
              <w:rPr>
                <w:kern w:val="2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рынка жиль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 на территории города Батайск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жильем молодых семей в городе Батайск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грамм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доступности жилья и качества жилищного обеспечения на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условиям стимулирования жилищного строи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молодым семьям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государственной власти Города Батайска, органами местного самоуправления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ввода жилья в эксплуатацию, в том числе жилья экономического класса, по отношению к предыдущему году</w:t>
            </w:r>
            <w:r>
              <w:rPr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. </w:t>
            </w:r>
          </w:p>
        </w:tc>
      </w:tr>
      <w:tr>
        <w:trPr>
          <w:trHeight w:val="2512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4 – 202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тапы не выделяют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ий объем финансирования на весь период реализации Программы – 449 427,4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70 41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48 67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39 25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72 7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72 771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72 7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72 771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за счет средств федерального бюджета – 9 551,5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554,8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83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областного бюджета – 377 185,8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7 68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32 333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16 году – </w:t>
            </w:r>
            <w:r>
              <w:rPr>
                <w:kern w:val="2"/>
                <w:sz w:val="22"/>
                <w:szCs w:val="22"/>
              </w:rPr>
              <w:t>30 177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64 24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64 247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64 247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64 247,3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местного бюджета – 62 690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0 21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9 785,8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8 591,6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8 524,3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8 524,3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8 524,3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8 524,3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ввода жилья, в том числе жилья экономического класс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55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аздел 4. Информация по ресурсному обеспечению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Общий объем финансирования на весь период реализации Программы – 449 427,4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70 414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48 674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39 252,7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7 году – 72 771,6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8 году – 72 771,6  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9 году – 72 771,6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20 году – 72 771,6 тыс. рублей;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en-US"/>
        </w:rPr>
        <w:t>Объем финансирования за счет средств федерального бюджета – 9 551,5 тыс. рублей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5 году – 6554,8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483,2 тыс. рублей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en-US"/>
        </w:rPr>
        <w:t>Объем финансирования из областного бюджета – 377 185,8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57 685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32 333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 xml:space="preserve">в 2016 году – </w:t>
      </w:r>
      <w:r>
        <w:rPr>
          <w:kern w:val="2"/>
          <w:sz w:val="22"/>
          <w:szCs w:val="22"/>
        </w:rPr>
        <w:t>30 177,9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64 247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64 247,3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64 247,3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20 году – 64 247,3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Объем финансирования из местного бюджета – 62 690,1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10 215,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9 785,8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8 591,6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8 524,3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8 524,3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8 524,3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 xml:space="preserve">в 2020 году – </w:t>
      </w:r>
      <w:r>
        <w:rPr>
          <w:kern w:val="2"/>
          <w:sz w:val="24"/>
          <w:szCs w:val="24"/>
          <w:lang w:eastAsia="en-US"/>
        </w:rPr>
        <w:t>8 524,3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>тыс.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</w:rPr>
        <w:t>Расходы местного бюджета на реализацию Программы приведены в приложении № 5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сходы федерального, областного и местного бюджетов и внебюджетных источников на реализацию Программы приведены в приложении № 6.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Раздел 11. Подпрограмма  «Обеспечение жильем молодых семей </w:t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</w:rPr>
        <w:t>в городе Батайске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1.1. Паспорт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одпрограммы «Обеспечение жильем молодых семей в городе Батайске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-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беспечение жильем молодых семей в городе Батайске» (далее -  под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ветственный -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по делам молодежи Администрации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частники -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граммно-целев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струмент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ь - подпрограммы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нение государственных и муниципальных обязательств по обеспечению жильем молодых семей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, состоящих на учете в качестве нуждающихся в улучшении жилищных услов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участников подпрограммы, воспользовавшихся специальными условиями ипотечного жилищного кредит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ые - показа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олодых семей - претендентов на получение социальных выпла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- претендентами на получение социальных выпла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-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реализации - 2014 - 2020 годы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-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ий объем финансирования подпрограммы на весь период – 50 800,4 тыс. рублей, 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1 889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16 567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5 103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 309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 309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 309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 309,8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федерального бюджета – 9 551,5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 554,8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83,2 тыс.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областного бюджета – 31 355,8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6 723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7 97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3 740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3 2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3 2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 2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3 229,5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местного бюджета – 8 821,9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 6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2 03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879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81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81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81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812,5 тыс. рублей.</w:t>
            </w:r>
          </w:p>
        </w:tc>
      </w:tr>
      <w:tr>
        <w:trPr>
          <w:trHeight w:val="1404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- результаты реализации подпрограммы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11.5. Информация по ресурсному обеспечению подпрограм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бщий объем финансирования подпрограммы на весь период – 50 800,4 тыс. рублей, 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11 889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16 567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5 103,4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7 году – 4 309,8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8 году – 4 309,8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9 году – 4 309,8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20 году – 4 309,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федерального бюджета – 9 551,5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6 554,8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483,2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областного бюджета – 31 355,8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6 723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7 973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3 740,4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3 229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3 229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3 229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3 229,5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местного бюджета – 8 821,9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 652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2 039,6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879,8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812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812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812,5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812,5 тыс. рублей.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я №2,№5,№6,№7 изложить в следующей редакции: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bookmarkStart w:id="0" w:name="OLE_LINK2"/>
      <w:bookmarkStart w:id="1" w:name="OLE_LINK2"/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bookmarkStart w:id="2" w:name="OLE_LINK2"/>
      <w:r>
        <w:rPr>
          <w:sz w:val="24"/>
          <w:szCs w:val="24"/>
        </w:rPr>
        <w:tab/>
        <w:tab/>
        <w:t xml:space="preserve">                                           </w:t>
      </w:r>
      <w:bookmarkEnd w:id="2"/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spacing w:before="0" w:after="0"/>
        <w:ind w:left="10773" w:hanging="0"/>
        <w:contextualSpacing/>
        <w:jc w:val="right"/>
        <w:rPr/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tabs>
          <w:tab w:val="clear" w:pos="709"/>
          <w:tab w:val="left" w:pos="9610" w:leader="none"/>
        </w:tabs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>о показателях (индикаторах) муниципальной программы</w:t>
        <w:br/>
        <w:t>города Батайска «Обеспечение доступным и комфортным</w:t>
        <w:br/>
        <w:t xml:space="preserve">жильем населения города Батайска», ее подпрограмм и их </w:t>
      </w:r>
      <w:r>
        <w:rPr/>
        <w:t>значениях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4771"/>
        <w:gridCol w:w="1170"/>
        <w:gridCol w:w="822"/>
        <w:gridCol w:w="816"/>
        <w:gridCol w:w="813"/>
        <w:gridCol w:w="809"/>
        <w:gridCol w:w="808"/>
        <w:gridCol w:w="805"/>
        <w:gridCol w:w="807"/>
        <w:gridCol w:w="757"/>
        <w:gridCol w:w="830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казателя (индикатора)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</w:tr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ая программа 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1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Развитие территорий для жилищного строительства в Города Батайск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строительства», по которым разработаны проекты планировки и межевания террит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н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едняя стоимость одного квадратного метра жилья на первичном рын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 9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 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 5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7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 8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1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 7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 18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,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,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,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,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,99</w:t>
            </w:r>
          </w:p>
        </w:tc>
      </w:tr>
      <w:tr>
        <w:trPr/>
        <w:tc>
          <w:tcPr>
            <w:tcW w:w="1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«Оказание мер государственной поддержки в улучшении жилищных 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граждан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щая площадь жилых помещений, приобретаемых (строящихся) молоды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емьями – претендентами на получение социальных выпл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1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государственной программы</w:t>
              <w:br/>
              <w:t>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остижения показателей 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spacing w:before="0" w:after="0"/>
        <w:ind w:left="10773" w:hanging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города Батайска</w:t>
        <w:br/>
        <w:t>«Обеспечение доступным и комфортным жильем населения города Батайск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837"/>
        <w:gridCol w:w="1673"/>
        <w:gridCol w:w="535"/>
        <w:gridCol w:w="534"/>
        <w:gridCol w:w="1195"/>
        <w:gridCol w:w="535"/>
        <w:gridCol w:w="798"/>
        <w:gridCol w:w="799"/>
        <w:gridCol w:w="798"/>
        <w:gridCol w:w="799"/>
        <w:gridCol w:w="798"/>
        <w:gridCol w:w="767"/>
        <w:gridCol w:w="778"/>
      </w:tblGrid>
      <w:tr>
        <w:trPr>
          <w:tblHeader w:val="true"/>
          <w:trHeight w:val="24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классификации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4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 населения города Батайс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041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867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925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77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7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77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771,6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R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>
          <w:trHeight w:val="18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делам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0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879</w:t>
            </w:r>
            <w:r>
              <w:rPr>
                <w:kern w:val="2"/>
                <w:lang w:val="en-US"/>
              </w:rPr>
              <w:t>,</w:t>
            </w:r>
            <w:r>
              <w:rPr>
                <w:kern w:val="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2,5</w:t>
            </w:r>
          </w:p>
        </w:tc>
      </w:tr>
      <w:tr>
        <w:trPr>
          <w:trHeight w:val="30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30073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  <w:tr>
        <w:trPr>
          <w:trHeight w:val="3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R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83</w:t>
            </w:r>
            <w:r>
              <w:rPr>
                <w:kern w:val="2"/>
                <w:lang w:val="en-US"/>
              </w:rPr>
              <w:t>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5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да Батай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 34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43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8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10000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9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9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</w:t>
            </w:r>
            <w:r>
              <w:rPr>
                <w:kern w:val="2"/>
                <w:lang w:eastAsia="en-US"/>
              </w:rPr>
              <w:t>клас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Комитет по управлению имуществом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9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редприятия строительного комплекс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3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R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510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4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жильем молодых семей в городе Батайс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дел по делам молодеж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жилищно-коммунальному хозяйству города Батай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0073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R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83</w:t>
            </w:r>
            <w:r>
              <w:rPr>
                <w:kern w:val="2"/>
                <w:lang w:val="en-US"/>
              </w:rPr>
              <w:t>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3005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</w:tr>
      <w:tr>
        <w:trPr>
          <w:trHeight w:val="123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5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4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8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9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6</w:t>
      </w:r>
    </w:p>
    <w:p>
      <w:pPr>
        <w:pStyle w:val="Normal"/>
        <w:spacing w:before="0" w:after="0"/>
        <w:ind w:left="10773" w:hanging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2696"/>
        <w:gridCol w:w="1629"/>
        <w:gridCol w:w="1285"/>
        <w:gridCol w:w="1253"/>
        <w:gridCol w:w="1260"/>
        <w:gridCol w:w="1259"/>
        <w:gridCol w:w="1234"/>
        <w:gridCol w:w="1171"/>
        <w:gridCol w:w="1108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ветственный  исполнитель,  соисполнители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2"/>
        <w:gridCol w:w="2693"/>
        <w:gridCol w:w="1616"/>
        <w:gridCol w:w="1278"/>
        <w:gridCol w:w="1258"/>
        <w:gridCol w:w="1258"/>
        <w:gridCol w:w="1249"/>
        <w:gridCol w:w="1260"/>
        <w:gridCol w:w="1153"/>
        <w:gridCol w:w="1123"/>
      </w:tblGrid>
      <w:tr>
        <w:trPr>
          <w:tblHeader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Обеспечение доступным 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комфортным жильем населения города Батайс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4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7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5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7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77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77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72771,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68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3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17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4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4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47,3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1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8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9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</w:tr>
      <w:tr>
        <w:trPr>
          <w:trHeight w:val="5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3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решению с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8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6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0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0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09,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7,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населения города Батайс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7 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города Батайска 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доступным и комфортным 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№ 1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бсидия на обеспечение жильем молодых сем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"/>
        <w:gridCol w:w="2"/>
        <w:gridCol w:w="1169"/>
        <w:gridCol w:w="5"/>
        <w:gridCol w:w="589"/>
        <w:gridCol w:w="5"/>
        <w:gridCol w:w="580"/>
        <w:gridCol w:w="4"/>
        <w:gridCol w:w="604"/>
        <w:gridCol w:w="6"/>
        <w:gridCol w:w="631"/>
        <w:gridCol w:w="7"/>
        <w:gridCol w:w="547"/>
        <w:gridCol w:w="7"/>
        <w:gridCol w:w="630"/>
        <w:gridCol w:w="7"/>
        <w:gridCol w:w="631"/>
        <w:gridCol w:w="6"/>
        <w:gridCol w:w="548"/>
        <w:gridCol w:w="6"/>
        <w:gridCol w:w="633"/>
        <w:gridCol w:w="5"/>
        <w:gridCol w:w="632"/>
        <w:gridCol w:w="5"/>
        <w:gridCol w:w="550"/>
        <w:gridCol w:w="5"/>
        <w:gridCol w:w="633"/>
        <w:gridCol w:w="3"/>
        <w:gridCol w:w="633"/>
        <w:gridCol w:w="5"/>
        <w:gridCol w:w="631"/>
        <w:gridCol w:w="5"/>
        <w:gridCol w:w="632"/>
        <w:gridCol w:w="4"/>
        <w:gridCol w:w="598"/>
        <w:gridCol w:w="5"/>
        <w:gridCol w:w="550"/>
        <w:gridCol w:w="4"/>
        <w:gridCol w:w="633"/>
        <w:gridCol w:w="3"/>
        <w:gridCol w:w="633"/>
        <w:gridCol w:w="4"/>
        <w:gridCol w:w="550"/>
        <w:gridCol w:w="4"/>
        <w:gridCol w:w="634"/>
        <w:gridCol w:w="1"/>
      </w:tblGrid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го образования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  <w:tab w:val="center" w:pos="865" w:leader="none"/>
              </w:tabs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>
                <w:kern w:val="2"/>
              </w:rPr>
              <w:t>г. Батайс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237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528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5103,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83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740,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  <w:tr>
        <w:trPr>
          <w:cantSplit w:val="true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237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528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5103,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83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740,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</w:tbl>
    <w:p>
      <w:pPr>
        <w:pStyle w:val="Normal"/>
        <w:spacing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  <w:t xml:space="preserve">Начальник общего отдела </w:t>
      </w:r>
    </w:p>
    <w:p>
      <w:pPr>
        <w:pStyle w:val="Normal"/>
        <w:spacing w:before="0" w:after="0"/>
        <w:contextualSpacing/>
        <w:rPr>
          <w:b/>
          <w:b/>
          <w:vanish/>
          <w:spacing w:val="30"/>
          <w:sz w:val="36"/>
        </w:rPr>
      </w:pPr>
      <w:r>
        <w:rPr>
          <w:kern w:val="2"/>
          <w:szCs w:val="28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В.С. Мирошникова</w:t>
      </w:r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1701" w:right="851" w:gutter="0" w:header="0" w:top="170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Style9">
    <w:name w:val="Нижний колонтитул Знак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lang w:val="en-US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3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9:00Z</dcterms:created>
  <dc:creator>Общ.отд., служба норм. документов</dc:creator>
  <dc:description/>
  <cp:keywords/>
  <dc:language>en-US</dc:language>
  <cp:lastModifiedBy>Black_Raven</cp:lastModifiedBy>
  <cp:lastPrinted>2016-07-05T10:46:00Z</cp:lastPrinted>
  <dcterms:modified xsi:type="dcterms:W3CDTF">2016-07-15T08:29:00Z</dcterms:modified>
  <cp:revision>2</cp:revision>
  <dc:subject/>
  <dc:title>Приложение № 1</dc:title>
</cp:coreProperties>
</file>