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08.07.2016</w:t>
        <w:tab/>
        <w:tab/>
        <w:tab/>
        <w:t xml:space="preserve">         № 1305</w:t>
      </w:r>
      <w:r>
        <w:rPr>
          <w:sz w:val="28"/>
          <w:szCs w:val="28"/>
        </w:rPr>
        <w:tab/>
      </w:r>
      <w:r>
        <w:rPr/>
        <w:tab/>
        <w:tab/>
        <w:t xml:space="preserve">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>Об утверждении «Схемы водоснабжения и водоотведения города Батайска на  перспективу до 2025 года». Актуализация.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>В соответствии с Федеральным законом Российской Федерации от 06.10.2013 года № 131-ФЗ «Об общих принципах организации местного самоуправления в Российской Федерации», Федеральным законом Российской Федерации от 07.12.2011 года № 416-ФЗ «О водоснабжении и водоотведении», постановлением Правительства Российской Федерации от 05.09.2013 года № 782 «О схемах водоснабжения и водоотведе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Схему водоснабжения и водоотведения города Батайска на  перспективу до 2025 года». Актуализация. Согласно приложения к данному постановлению, а именно : том 1 книга 1 № 349-15-ПЗ-НВК,                                     том 1 книга 2      №    349-15-ПЗ-НВК.ГМ (хранятся в УЖКХ города Батайска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размещению на официальном сайте Администрации города Батайска, опубликовано в официальном печатном издании города Батайск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 возложить на исполняющего обязанности заместителя главы Администрации города Батайска по жилищно-коммунальному хозяйству Р.Т. Зейнало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2:00Z</dcterms:created>
  <dc:creator>user</dc:creator>
  <dc:description/>
  <cp:keywords/>
  <dc:language>en-US</dc:language>
  <cp:lastModifiedBy>Black_Raven</cp:lastModifiedBy>
  <cp:lastPrinted>2016-06-22T11:46:00Z</cp:lastPrinted>
  <dcterms:modified xsi:type="dcterms:W3CDTF">2018-03-12T14:12:00Z</dcterms:modified>
  <cp:revision>4</cp:revision>
  <dc:subject/>
  <dc:title/>
</cp:coreProperties>
</file>