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05.07.2016</w:t>
        <w:tab/>
        <w:tab/>
        <w:tab/>
        <w:t xml:space="preserve">  № 1284</w:t>
      </w:r>
      <w:r>
        <w:rPr/>
        <w:tab/>
        <w:tab/>
        <w:tab/>
        <w:t xml:space="preserve">                 г. Батайск</w:t>
      </w:r>
    </w:p>
    <w:p>
      <w:pPr>
        <w:pStyle w:val="Normal"/>
        <w:spacing w:before="480" w:after="480"/>
        <w:ind w:right="4819" w:hanging="0"/>
        <w:rPr>
          <w:sz w:val="24"/>
        </w:rPr>
      </w:pPr>
      <w:r>
        <w:rPr>
          <w:sz w:val="24"/>
        </w:rPr>
        <w:t>О внесении изменений в постановление Администрации города Батайска от 01.03.2013 года №396 «О порядке материального стимулирования молодых специалистов учреждений здравоохранения города Батайска»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 xml:space="preserve">Во исполнение муниципальной программы города Батайска «Развитие здравоохранения», в целях привлечения молодых специалистов, укрепления кадрового потенциала, обеспечения социальных гарантий молодых специалистов и повышения статуса работников учреждений здравоохранения, непрерывного финансового стимулирования молодых специалистов,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Внести в постановление Администрации города Батайска от 01.03.2013 года №396 «О порядке материального стимулирования молодых специалистов учреждений здравоохранения города Батайска» изменения, согласно приложению №1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4"/>
        </w:rPr>
        <w:t>2. Финансовому управлению города Батайска (Гринев А.И.) осуществлять финансирование материальной поддержки молодых специалистов на основании заявки и документов, оформленных в установленном порядке в пределах бюджетных ассигнований на очередной финансовы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Данное постановление вступает в силу с момента его официального опубликования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няется к правоотношениям, возникшим с 01.07.2016г.</w:t>
      </w:r>
    </w:p>
    <w:p>
      <w:pPr>
        <w:pStyle w:val="Normal"/>
        <w:jc w:val="both"/>
        <w:rPr/>
      </w:pPr>
      <w:r>
        <w:rPr>
          <w:sz w:val="24"/>
        </w:rPr>
        <w:t>4. Контроль над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 xml:space="preserve">                   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7.2016 г. № 12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орядке материального стимулирования молодых специалистов Муниципального бюджетного учреждения здравоохранения «Центральная городская больница» города Батайск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дел 4. Порядок начисления и выплаты дополнительного материального стимулирования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1. В п. 4.2. добавить предложение следующего содержания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«- сотрудникам, работающим по основной должности и по совместительству, согласно объему занимаемой должности, но не более 1,0 ставки».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>
          <w:sz w:val="24"/>
          <w:szCs w:val="24"/>
        </w:rPr>
        <w:t>Из п. 4.3. исключить предложение следующего содержания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специалистам, заключившим трудовой договор с муниципальным бюджетным учреждением здравоохранения на условиях совместитель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     В.С. Мирошникова</w:t>
      </w:r>
    </w:p>
    <w:p>
      <w:pPr>
        <w:pStyle w:val="Normal"/>
        <w:ind w:left="108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94" w:after="94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6:00Z</dcterms:created>
  <dc:creator>Priv</dc:creator>
  <dc:description/>
  <cp:keywords/>
  <dc:language>en-US</dc:language>
  <cp:lastModifiedBy>Black_Raven</cp:lastModifiedBy>
  <cp:lastPrinted>2016-05-26T07:22:00Z</cp:lastPrinted>
  <dcterms:modified xsi:type="dcterms:W3CDTF">2016-07-11T07:36:00Z</dcterms:modified>
  <cp:revision>2</cp:revision>
  <dc:subject/>
  <dc:title>  </dc:title>
</cp:coreProperties>
</file>