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2.01.2016</w:t>
      </w:r>
      <w:r>
        <w:rPr>
          <w:sz w:val="24"/>
        </w:rPr>
        <w:tab/>
        <w:t xml:space="preserve">    </w:t>
        <w:tab/>
        <w:t xml:space="preserve">                 № 7</w:t>
      </w:r>
      <w:r>
        <w:rPr/>
        <w:tab/>
        <w:t xml:space="preserve">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Центра тестирования по выполнению видов испытаний  (тестов) нормативов, требований к оценке уровня знаний и умений в области физической культуры и спорта в муниципальном образовании «Город Батайск»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.06.2014 г. № 540, Приказом Министерства спорта Российской федерации «Об утверждении порядка создания Центров тестирования по выполнению видов испытаний (тестов) нормативов, требований к оценке уровня знаний и умений в области физической культуры и спорта и Положения о них» от 01.12.2014г № 954/1, зарегистрированным в Министерстве юстиции Российской Федерации №36215 от 26.02.2015г.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b/>
          <w:b/>
          <w:lang w:val="ru-RU"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ть Центр тестирования Всероссийского физкультурно-спортивного комплекса «Готов к труду и обороне» (ГТО)» в муниципальном образовании «Город Батайск» на базе Муниципального бюджетного учреждения дополнительного образования Детско-юношеская спортивная школа №2 (МБУ ДО ДЮСШ №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тделу по физической культуре и спорту Администрации города Батайска (Крикоров Г.А.) совместно с Управлением образования города Батайска (Берлим Л.И.) разработать график тестирования обучающихся образовательных учреждений города Батайска, населения в 2016 году по выполнению видов испытаний (тестов) нормативов, требований к оценке уровня знаний и умений в области физической культуры и 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Центре тестирования Всероссийского физкультурно-спортивного комплекса «Готов к труду и обороне» (ГТО)» в муниципальном образовании «Город Батайск»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места тестирования по выполнению видов испытаний (тестов), нормативов, требований к оценке уровня знаний и умений в области физической культуры и спорта на базе действующих спортивных объектов и образовательных учреждений муниципального образования «Город Батайск» согласно приложению №2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официальном печатном изд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480"/>
        <w:ind w:right="-1" w:hanging="0"/>
        <w:rPr/>
      </w:pPr>
      <w:r>
        <w:rPr/>
        <w:t xml:space="preserve">Мэр города Батайска </w:t>
        <w:tab/>
        <w:tab/>
        <w:tab/>
        <w:tab/>
        <w:tab/>
        <w:tab/>
        <w:tab/>
      </w:r>
      <w:r>
        <w:rPr>
          <w:lang w:val="ru-RU"/>
        </w:rPr>
        <w:t xml:space="preserve">              </w:t>
      </w:r>
      <w:r>
        <w:rPr/>
        <w:t xml:space="preserve">В.В. Путилин </w:t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4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bookmarkStart w:id="0" w:name="sub_40"/>
      <w:bookmarkStart w:id="1" w:name="sub_202"/>
      <w:bookmarkEnd w:id="0"/>
      <w:bookmarkEnd w:id="1"/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2. 01. 2016  № 7</w:t>
      </w:r>
    </w:p>
    <w:p>
      <w:pPr>
        <w:pStyle w:val="13"/>
        <w:tabs>
          <w:tab w:val="clear" w:pos="708"/>
          <w:tab w:val="left" w:pos="9050" w:leader="none"/>
        </w:tabs>
        <w:ind w:right="-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3"/>
        <w:tabs>
          <w:tab w:val="clear" w:pos="708"/>
          <w:tab w:val="left" w:pos="9050" w:leader="none"/>
        </w:tabs>
        <w:ind w:right="-1" w:hanging="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bookmarkStart w:id="2" w:name="sub_40"/>
      <w:bookmarkStart w:id="3" w:name="sub_202"/>
      <w:bookmarkStart w:id="4" w:name="sub_161"/>
      <w:bookmarkEnd w:id="2"/>
      <w:bookmarkEnd w:id="3"/>
      <w:bookmarkEnd w:id="4"/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3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Центре тестирования по выполнению видов испытаний (тестов), нормативов, требований к оценке уровня знаний и умений Всероссийского физкультурно-спортивного комплекса «Готов к труду и обороне» (ГТО)» в муниципальном образовании «Город Батайск»</w:t>
      </w:r>
    </w:p>
    <w:p>
      <w:pPr>
        <w:pStyle w:val="Normal"/>
        <w:tabs>
          <w:tab w:val="clear" w:pos="708"/>
          <w:tab w:val="left" w:pos="53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базе муниципального бюджетного учреждения дополнительного образования Детско-юношеская спортивная школа №2</w:t>
      </w:r>
    </w:p>
    <w:p>
      <w:pPr>
        <w:pStyle w:val="Style18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firstLine="70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соответственно – Положение,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   11 июня 2014 г. № 540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Настоящее Положение устанавливает порядок организации и деятельности Центра тестирования, который осуществляет тестирование общего уровня физической подготовленности населения города Батайска на основании результатов выполнения нормативов и оценки уровня знаний и умений Всероссийского физкультурно-спортивного комплекса «Готов к труду и обороне» (ГТО) (далее – комплекс ГТО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85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 и задачи Центра тестирова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bookmarkStart w:id="5" w:name="sub_206"/>
      <w:bookmarkEnd w:id="5"/>
      <w:r>
        <w:rPr>
          <w:sz w:val="24"/>
          <w:szCs w:val="24"/>
        </w:rPr>
        <w:t>Основной целью создания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города Батайска при выполнении нормативов комплекса ГТО (далее – государственные требования), утвержденных приказом Министерства спорта Российской Федерации от 8 июля 2014 г. № 57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Центра тестирования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создание условий по оказанию консультационной и методической</w:t>
      </w:r>
      <w:bookmarkStart w:id="6" w:name="sub_1617"/>
      <w:r>
        <w:rPr>
          <w:sz w:val="24"/>
          <w:szCs w:val="24"/>
        </w:rPr>
        <w:t xml:space="preserve"> помощи населению города Батайска в  подготовке  к  выполнению  видов  испытаний (тестов), нормативов, требований  к  оценке уровня  знаний и  умений в области физической культуры и спорта;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я и проведение тестирования населения города Батайска по выполнению видов</w:t>
      </w:r>
      <w:bookmarkEnd w:id="6"/>
      <w:r>
        <w:rPr>
          <w:sz w:val="24"/>
          <w:szCs w:val="24"/>
        </w:rPr>
        <w:t xml:space="preserve">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видами деятельности Центра тестирования являются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паганды и информационной работы, направленной на формирование у населения города Батайска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и оказание консультационной и методической помощи населению города Батайска, спортивным, общественным и иным организациям в подготовке к выполнению государственных требований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уществление тестирования населения города Батайска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ами Министерства спорта Российской Федерации от 29.08.2014 №730 (далее - Порядок организации и проведения тестирования); от 14.08.2015 г. №731</w:t>
      </w:r>
    </w:p>
    <w:p>
      <w:pPr>
        <w:pStyle w:val="Style18"/>
        <w:numPr>
          <w:ilvl w:val="1"/>
          <w:numId w:val="4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ние учета результатов тестирования участников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Style18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Style18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 мероприятий  и  спортивных  мероприятий субъектов Российской</w:t>
      </w:r>
    </w:p>
    <w:p>
      <w:pPr>
        <w:pStyle w:val="Normal"/>
        <w:ind w:left="710" w:hanging="7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муниципальных образований;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 органами государственной власти, органами местного  самоуправления,  общественными  и  иными  организациями в вопроса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дрения комплекса ГТО, проведения мероприятий комплекса ГТО;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удейства мероприятий по тестированию населения города Батайск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организуется только в местах соответствующих установленным требованиям к спортивным объектам, в том числе и по безопасности эксплуатации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206"/>
      <w:bookmarkStart w:id="8" w:name="sub_1003"/>
      <w:bookmarkStart w:id="9" w:name="sub_206"/>
      <w:bookmarkStart w:id="10" w:name="sub_1003"/>
      <w:bookmarkEnd w:id="9"/>
      <w:bookmarkEnd w:id="10"/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еятельность Центра тестирован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bookmarkStart w:id="11" w:name="sub_1003"/>
      <w:bookmarkEnd w:id="1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 тестирования осуществляет свою деятельность в соответствии с настоящим Положением, Порядком организации и проведения тестирования, нормативными правовыми актами Российской Федерации, а также Уставом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 тестирования в соответствии с законодательством Российской Федерации в области персональных данных осуществляет обработку, распространение и предоставление персональных данных участников, сотрудников Центра тестирования и привлекаемых лиц для осуществления деятельности Центра тестир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посредственное управление деятельностью Центра тестирования осуществляет руководитель. 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51"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и обязанности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 тестирования имеет право: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ть и отказывать в допуске участников тестирования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необходимую в его деятельности информацию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структуры государственных требований комплекса ГТО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   волонтеров    для    организации    процесса    тестирования населения города Батайск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 тестирования обязан: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     требования      Порядка      организации      и     провед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стирования, нормативно-правовых актов Министерства спорта Российской Федерации, иных нормативно-правовых актов, регламентирующих проведение спортивных и физкультурных мероприятий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Материально-техническое обеспечение 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Центра тестирования осуществляется за счет собственных средств и за счет иных средств, привлеченных в рамках действующего законодательства.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 тестирования, исходя из потребностей,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Style18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участвует во внедрении современных достижений науки, техники, медицины в проведение тестирования, в развитии материально-технической и методической базы Центра тестирования.</w:t>
      </w:r>
    </w:p>
    <w:p>
      <w:pPr>
        <w:pStyle w:val="Style1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ая часть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еятельностью Центра тестирования осуществляется в соответствии с законодательством Российской Федерац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 xml:space="preserve">                     В.С. Мирошникова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spacing w:lineRule="auto" w:line="36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2" w:name="sub_161"/>
      <w:bookmarkStart w:id="13" w:name="sub_161"/>
      <w:bookmarkEnd w:id="13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2.01 .2016 № 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А ТЕСТИР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Город Батайс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ытания (тест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ого объекта,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ягивание из виса на высокой перекладине (раз)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ягивание из виса лежа на низкой перекладине (раз)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ибание - разгибание рук в упоре лежа на полу (раз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ибание - разгибание рук в упоре лежа о гимнастическую скамью (раз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ибание - разгибание рук в упоре лежа о сиденье стула (раз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н вперед из положения стоя с прямыми ногами на полу (раз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н вперед из положения стоя с прямыми ногами на гимнастической скамье (раз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нимание туловища из положения лежа на спине (раз за 1 мин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нимание туловища из положения лежа на спине (раз, без времен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вок гири 16 кг (раз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теннисного мяча в цель (дистанция 6 м, раз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ночный бег 3х 10 м (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мяча (150 г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спортивного снаряда (500 г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спортивного снаряда (700 г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30 м (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60 м (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100 м (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1000 м (мин, 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1500 м (мин, 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2000 м (мин, 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на 3000 м (мин, с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передвижение на 1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передвижение на 2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передвижение на 3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передвижение на 4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динавская ходьба на 2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имени Лен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динавская ходьба на 3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Лен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динавская ходьба на 4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Лен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шанное передвижение на 1 км </w:t>
            </w:r>
          </w:p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ересеченной мес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экстремальных видов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ский переез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передвижение на 1,5 км по пересеченной мес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экстремальных видов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передвижение на 2 км  по пересеченной мес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ский переез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ое передвижение на 3 км  по пересеченной мес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экстремальных видов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 на 2 км по пересеченной мес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ский переез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 на 3 км по пересеченной мес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экстремальных видов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сс на 5 км по пересеченной мест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ский переез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 без учета времени, 10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 без учета времени, 15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ание без учета времени, 25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вание на 50 м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5 м (мишень № 8, оч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10 м (мишень     № 8, оч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ий поход с проверкой туристских навыков на 5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расный с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ий поход с проверкой туристских навыков на 10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расный с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ий поход с проверкой туристских навыков на 15 к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расный с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right="-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оценке уровня знаний и умений в области физической культуры и спор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ЮСШ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гельса 227,г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 xml:space="preserve">    В.С. Мирошникова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spacing w:lineRule="auto" w:line="36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9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7:00Z</dcterms:created>
  <dc:creator>ОДМ</dc:creator>
  <dc:description/>
  <cp:keywords/>
  <dc:language>en-US</dc:language>
  <cp:lastModifiedBy>Black_Raven</cp:lastModifiedBy>
  <cp:lastPrinted>2015-12-25T10:01:00Z</cp:lastPrinted>
  <dcterms:modified xsi:type="dcterms:W3CDTF">2016-02-16T07:57:00Z</dcterms:modified>
  <cp:revision>2</cp:revision>
  <dc:subject/>
  <dc:title/>
</cp:coreProperties>
</file>