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25.01.2016</w:t>
        <w:tab/>
        <w:tab/>
        <w:t xml:space="preserve">                №  69</w:t>
      </w:r>
      <w:r>
        <w:rPr/>
        <w:tab/>
        <w:tab/>
        <w:tab/>
        <w:t xml:space="preserve">                    г. Батайск</w:t>
      </w:r>
    </w:p>
    <w:p>
      <w:pPr>
        <w:pStyle w:val="TextBody"/>
        <w:tabs>
          <w:tab w:val="clear" w:pos="708"/>
          <w:tab w:val="left" w:pos="4820" w:leader="none"/>
        </w:tabs>
        <w:spacing w:before="480" w:after="480"/>
        <w:ind w:right="4535" w:hanging="0"/>
        <w:rPr/>
      </w:pPr>
      <w:r>
        <w:rPr/>
        <w:t>Об ограничении размера платы граждан за коммунальные услуги в 2016 году</w:t>
      </w:r>
    </w:p>
    <w:p>
      <w:pPr>
        <w:pStyle w:val="Normal"/>
        <w:ind w:right="-24" w:firstLine="567"/>
        <w:jc w:val="both"/>
        <w:rPr/>
      </w:pPr>
      <w:r>
        <w:rPr>
          <w:sz w:val="24"/>
        </w:rPr>
        <w:t xml:space="preserve">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. постановления Правительства Ростовской области от 31.12.2015 № 219),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Привести размер платы граждан города Батайска, проживающих в многоквартирных домах, за коммунальные услуги: отопление и горячее водоснабжение в соответствие с предельными индексами путем снижения уровня платежей граждан за коммунальные услуги от установленных экономически обоснованных тарифов, при котором рост платы граждан за каждый вид коммунальной услуги не превысит индекс максимального роста и (или) рост совокупного размера платы за коммунальные услуги не превысит предельных индексов по городу Батай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Установить, что величина снижения размера платы граждан за коммунальные услуги по городу Батайску определяется при неизменном наборе и объеме потребляемых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</w:rPr>
      </w:pPr>
      <w:r>
        <w:rPr>
          <w:sz w:val="24"/>
        </w:rPr>
        <w:t>В первом полугодии, с 01.01.2016г. по 30.06.2016г., 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от теплоснабжающей организации: Батайский район тепловых сетей ОАО «Донэнерго» Тепловые сети, для многоквартирных домов, расположенных по адресу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 xml:space="preserve">-Авиагородок, дома №№ 29, 32, 36, 37, 42, 44 – 83,618 %;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ул.Оржоникидзе, №№ 118, 124; ул. Индустриальная, № 1 «А» – 73,0322 %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>-ул.Панфилова, № 5; ул.Энгельса, №№ 422, 422 «А», 424, 424</w:t>
      </w:r>
      <w:r>
        <w:rPr/>
        <w:t> </w:t>
      </w:r>
      <w:r>
        <w:rPr>
          <w:sz w:val="24"/>
        </w:rPr>
        <w:t>«А», 426, 428 – 98,162 %;</w:t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-ул. Ленина, № 199, 199А, 201, 203, 205, 209, 211, 213, 215, 215А, 217, 219; ул. Энгельса, № 412, 412А, 416, 418, 420; ул. Кулагина, 1А – 84,1635 %.</w:t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</w:rPr>
      </w:pPr>
      <w:r>
        <w:rPr>
          <w:sz w:val="24"/>
        </w:rPr>
        <w:t>Во втором полугодии, с 01.07.2016г. по 31.12.2016г., 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от теплоснабжающей организации: Батайский район тепловых сетей ОАО «Донэнерго» Тепловые сети для многоквартирных домов, расположенных по адресу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 xml:space="preserve">-Авиагородок, дома №№ 29, 32, 36, 37, 42, 44 – 83,6211 %;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>-ул.Оржоникидзе, №№ 118, 124; ул. Индустриальная, № 1 «А» – 73,0349 %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>-ул.Панфилова, № 5; ул.Энгельса, №№ 422, 422 «А», 424, 424</w:t>
      </w:r>
      <w:r>
        <w:rPr/>
        <w:t> </w:t>
      </w:r>
      <w:r>
        <w:rPr>
          <w:sz w:val="24"/>
        </w:rPr>
        <w:t>«А», 426, 428 – 98,1657 %;</w:t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-ул. Ленина, № 199, 199А, 201, 203, 205, 209, 211, 213, 215, 215А, 217, 219; ул. Энгельса, № 412, 412А, 416, 418, 420; ул. Кулагина, 1А – 84,1664 %.</w:t>
      </w:r>
    </w:p>
    <w:p>
      <w:pPr>
        <w:pStyle w:val="Normal"/>
        <w:tabs>
          <w:tab w:val="clear" w:pos="708"/>
          <w:tab w:val="left" w:pos="2410" w:leader="none"/>
        </w:tabs>
        <w:ind w:left="36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Службе регулирования тарифов Администрации города Батайска и Управлению жилищно-коммунального хозяйства города Батайска 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 момента опубликования в официальном печатном издании Администрации города Батайска и распространяется на правоотношения, возникшие с 01.01.2016, и действует до 31.12.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над исполнением  настоящего постановления возложить на заместителя главы Администрации города Батайска по жилищно-коммунальному хозяйству                 Нестерова А.В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7:00Z</dcterms:created>
  <dc:creator>Крагина</dc:creator>
  <dc:description/>
  <cp:keywords>бланк</cp:keywords>
  <dc:language>en-US</dc:language>
  <cp:lastModifiedBy>Black_Raven</cp:lastModifiedBy>
  <cp:lastPrinted>2016-01-12T09:53:00Z</cp:lastPrinted>
  <dcterms:modified xsi:type="dcterms:W3CDTF">2016-02-17T07:07:00Z</dcterms:modified>
  <cp:revision>2</cp:revision>
  <dc:subject/>
  <dc:title>постановление -глава Администрации</dc:title>
</cp:coreProperties>
</file>