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14.01.2016</w:t>
        <w:tab/>
        <w:tab/>
        <w:tab/>
        <w:t xml:space="preserve">   № 24</w:t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ab/>
        <w:t xml:space="preserve">  г.Батай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 внесении  изменений  в    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города     Батайска     «О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родским архив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Батайска Ростов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муниципальной услуги» от 01.11.201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9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Приложение к постановлению Администрации города Батайска «Об утверждении Административного Регламента по предоставлению городским архивом Администрации города Батайска Ростовской области муниципальной услуги» от 01.11.2012  № 2910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пункт 2.2.5 дополнить словами: «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дополнить пунктом 2.2.11 следующего содержания: «В помещении, в котором осуществляется пр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, не предусмотре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 не предусмотре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дополнить пунктом 2.2.12 следующего содержания: «В помещении, в котором осуществляется прием, предусмотр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опуск на объекты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опуск на объекты собаки-проводника при наличии документа,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Контроль над ис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Батайска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9:00Z</dcterms:created>
  <dc:creator>Пользователь</dc:creator>
  <dc:description/>
  <dc:language>en-US</dc:language>
  <cp:lastModifiedBy>Black_Raven</cp:lastModifiedBy>
  <cp:lastPrinted>2011-10-14T12:37:00Z</cp:lastPrinted>
  <dcterms:modified xsi:type="dcterms:W3CDTF">2016-02-16T11:29:00Z</dcterms:modified>
  <cp:revision>2</cp:revision>
  <dc:subject/>
  <dc:title/>
</cp:coreProperties>
</file>