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4610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 БАТАЙСК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14.01.2016</w:t>
        <w:tab/>
        <w:tab/>
        <w:t xml:space="preserve">               № 23</w:t>
        <w:tab/>
        <w:tab/>
        <w:tab/>
        <w:tab/>
        <w:t>г.Батай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19" w:hanging="0"/>
        <w:rPr/>
      </w:pPr>
      <w:r>
        <w:rPr>
          <w:rFonts w:cs="Times New Roman" w:ascii="Times New Roman" w:hAnsi="Times New Roman"/>
        </w:rPr>
        <w:t xml:space="preserve">О  внесении  изменений  в приложение к постановлению Администрации города Батайска  «Об утверждении Административного Регламента по предоставлению объединенным межведомственным архивом </w:t>
      </w:r>
    </w:p>
    <w:p>
      <w:pPr>
        <w:pStyle w:val="Normal"/>
        <w:ind w:right="48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Батайска Ростовской  области муниципальной услуги» от 01.11.2012 № 29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постановлением Администрации города Батайска от 07.10.2011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Внести в Приложение к постановлению Администрации города Батайска «Об утверждении Административного Регламента по предоставлению объединенным межведомственным архивом Администрации города Батайска Ростовской области муниципальной услуги» от 01.11.2012  № 2909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пункт 2.5. дополнить словами «Федеральный закон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2. дополнить пунктом 2.13. следующего содержания «Помещение, в котором осуществляется прием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, не предусмотрен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 не предусмотрен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дополнить пунктом 2.14. следующего содержания «Помещение, в котором осуществляется прием предусмотре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допуск на объекты сурдопереводчика и тифлосурдопереводчи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допуск на объекты собаки-проводника при наличии документа,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Контроль над ис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р города Батайска</w:t>
        <w:tab/>
        <w:tab/>
        <w:tab/>
        <w:tab/>
        <w:tab/>
        <w:tab/>
        <w:tab/>
        <w:tab/>
        <w:t xml:space="preserve">В.В. Путили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3:00Z</dcterms:created>
  <dc:creator>Пользователь</dc:creator>
  <dc:description/>
  <cp:keywords/>
  <dc:language>en-US</dc:language>
  <cp:lastModifiedBy>Black_Raven</cp:lastModifiedBy>
  <cp:lastPrinted>2015-11-16T11:02:00Z</cp:lastPrinted>
  <dcterms:modified xsi:type="dcterms:W3CDTF">2016-02-16T11:23:00Z</dcterms:modified>
  <cp:revision>2</cp:revision>
  <dc:subject/>
  <dc:title/>
</cp:coreProperties>
</file>