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01.2016                                    № 15         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Батайска от 01.12.2014 г. №2959 «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ого регламента МБУ «Защи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по вопросам подготовк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од Батайс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гражд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, защиты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города Батайска в соответствие с действующи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01.12.2014 г. №2959 «Об </w:t>
      </w:r>
      <w:r>
        <w:rPr>
          <w:rStyle w:val="FontStyle16"/>
          <w:sz w:val="24"/>
          <w:szCs w:val="24"/>
        </w:rPr>
        <w:t xml:space="preserve">утверждении административного регламента МБУ «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«Оказ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по вопросам подготовк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изменения согласно приложению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Батайска                                 </w:t>
        <w:tab/>
        <w:tab/>
        <w:t xml:space="preserve">                                                В.В. Путилин</w:t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6  №  15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01.12.2014 г. № 2959 «Об </w:t>
      </w:r>
      <w:r>
        <w:rPr>
          <w:rStyle w:val="FontStyle16"/>
          <w:sz w:val="24"/>
          <w:szCs w:val="24"/>
        </w:rPr>
        <w:t>утверждении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административного регламента МБУ «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по вопросам подготовк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аздел 5 «Перечень нормативных правовых актов, регулиру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муниципальной услуги» следующим абзаце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едеральным законом от 24.11.1995 № 181-ФЗ «О социальной защите инвалидов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аздел 12 «Показатели доступности и качества муниципальных услуг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ми абзаца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опуск на объекты сурдопереводчика и тифлосурдопереводчи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ДНС Athlon X2</dc:creator>
  <dc:description/>
  <cp:keywords/>
  <dc:language>en-US</dc:language>
  <cp:lastModifiedBy>Black_Raven</cp:lastModifiedBy>
  <cp:lastPrinted>2016-01-13T16:43:00Z</cp:lastPrinted>
  <dcterms:modified xsi:type="dcterms:W3CDTF">2016-02-16T08:27:00Z</dcterms:modified>
  <cp:revision>2</cp:revision>
  <dc:subject/>
  <dc:title/>
</cp:coreProperties>
</file>