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3.01.2016                                            №  13                                              г. Бата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Батайска от 20.07.2012 г. №1959 «О городском зв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(областной) подсистемы единой государствен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ви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города Батайска в соответствие с действующим законодательством Российской Федерации и постановлением Правительства Ростовской области от 16.10.2015 № 32 «О внесении изменений в постановление Правительства Ростовской области от 29.03.2012 № 239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 от 20.07.2012 г. №1959 «О городском звене территориальной (областной) подсистемы единой государственной системы предупреждения и ликвидации чрезвычайных ситуаций» изменения согласно приложению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Е.Д. Деркач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В.В. Путилин</w:t>
        <w:tab/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16  № 13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 №1959 от 20.07.2012 г. «О городском звене территориальной (областной) подсистемы единой государственной системы предупреждения и ликвидации чрезвычайных ситуаций» 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 1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 № 1959 от 20.07.2012 г. «О городском звене территориальной (областной) подсистемы единой государственной системы предупреждения и ликвидации чрезвычайных ситуаций»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 первый пункта 6 изложить в следующей редакци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6. Координационными органами городского звена областной подсистемы на территории города Батайска являются комиссии, образованные для обеспечения согласованности действий организаций, предприятий и учреждений в области защиты населения и территорий от чрезвычайных ситуаций и обеспечения пожарной безопасности. Координационными органами на территории города являются: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Абзац первый пункта 9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Постоянно действующими органами городского звена областной подсистемы являются органы, специально уполномоченные на решение задач в области защиты населения и территорий от чрезвычайных ситуаций на ее соответствующем уровне функционирования. Постоянно действующими органами управления городского звена областной подсистемы являются: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10 изложить в следующей редакци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. Органами повседневного управления городского звена областной подсистемы являются организации (подразделения), создаваемые для обеспечения их деятельности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оординации деятельности органов повседневного управления городского звена областной подсистемы (в том числе управления ее силами и средствами), организации информационного взаимодействия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осуществляют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муниципальном уровне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ая дежурно-диспетчерская служба города (далее ЕДДС-112 на базе МБУ «Управление гражданской защиты города Батайска» с единым телефонным номером 112). Порядок функционирования ЕДДС -112 города Батайска определен Постановлением Администрации города № 1080 от 25.12.2013 г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создании  муниципальной  системы вызова   оперативных  служб   через единый номер экстренной помощи «112»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дежурно-диспетчерские службы территориальных органов федеральных органов исполнительной власти, функционирующих на муниципальном уровне;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объектовом уровн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ежурно-диспетчерские службы организаций (объектов) на территории города Батайс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 и полномочия органов повседневного управления городского звена областной подсистемы определяются соответствующими положениями о них или уставами указанных органов управления.»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пункте 12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Абзац 4 заменить словами «перечень сил постоянной готовности, привлекаемых для ликвидации чрезвычайных ситуаций на территории города Батайска определяется нормативно-правовым актом Администрации города Батайска и является приложением к плану действий по предупреждению по предупреждению и ликвидации чрезвычайных ситуаций города Батайска, утвержденному Мэром города Батайска.»  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21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втором слова «Решениями Главы Администрации (Губернат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» заменить словами «Решениями Губернатора Ростовской област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2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д) слова «или руководитель работ по ликви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вычайной ситуации» заменить словами «или руководитель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резвычайной ситуации»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26 изложить в следующей редакци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6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ликвидации чрезвычайной ситуации и исполняют их до прибытия руководителей ликвидации чрезвычайной ситуации, определенных планами действий по предупреждению и ликвидации чрезвычайных ситуаций или назначенных Мэром города Батайска, руководителями организаций, к полномочиям которых отнесена ликвидация чрезвычайных ситуац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ликвидации чрезвычайных ситуаций по согласованию с Администрацией города Батайск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ункт 27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В случае крайней необходимости руководители ликвидации чрезвычай</w:t>
        <w:softHyphen/>
        <w:t>ных ситуаций вправе самостоятельно принимать решения по следующим вопросам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эвакуационных мероприят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ка деятельности организаций, находящихся в зоне чрезвычай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е доступа людей в зону чрезвычайной ситуаци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бронирование в установленном порядке резервов материальных ресурсов органи</w:t>
        <w:softHyphen/>
        <w:t>заций. находящихся в зоне чрезвычайной ситуации, за исключением материальных ценно</w:t>
        <w:softHyphen/>
        <w:t>стей государственного материального резерв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</w:t>
        <w:softHyphen/>
        <w:t>дящихся в зоне чрезвычайной ситуации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к проведению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</w:t>
        <w:softHyphen/>
        <w:t>стацию на проведение аварийно-спасательных работ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на добровольной основе населения к проведению неотложных работ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других необходимых мер, обусловленных развитием чрезвычайных ситуа</w:t>
        <w:softHyphen/>
        <w:t>ций и ходом работ по их ликвид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ликвидации чрезвычайных ситуаций незамедлительно инфор</w:t>
        <w:softHyphen/>
        <w:t>мируют о принятых ими в случае крайней необходимости решениях Администрацию города и организации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  <w:tab/>
        <w:tab/>
        <w:tab/>
        <w:tab/>
        <w:tab/>
        <w:t xml:space="preserve">               В.С. Мирошни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480" w:after="480"/>
      <w:ind w:right="6095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2:00Z</dcterms:created>
  <dc:creator>ДНС Athlon X2</dc:creator>
  <dc:description/>
  <cp:keywords/>
  <dc:language>en-US</dc:language>
  <cp:lastModifiedBy>Black_Raven</cp:lastModifiedBy>
  <cp:lastPrinted>2016-01-13T16:38:00Z</cp:lastPrinted>
  <dcterms:modified xsi:type="dcterms:W3CDTF">2016-02-16T08:12:00Z</dcterms:modified>
  <cp:revision>2</cp:revision>
  <dc:subject/>
  <dc:title/>
</cp:coreProperties>
</file>